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Архаизм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 xml:space="preserve">Хәзерге </w:t>
            </w:r>
            <w:r>
              <w:rPr>
                <w:rFonts w:cs="Tahoma" w:ascii="Tahoma" w:hAnsi="Tahoma"/>
                <w:sz w:val="28"/>
                <w:lang w:val="tt-RU"/>
              </w:rPr>
              <w:t>җанлы сөйләмнәр, төшеп калган искергән сүзлә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нафор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Бер үк сүзләр, авазлар, сүзтезмәләрнең шигыр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 xml:space="preserve"> юлы башында кабатлану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нти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Гре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ядә безнең эрага кадәр, Римда б.э.к. өченче йөздә формалашкан шигыр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 xml:space="preserve"> тө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втор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Персона</w:t>
            </w:r>
            <w:r>
              <w:rPr>
                <w:rFonts w:cs="Tahoma" w:ascii="Tahoma" w:hAnsi="Tahoma"/>
                <w:sz w:val="28"/>
              </w:rPr>
              <w:t>ж</w:t>
            </w:r>
            <w:r>
              <w:rPr>
                <w:rFonts w:cs="Tahoma" w:ascii="Tahoma" w:hAnsi="Tahoma"/>
                <w:sz w:val="28"/>
                <w:lang w:val="tt-RU"/>
              </w:rPr>
              <w:t xml:space="preserve"> сүзләре аркылы герой күңеленең мөһим тибрәнешләрен сиздертүч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нтоним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8"/>
                <w:lang w:val="tt-RU"/>
              </w:rPr>
              <w:t>Капма-каршы мәг</w:t>
            </w:r>
            <w:r>
              <w:rPr>
                <w:rFonts w:cs="Tahoma" w:ascii="Tahoma" w:hAnsi="Tahoma"/>
                <w:sz w:val="28"/>
              </w:rPr>
              <w:t>ъ</w:t>
            </w:r>
            <w:r>
              <w:rPr>
                <w:rFonts w:cs="Tahoma" w:ascii="Tahoma" w:hAnsi="Tahoma"/>
                <w:sz w:val="28"/>
                <w:lang w:val="tt-RU"/>
              </w:rPr>
              <w:t>нәле сүзлә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ллегор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Читләтеп әйтү, Н.Исәнбәт аны киная дип атый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2"/>
        <w:rPr/>
      </w:pPr>
      <w:r>
        <w:rPr/>
        <w:t>Б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Баллад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Гадәттән тыш, героик-фантастик хәлләрне, легендар характерларны кискен каршылыклар бәрелешендә сурәтләү, лиро-эпик әсә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Боерык җөмлә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өйләүченең берәр эшне башкарырга яки аннан тыелырга кушылуын белдергән җөмл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Бәяләмә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урыдан – тры бирелә яки читләтеп әйтел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Бәйле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Баш кисә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3"/>
        <w:rPr/>
      </w:pPr>
      <w:r>
        <w:rPr/>
        <w:t>Г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Гидроним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Елга , күл, инеш яисә су исемнәрен туплый, аларны лингвистик, тарихи яктан өйрән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Гипербол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Эш-гамәлне, күренешне чамадан тыш күпертеп суратлә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Гротес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Гайре табигый сурәтләр, сатирик типиклаштыру чара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Града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Мәг</w:t>
            </w:r>
            <w:r>
              <w:rPr>
                <w:rFonts w:cs="Tahoma" w:ascii="Tahoma" w:hAnsi="Tahoma"/>
                <w:sz w:val="28"/>
              </w:rPr>
              <w:t>ъ</w:t>
            </w:r>
            <w:r>
              <w:rPr>
                <w:rFonts w:cs="Tahoma" w:ascii="Tahoma" w:hAnsi="Tahoma"/>
                <w:sz w:val="28"/>
                <w:lang w:val="tt-RU"/>
              </w:rPr>
              <w:t>нә ягыннан якын суратләрне бер-бер артлы тезелеп килүе. (Тукай: ашыгам, тирлим, пешә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Гомумиләштерүче сүз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Газәл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трофа саны 12дән артмаган мәхәббәт шигыр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8"/>
          <w:lang w:val="tt-RU"/>
        </w:rPr>
      </w:pPr>
      <w:r>
        <w:rPr>
          <w:rFonts w:cs="Tahoma" w:ascii="Tahoma" w:hAnsi="Tahoma"/>
          <w:b/>
          <w:bCs/>
          <w:sz w:val="48"/>
          <w:lang w:val="tt-RU"/>
        </w:rPr>
      </w:r>
    </w:p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b/>
          <w:bCs/>
          <w:sz w:val="48"/>
          <w:lang w:val="tt-RU"/>
        </w:rPr>
        <w:t>Д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Диалог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Ике яки берничә кешенең кара-каршы сөйләшү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Драм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атур әдәбиятның бер төре, нигезендә каршылык я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Диалект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ерым төбәктә яшәгән җирле халык сөйләм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Детал</w:t>
            </w:r>
            <w:r>
              <w:rPr>
                <w:rFonts w:cs="Tahoma" w:ascii="Tahoma" w:hAnsi="Tahoma"/>
                <w:sz w:val="28"/>
              </w:rPr>
              <w:t>ь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дәби әсәр тудыруда катнаша торган әйбер, сызык, хәрәкәт, төс, күрене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Диссимиля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вазларның охшашсызланулары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2"/>
        <w:rPr/>
      </w:pPr>
      <w:r>
        <w:rPr/>
        <w:t>К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10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Кереш сүз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өйләүченең җөмләдән уйга мөнәсәбәтен белдерә торган сүзлә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Комедия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Иҗтимагый тормыштагы яки көнкүрештән тискәре күренешләрдән көлеп, кеше характерының көлкеле якларын күрсәтүче сәхнә әсәр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Кул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>мина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он нокта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Каршылыкның иң киеренке, кискен мизгеле, югары ноктас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Компози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я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сәр өлешләренең урнашу тәртибе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  <w:t>И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Җөмләнезң баш кисә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Иде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сәрдәге конкрет вакыйгалар һәм җанлы образлар сурәтләнешендә бирелгән төп фа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Ирон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стыртын көлү, мактау аркылы асылда хурла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Интона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авыш хәрәкә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Иг</w:t>
            </w:r>
            <w:r>
              <w:rPr>
                <w:rFonts w:cs="Tahoma" w:ascii="Tahoma" w:hAnsi="Tahoma"/>
                <w:sz w:val="28"/>
              </w:rPr>
              <w:t>ъ</w:t>
            </w:r>
            <w:r>
              <w:rPr>
                <w:rFonts w:cs="Tahoma" w:ascii="Tahoma" w:hAnsi="Tahoma"/>
                <w:sz w:val="28"/>
                <w:lang w:val="tt-RU"/>
              </w:rPr>
              <w:t>лан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Кеше иг</w:t>
            </w:r>
            <w:r>
              <w:rPr>
                <w:rFonts w:cs="Tahoma" w:ascii="Tahoma" w:hAnsi="Tahoma"/>
                <w:sz w:val="28"/>
              </w:rPr>
              <w:t>ъ</w:t>
            </w:r>
            <w:r>
              <w:rPr>
                <w:rFonts w:cs="Tahoma" w:ascii="Tahoma" w:hAnsi="Tahoma"/>
                <w:sz w:val="28"/>
                <w:lang w:val="tt-RU"/>
              </w:rPr>
              <w:t>тибарына язып куялар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2"/>
        <w:rPr/>
      </w:pPr>
      <w:r>
        <w:rPr/>
        <w:t>М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етафор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Күренешләрнең охшашлыгына яки каршылыгына нигезләнгән яшерен чагышты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аксат хәле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ин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Зат алмашлыг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илли тем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ерым бер этник төркемгә хас, башкалар өчен закончалыклы төс алмаган 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әдх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актаушигы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әрс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Үлгән кешегә багышлап язылган шигыр</w:t>
            </w:r>
            <w:r>
              <w:rPr>
                <w:rFonts w:cs="Tahoma" w:ascii="Tahoma" w:hAnsi="Tahoma"/>
                <w:sz w:val="28"/>
              </w:rPr>
              <w:t>ь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8"/>
          <w:lang w:val="tt-RU"/>
        </w:rPr>
      </w:pPr>
      <w:r>
        <w:rPr>
          <w:rFonts w:cs="Tahoma" w:ascii="Tahoma" w:hAnsi="Tahoma"/>
          <w:b/>
          <w:bCs/>
          <w:sz w:val="48"/>
          <w:lang w:val="tt-RU"/>
        </w:rPr>
      </w:r>
    </w:p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b/>
          <w:bCs/>
          <w:sz w:val="48"/>
          <w:lang w:val="tt-RU"/>
        </w:rPr>
        <w:t>Н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13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Ниологизмнар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ормыш үзгәрү нәтиҗәсендә барлыкка килгән яңа сүзләр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Нәрсә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орау алмашлыг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Нокт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Хикәя җөмлә арасында куел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Новелл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Гадәти булмаган ситуа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яләргә корылган, көтелмәгәнчә тәмамланучы, чишелеш вакытында геройның яңа якларын ачып тетрәнергә мәҗбүр итүче жанр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Нәсер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Эмо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онал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>леге, ритмик төзелеше ягыннан шиг</w:t>
            </w:r>
            <w:r>
              <w:rPr>
                <w:rFonts w:cs="Tahoma" w:ascii="Tahoma" w:hAnsi="Tahoma"/>
                <w:sz w:val="28"/>
              </w:rPr>
              <w:t>ъ</w:t>
            </w:r>
            <w:r>
              <w:rPr>
                <w:rFonts w:cs="Tahoma" w:ascii="Tahoma" w:hAnsi="Tahoma"/>
                <w:sz w:val="28"/>
                <w:lang w:val="tt-RU"/>
              </w:rPr>
              <w:t>ри сөйләмгә якын, хис- кичереше эволю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ясен күрсәтә торган чәчмә әсәр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8"/>
          <w:lang w:val="tt-RU"/>
        </w:rPr>
      </w:pPr>
      <w:r>
        <w:rPr>
          <w:rFonts w:cs="Tahoma" w:ascii="Tahoma" w:hAnsi="Tahoma"/>
          <w:b/>
          <w:bCs/>
          <w:sz w:val="48"/>
          <w:lang w:val="tt-RU"/>
        </w:rPr>
      </w:r>
    </w:p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b/>
          <w:bCs/>
          <w:sz w:val="48"/>
          <w:lang w:val="tt-RU"/>
        </w:rPr>
        <w:t>П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Пафе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Әсәрнең эмо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онал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 xml:space="preserve"> көйләнеше, яңгырышы, әһәң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Пролог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сәрдәге вакыйгаларны әсәр башында алдан сөйләп ку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Портрет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дәби әсәрдә кешенең тышкы кыяфәтен тасвирла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Пейза</w:t>
            </w:r>
            <w:r>
              <w:rPr>
                <w:rFonts w:cs="Tahoma" w:ascii="Tahoma" w:hAnsi="Tahoma"/>
                <w:sz w:val="28"/>
              </w:rPr>
              <w:t>ж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Әсәрдә җанлы һәм җайсыз табигат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>не сурәтлә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Психологизм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Кешенең эчке дөнҗясын ачуга хезмәт итә торган алымнар билгесе;  язучының кеше күңеленә үтеп керүе; аның халәт-кичерешен сурәтләү осталыг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Повест</w:t>
            </w:r>
            <w:r>
              <w:rPr>
                <w:rFonts w:cs="Tahoma" w:ascii="Tahoma" w:hAnsi="Tahoma"/>
                <w:sz w:val="28"/>
              </w:rPr>
              <w:t>ь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2"/>
        <w:rPr>
          <w:rFonts w:ascii="Tahoma" w:hAnsi="Tahoma" w:cs="Tahoma"/>
          <w:sz w:val="28"/>
          <w:lang w:val="tt-RU"/>
        </w:rPr>
      </w:pPr>
      <w:r>
        <w:rPr>
          <w:rFonts w:cs="Tahoma"/>
          <w:sz w:val="28"/>
          <w:lang w:val="tt-RU"/>
        </w:rPr>
      </w:r>
    </w:p>
    <w:p>
      <w:pPr>
        <w:pStyle w:val="Heading2"/>
        <w:rPr/>
      </w:pPr>
      <w:r>
        <w:rPr/>
        <w:t>Р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Рифм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Ритмик төзелеш ягыннан бердәй тезмәләр ахырында бер-берсенә аваздаш һәм бу тезмәләрне бергә бәйли торган сүзлә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Реализм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ормышны үз формасында, барлык ваклыкларына, төсмерләренә турылыклы калып сурәтләүче иҗат юнәлеш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Романтизм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Билгеле бер идеал яктылыгында тормышны үзгәртеп тасвирла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Рәвеш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2"/>
        <w:rPr/>
      </w:pPr>
      <w:r>
        <w:rPr/>
        <w:t>С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Сю</w:t>
            </w:r>
            <w:r>
              <w:rPr>
                <w:rFonts w:cs="Tahoma" w:ascii="Tahoma" w:hAnsi="Tahoma"/>
                <w:sz w:val="28"/>
              </w:rPr>
              <w:t>ж</w:t>
            </w:r>
            <w:r>
              <w:rPr>
                <w:rFonts w:cs="Tahoma" w:ascii="Tahoma" w:hAnsi="Tahoma"/>
                <w:sz w:val="28"/>
                <w:lang w:val="tt-RU"/>
              </w:rPr>
              <w:t>ет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Вакыйга-хәлләр яки кеше холкы-характерының үсү-үзгәрү тарих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интетик иярчен җөмлә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Иярчен җөмләләрнең төзелеш ягыннан тө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үзтезмә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Үзара бәйләнешкә кергән ике яки берничә мөстәкыл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 xml:space="preserve"> сүздән торган төзелм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ынландыру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Җансыз предметны, күренешне җанлы итеп күрсәт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арказм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Ачы, үткен, усал итеп көлү</w:t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</w:tbl>
    <w:p>
      <w:pPr>
        <w:pStyle w:val="Style12"/>
        <w:rPr/>
      </w:pPr>
      <w:r>
        <w:rPr/>
        <w:t>Т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әмс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 xml:space="preserve">Чагыштыруга нигезләнгән </w:t>
            </w:r>
            <w:r>
              <w:rPr>
                <w:rFonts w:cs="Tahoma" w:ascii="Tahoma" w:hAnsi="Tahoma"/>
                <w:sz w:val="28"/>
              </w:rPr>
              <w:t>ж</w:t>
            </w:r>
            <w:r>
              <w:rPr>
                <w:rFonts w:cs="Tahoma" w:ascii="Tahoma" w:hAnsi="Tahoma"/>
                <w:sz w:val="28"/>
                <w:lang w:val="tt-RU"/>
              </w:rPr>
              <w:t>анр (Р.Фәйзуллин бик ярат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әмамлы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Җөмләнең иярчен кисә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амыр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Сүзнең төп лексик мәг</w:t>
            </w:r>
            <w:r>
              <w:rPr>
                <w:rFonts w:cs="Tahoma" w:ascii="Tahoma" w:hAnsi="Tahoma"/>
                <w:sz w:val="28"/>
              </w:rPr>
              <w:t>ъ</w:t>
            </w:r>
            <w:r>
              <w:rPr>
                <w:rFonts w:cs="Tahoma" w:ascii="Tahoma" w:hAnsi="Tahoma"/>
                <w:sz w:val="28"/>
                <w:lang w:val="tt-RU"/>
              </w:rPr>
              <w:t>нәсен белдер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езмә кушма җөмлә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Үзара тезү юлы белән бәйләнгән җөмләләрдән торган кушма җөмл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ел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Кешеләр арасында аралышу коралы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2"/>
        <w:rPr/>
      </w:pPr>
      <w:r>
        <w:rPr/>
        <w:t>Ф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Фразеология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аркалмый торган сүзтезмәлә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Фонетик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сәр телен авазлар яңгырашы ягыннан оешты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Фән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Фигылҗ җөмлә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Иясе булмаган җөмлә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Normal"/>
        <w:rPr/>
      </w:pPr>
      <w:r>
        <w:rPr/>
        <w:t>Ү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“</w:t>
            </w:r>
            <w:r>
              <w:rPr>
                <w:rFonts w:cs="Tahoma" w:ascii="Tahoma" w:hAnsi="Tahoma"/>
                <w:sz w:val="28"/>
                <w:lang w:val="tt-RU"/>
              </w:rPr>
              <w:t>Үги кыз”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атар халык әкияте исем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Үрнә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Мисал формасында бирел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Үле тел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Функ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онал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 xml:space="preserve"> яктан үсмәгән, сүлпәнәйгән т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Үткән заман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өйләүче сөйләп торган вакыттан элек булган эш-хәлне белдерә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Normal"/>
        <w:rPr/>
      </w:pPr>
      <w:r>
        <w:rPr/>
        <w:t>Ө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Өзе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Өтер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ыныш билге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Өй эше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Дәрес ахырында икенче көнгә эшләп килергә кушылган э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Өмет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Өндәү билгесе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Тыйгылы хикәя җөмләдән соң куела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Normal"/>
        <w:rPr/>
      </w:pPr>
      <w:r>
        <w:rPr/>
        <w:t>Ә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сәр әдәби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Язучы татафыннан уйлап табылган яки яңадан торгызылган тормыш-чынбарлык моде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кият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Язма әдәбиятка фол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>клордан күчеп, әхлакый типиклаштыру, сыйфаты калку күренеп торган әсә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йтем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Әлифб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2"/>
        <w:rPr/>
      </w:pPr>
      <w:r>
        <w:rPr/>
        <w:t>Җ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Җыр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Күңел тешкәндә дә, шатланганда да башкарыла торган әсә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Җөмлә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Сүзләрнең хәбәрлекле мөнәсәбәткә керүе җирлегендә сөйләмнең иң төп берәмле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Җанлы тел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tt-RU"/>
              </w:rPr>
              <w:t>Функ</w:t>
            </w:r>
            <w:r>
              <w:rPr>
                <w:rFonts w:cs="Tahoma" w:ascii="Tahoma" w:hAnsi="Tahoma"/>
                <w:sz w:val="28"/>
              </w:rPr>
              <w:t>ц</w:t>
            </w:r>
            <w:r>
              <w:rPr>
                <w:rFonts w:cs="Tahoma" w:ascii="Tahoma" w:hAnsi="Tahoma"/>
                <w:sz w:val="28"/>
                <w:lang w:val="tt-RU"/>
              </w:rPr>
              <w:t>ионал</w:t>
            </w:r>
            <w:r>
              <w:rPr>
                <w:rFonts w:cs="Tahoma" w:ascii="Tahoma" w:hAnsi="Tahoma"/>
                <w:sz w:val="28"/>
              </w:rPr>
              <w:t>ь</w:t>
            </w:r>
            <w:r>
              <w:rPr>
                <w:rFonts w:cs="Tahoma" w:ascii="Tahoma" w:hAnsi="Tahoma"/>
                <w:sz w:val="28"/>
                <w:lang w:val="tt-RU"/>
              </w:rPr>
              <w:t xml:space="preserve"> үсеш кичерә, структур яктан да үсә торган т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Ңыючы теркәгеч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Җөмлә кисәкләрен һәм кушма җөмләдә гади җөмләләрне үзара бәйли торган ярдәмлек сүз төркеменең бер төркемчәсе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p>
      <w:pPr>
        <w:pStyle w:val="Heading2"/>
        <w:rPr/>
      </w:pPr>
      <w:r>
        <w:rPr/>
        <w:t>Һ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Һәм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Җыючы теркәге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Һе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tt-RU"/>
              </w:rPr>
            </w:pPr>
            <w:r>
              <w:rPr>
                <w:rFonts w:cs="Tahoma" w:ascii="Tahoma" w:hAnsi="Tahoma"/>
                <w:sz w:val="28"/>
                <w:lang w:val="tt-RU"/>
              </w:rPr>
              <w:t>Ымлык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tt-RU"/>
        </w:rPr>
      </w:pPr>
      <w:r>
        <w:rPr>
          <w:rFonts w:cs="Tahoma" w:ascii="Tahoma" w:hAnsi="Tahoma"/>
          <w:sz w:val="28"/>
          <w:lang w:val="tt-RU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48"/>
      <w:lang w:val="tt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Tahoma" w:hAnsi="Tahoma" w:cs="Tahoma"/>
      <w:b/>
      <w:bCs/>
      <w:sz w:val="48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9:21:00Z</dcterms:created>
  <dc:creator>User</dc:creator>
  <dc:description/>
  <dc:language>en-US</dc:language>
  <cp:lastModifiedBy>User</cp:lastModifiedBy>
  <dcterms:modified xsi:type="dcterms:W3CDTF">2005-11-21T11:20:00Z</dcterms:modified>
  <cp:revision>2</cp:revision>
  <dc:subject/>
  <dc:title>А</dc:title>
</cp:coreProperties>
</file>