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образовательный маршр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 учащегося______</w:t>
      </w:r>
      <w:r>
        <w:rPr>
          <w:rFonts w:cs="Times New Roman" w:ascii="Times New Roman" w:hAnsi="Times New Roman"/>
          <w:sz w:val="24"/>
          <w:szCs w:val="24"/>
          <w:u w:val="single"/>
        </w:rPr>
        <w:t>Кравченко Ар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</w:t>
      </w:r>
      <w:r>
        <w:rPr>
          <w:rFonts w:cs="Times New Roman" w:ascii="Times New Roman" w:hAnsi="Times New Roman"/>
          <w:sz w:val="24"/>
          <w:szCs w:val="24"/>
        </w:rPr>
        <w:t>9 «А»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, по которому  учащийся входит в группу «Риска» _____ </w:t>
      </w:r>
      <w:r>
        <w:rPr>
          <w:rFonts w:cs="Times New Roman" w:ascii="Times New Roman" w:hAnsi="Times New Roman"/>
          <w:sz w:val="24"/>
          <w:szCs w:val="24"/>
        </w:rPr>
        <w:t>русский яык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____</w:t>
      </w:r>
      <w:r>
        <w:rPr>
          <w:rFonts w:cs="Times New Roman" w:ascii="Times New Roman" w:hAnsi="Times New Roman"/>
          <w:sz w:val="24"/>
          <w:szCs w:val="24"/>
        </w:rPr>
        <w:t>Ильяшенко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по дан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183"/>
        <w:gridCol w:w="2268"/>
        <w:gridCol w:w="1870"/>
        <w:gridCol w:w="1870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ие  оценк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  за  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уски  занятий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 болез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основанны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 попадания учащегося в </w:t>
      </w:r>
      <w:r>
        <w:rPr>
          <w:rFonts w:cs="Times New Roman" w:ascii="Times New Roman" w:hAnsi="Times New Roman"/>
          <w:sz w:val="24"/>
          <w:szCs w:val="24"/>
        </w:rPr>
        <w:t>группу «Рис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жите  из  приведенных  в  таблице,  дополните  при  необходимости после  таблиц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88"/>
        <w:gridCol w:w="425"/>
        <w:gridCol w:w="2977"/>
        <w:gridCol w:w="42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дагогические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сихологическ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йрофизиологическ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ая  интенсивность  учебной 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формированность  мотивов  учебной 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 ослабленность орга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ая  эффективность  учебной 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дисциплинирова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абый  тип  высшей  нервной 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уски 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 в эмоционально-волевой  сфе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я  зрения, слуха, артикуля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 дифференцированного  подхода  со  стороны 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ие  пробелы  в  зн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аток к учебной деятельности ребенка со стороны 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ие  пробелы  в  учебных  умениях  и  навы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ий  уровень  познавательных  спосо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 по  преодолению  неуспеваемости, выхода из зоны «Ри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осещение  дополнительных  занятий (дополнительные консуль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. Подготовка к ГИА (каждый понедельник, 6 урок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Дополнительные консультации (каждый четверг, 7 ур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гулярные посещения дополнительных консультаций  и спецкурса «Подготовка к ГИ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2"/>
        <w:gridCol w:w="2882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проведенных занятий в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сещенных занятий данным учащимс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ивность на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есамостоятельная, самостоятельная, творческая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усвоения материала, разбираемого на занят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готовка к ГИ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из  «Дополнительные консульт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й из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готовка к ГИ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из  «Дополнительные консуль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й из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готовка к ГИ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из  «Дополнительные консуль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й из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готовка к ГИ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й из  «Дополнительные консуль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й из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учащегося тестами ГИА, пособиями, раздаточным матери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 на учебных занятиях всеми необходимыми тестами, пособиями и раздаточным материалом. Во внеурочное время (задания на дом) обеспечен раздаточным материалом с учетом дифференцированного под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одбор заданий ГИА с целью устранения пробелов в зн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проводится тестирование по пройденным темам в форме ГИА, затем анализ тестирования и работа над ошибками на дополнительных консультациях 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Работа  учителя  с  классным  руководителем, администр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:  работа с классным руководителем Келлер Л.И. – контроль за успеваемостью и посещаемостью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Консультационная работа с родителями выпускник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(первая суббота месяца): беседа с мамой об успеваемости и посещаемости учебных занятий; о методах подготовки к ГИА во внеуроч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Психологическая поддер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Беседа с психологом школы (3 октября 2013го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жидаемый результат:</w:t>
      </w:r>
      <w:r>
        <w:rPr>
          <w:rStyle w:val="StrongEmphasis"/>
          <w:rFonts w:cs="Times New Roman" w:ascii="Times New Roman" w:hAnsi="Times New Roman"/>
          <w:color w:val="00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пешное освоение учебного предмета и достижение уровня образованности, соответствующего образовательному стандарт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учителя    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5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8B735A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  <w:ind w:left="225" w:right="225" w:hanging="0"/>
      <w:jc w:val="both"/>
    </w:pPr>
    <w:rPr>
      <w:rFonts w:ascii="Times New Roman" w:hAnsi="Times New Roman" w:eastAsia="Times New Roman" w:cs="Times New Roman"/>
      <w:color w:val="093A1B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37:00Z</dcterms:created>
  <dc:creator>Елена</dc:creator>
  <dc:description/>
  <cp:keywords/>
  <dc:language>en-US</dc:language>
  <cp:lastModifiedBy>Home</cp:lastModifiedBy>
  <cp:lastPrinted>2008-12-17T22:16:00Z</cp:lastPrinted>
  <dcterms:modified xsi:type="dcterms:W3CDTF">2015-11-11T12:52:00Z</dcterms:modified>
  <cp:revision>19</cp:revision>
  <dc:subject/>
  <dc:title>Юго-Западное  окружное Управление  образование Департамента образования г</dc:title>
</cp:coreProperties>
</file>