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технолог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7 класс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учебных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 </w:t>
      </w:r>
      <w:r>
        <w:rPr>
          <w:rStyle w:val="StrongEmphasis"/>
          <w:b w:val="false"/>
          <w:color w:val="444444"/>
          <w:sz w:val="32"/>
          <w:szCs w:val="32"/>
        </w:rPr>
        <w:t>Технология ремонта одежды ручным и машинным способ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способствовать формированию знаний и умений уч-ся о технологии ремонта одежды штопкой, накладной и декоративными заплатами ручным и машинным способ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чностные  (воспитательные)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 xml:space="preserve">содействовать воспитанию трудолюбия, </w:t>
      </w:r>
      <w:r>
        <w:rPr>
          <w:color w:val="262626"/>
          <w:sz w:val="28"/>
          <w:szCs w:val="28"/>
        </w:rPr>
        <w:t>воспитанию технологической грамотности,</w:t>
      </w:r>
      <w:r>
        <w:rPr>
          <w:sz w:val="28"/>
          <w:szCs w:val="28"/>
        </w:rPr>
        <w:t xml:space="preserve"> бережного отношения к одежде, заинтересованности  в конечном результате.</w:t>
      </w:r>
      <w:r>
        <w:rPr>
          <w:rFonts w:cs="Arial" w:ascii="Arial" w:hAnsi="Arial"/>
          <w:color w:val="262626"/>
          <w:sz w:val="28"/>
          <w:szCs w:val="28"/>
        </w:rPr>
        <w:t xml:space="preserve"> </w:t>
      </w:r>
    </w:p>
    <w:p>
      <w:pPr>
        <w:pStyle w:val="C5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) Предметные  (учебные)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ознакомить учащихся с конструктивными особенностями  и  технологией выполнения   ремонта одежды с помощью заплаты; развивать навыки наложения декоративной заплаты, учитывая технологические  и физико-механические свойства материалов;</w:t>
      </w:r>
      <w:r>
        <w:rPr>
          <w:rStyle w:val="C0"/>
          <w:color w:val="000000"/>
          <w:sz w:val="28"/>
          <w:szCs w:val="28"/>
        </w:rPr>
        <w:t xml:space="preserve"> закрепить навык выполнения ручных стежков и строч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етапредметные (развивающие)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способствовать развитию мышления, речи на основе устных ответов и знакомства с новыми понятиями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п урока: урок комплексного применения знаний и ум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арактеристика учебных возможностей и предшествующих достижений учащихся класса</w:t>
      </w:r>
      <w:r>
        <w:rPr>
          <w:sz w:val="28"/>
          <w:szCs w:val="28"/>
        </w:rPr>
        <w:t>, для которого проектируется у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навыки выполнения ручных стежков и строчек, владение информацией о свойствах тка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излож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-верба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рестиче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е обеспечение урок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менты и приспособления для выполнения ручных работ, швейная машина, утюг и гладильная доска; образцы тканей, клеев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, рисунки аппликации. Технологические карты №1, №2, №3. Таблица «Классификация ручных стежков» . Карточки по технике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одежда, требующая соответствующе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рганизационный момен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тсутствующих. Проверка готовности учащихся к уроку. Инструктирование по имеющимся на рабочих местах материалам для работы. Учащиеся подписывают карточки самооцени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:</w:t>
      </w:r>
      <w:r>
        <w:rPr>
          <w:sz w:val="28"/>
          <w:szCs w:val="28"/>
        </w:rPr>
        <w:t xml:space="preserve"> Создание проблем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се в школе знают, что на уроках технологии учатся хорошие мастерицы, то к нам обратились за помощью: попросили решить возникшую с одеждой проблему. Думаю, что многие из Вас тоже сталкиваются с такими ситуациями. Подойдите, пожалуйста, к демонстрационному столу.  Посмотрите эти вещи. Что вы видите? Какие недостатки в этих вещах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полагаемые ответы учащихся:</w:t>
      </w:r>
      <w:r>
        <w:rPr>
          <w:sz w:val="28"/>
          <w:szCs w:val="28"/>
        </w:rPr>
        <w:t xml:space="preserve"> дыра, порваны, распоровшийся шов, изношенная потертая тка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сами вещи еще хорошие, качественные, их можно было бы носить. Неужели их придется выкинут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можно сделат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е ответы учащихся:</w:t>
      </w:r>
      <w:r>
        <w:rPr>
          <w:sz w:val="28"/>
          <w:szCs w:val="28"/>
        </w:rPr>
        <w:t xml:space="preserve"> Отремонтировать, починить, заштопать, наложить запла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И тем самым, мы сможем пролить срок службы вещ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цели и задач уро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тема нашего сегодняшнего урока…………….. «</w:t>
      </w:r>
      <w:r>
        <w:rPr>
          <w:rStyle w:val="StrongEmphasis"/>
          <w:b w:val="false"/>
          <w:color w:val="444444"/>
          <w:sz w:val="28"/>
          <w:szCs w:val="28"/>
        </w:rPr>
        <w:t>Технология ремонта одежды ручным и машинным способ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все эти вещи мы будем ремонтировать одним и тем же способом?  -Нет. Тогда как вы думаете, чему мы научимся сегодня на уроке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едполагаемые ответы учащихся: </w:t>
      </w:r>
      <w:r>
        <w:rPr>
          <w:sz w:val="28"/>
          <w:szCs w:val="28"/>
        </w:rPr>
        <w:t xml:space="preserve">ремонтировать одежду различными способами, из разных ткан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ри ремонте одежды использовать швейную машину? – 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сегодня на уроке мы познакомимся  с </w:t>
      </w:r>
      <w:r>
        <w:rPr>
          <w:rStyle w:val="StrongEmphasis"/>
          <w:b w:val="false"/>
          <w:color w:val="444444"/>
          <w:sz w:val="28"/>
          <w:szCs w:val="28"/>
        </w:rPr>
        <w:t>ручным и машинным способами</w:t>
      </w:r>
      <w:r>
        <w:rPr>
          <w:sz w:val="28"/>
          <w:szCs w:val="28"/>
        </w:rPr>
        <w:t xml:space="preserve"> ремонта одеж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оизводство и коррекция опорных знаний учащего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ируют одежду чаще всего в ру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????            -Какие виды ручных стежков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е ответы учащихся:</w:t>
      </w:r>
      <w:r>
        <w:rPr>
          <w:sz w:val="28"/>
          <w:szCs w:val="28"/>
        </w:rPr>
        <w:t xml:space="preserve"> прямой, косой, крестообразный, петлеобразный, пе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Какие из этих стежков мы будем применять при ремонте одежд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полагаемые ответы учащихся:</w:t>
      </w:r>
      <w:r>
        <w:rPr>
          <w:sz w:val="28"/>
          <w:szCs w:val="28"/>
        </w:rPr>
        <w:t xml:space="preserve"> Косой, петлеобразный, пе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Назовите технические условия на выполнения этих стеж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е ответы учащихся:</w:t>
      </w:r>
      <w:r>
        <w:rPr>
          <w:sz w:val="28"/>
          <w:szCs w:val="28"/>
        </w:rPr>
        <w:t xml:space="preserve"> косой обметочный стежок – 4-10 стежков в 1см., потайной подшивочный стежок  - 2-5 стежков в 1см.; петлеобразный стежок (заменяет машинную строчку) – длина стежка 0,2-0,3см.; петельный стежок – 5-10 стежков в 1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 редких случаях сегодня нам может потребоваться прямой стежок для наметывания деталей, и крестообразный – для нашивания деталей заплат на издел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 бы выполнить заплату потребуется дополнительные кусочки ткани. Давайте вспомним материаловедение.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?????           - На какие группы можно разделить все свойства ткан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полагаемые ответы учащихся:</w:t>
      </w:r>
      <w:r>
        <w:rPr>
          <w:sz w:val="28"/>
          <w:szCs w:val="28"/>
        </w:rPr>
        <w:t xml:space="preserve"> Гигиенические, физико-механические, технологиче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На какие свойства тканей мы буем обращать внима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полагаемые ответы учащихся:</w:t>
      </w:r>
      <w:r>
        <w:rPr>
          <w:sz w:val="28"/>
          <w:szCs w:val="28"/>
        </w:rPr>
        <w:t xml:space="preserve"> физико-механические – плотность ткани, удлинение, фактура ткани, износостойкость. Технологические – осыпаемость, прорубаемость, скольжение, раздвижка нитей в швах, способность к В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ыпаемость – свойство, когда нити свободно впадают из среза. Для заплатки подберем ткань с низкой осыпае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Какие ткани наиболее износостойкие? (Синтетически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А какова износостойкость джинсовой ткани? (Износостойкость невысокая, истираются участки шагового шва, низ брюк. Т.к. это натуральное х/б волок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мы будем подбирать ткани с учетом их свойств и факту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: Перед вами образцы тканей. Выберите те ткани, которые, по вашему мнению, подойдут для ремонта одежды из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жинсовой ткани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елковой ткани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икотажного полотна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атизация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к. дефекты на одежде различны, давайте попробуем разбить их на группы и в зависимости от этого подобрать соответствующий способ ремонта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озникшие </w:t>
      </w:r>
      <w:r>
        <w:rPr/>
        <w:t>дефекты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мон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а, поре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опка косым стежк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овшийся ш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опка петлеобразным стежком (заменяет машинную строчку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ая ткан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ка (ручная, машинная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на такни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ка (ручная, машинная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а на такни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навыков в знаком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выполнить простую штопку с помощью косых обметочных сте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ая карта №1. Выполнить штопку трещины, углового разрыва ткан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водный инструктаж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вторить с учащимися ТБ при выполнении ручных и машинных работ (Карточки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таж о ходе работ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Распределить учащихся по рабочим местам. </w:t>
      </w:r>
    </w:p>
    <w:p>
      <w:pPr>
        <w:pStyle w:val="Normal"/>
        <w:ind w:left="142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выков в изме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ткани края трещины или углового разрыва сильно осыпались, или на одежде образовалась дыра, то выполнить простую штопку невозможно. Необходим ремонт с помощью за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ая карта №2. Выполнить ремонт одежды с помощью накладной заплат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водный инструктаж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таж о ходе работы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середине работы проводится гимнастика для глаз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МНАСТИКА ДЛЯ ГЛАЗ.</w:t>
      </w:r>
    </w:p>
    <w:p>
      <w:pPr>
        <w:pStyle w:val="C5c1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уговые движения глазными яблоками с открытыми глазами(30 сек).</w:t>
      </w:r>
    </w:p>
    <w:p>
      <w:pPr>
        <w:pStyle w:val="C5c1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омассаж глаз тремя пальцами, надавливая на верхнее веко, не вызывая боли (30 сек.).</w:t>
      </w:r>
    </w:p>
    <w:p>
      <w:pPr>
        <w:pStyle w:val="C5c1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дленно переводить взгляд с пальцев вытянутых рук на кончик нос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применение и добывание знаний в нов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?????            -А если ткань осыпается, или имеет рыхлую структуру возможно ли заштопать порез, разрыв?    (-Нет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Что можно сделать?    (-Закле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этого нам потребуется специальные клеевые материалы. Ознакомьтесь с информацией о клеевых материалах самостоятельно (учебник «Технология 7кл.» стр…..)                    Найдите образцы клеевых материал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схему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5599430" cy="1602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602000"/>
                          <a:chOff x="0" y="0"/>
                          <a:chExt cx="5599440" cy="16020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23972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ев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евая ткань, флизе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ют д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6520"/>
                            <a:ext cx="25138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евая паут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ют д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5792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92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05pt;width:440.95pt;height:126.15pt" coordorigin="900,161" coordsize="8819,2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61;width:377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ев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41;width:395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евая ткань, флизел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ют дл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42;width:3958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евая паути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ют дл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882" to="5040,1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882" to="7919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клеивания с изнаночной стороны        для наклеивания деталей сверх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если такая штопка останется на одежде на видном месте, то носить такую вещь мы вряд ли сможем. И цель ремонта достигнута не будет. Что же придумать? Наложить сверху не просто заплату, а декоративную аппликацию, термоапплик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ли возможно использование термоаппликации? В чем возникают затруднения?   (В подборе соответствующего рисунка, следует учитывать плотность ткани и термоапплик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екоративной заплаты нужно подобрать соответствующий рисунок и соответствующую ткань с учетом вида изделия, месторасположения дефекта на одеж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№3. Выполнение декоративной заплат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водный инструктаж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вторить с учащимися ТБ при работе с утюгом.  (Карточки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таж о ходе работ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Распределить учащихся по рабочим мест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варианты эскизов декоративных заплат. Выберете соответствующий эскиз в зависимости от вида изделия, места разрыва, возраста владельца одежды, его вкуса. Что бы в процессе эксплуатации детали не отклеивались и края деталей не осыпались, декоративную заплату нужно нашить на изделие ручными стежками или на швейной машине. Какие стежки вы будете использовать.  (Косой стежок, петельный стеж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, инструктаж по его вы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ля выполнения декоративной заплаты вы выбрали сложный рисунок, и ваша работа требует большого количества времени, закончить ее вы сможет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те свою одежду и одежду членов своей семьи. Если она нуждается в ремонте, то предложите оптимальный вариант. Обоснуйте свое реш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подведение итогов)</w:t>
      </w:r>
    </w:p>
    <w:p>
      <w:pPr>
        <w:pStyle w:val="Normal"/>
        <w:ind w:firstLine="720"/>
        <w:jc w:val="both"/>
        <w:rPr>
          <w:rStyle w:val="C5c19"/>
          <w:color w:val="000000"/>
          <w:sz w:val="28"/>
          <w:szCs w:val="28"/>
          <w:shd w:fill="FFFFFF" w:val="clear"/>
        </w:rPr>
      </w:pPr>
      <w:r>
        <w:rPr>
          <w:rStyle w:val="C5c19"/>
          <w:color w:val="000000"/>
          <w:sz w:val="28"/>
          <w:szCs w:val="28"/>
          <w:shd w:fill="FFFFFF" w:val="clear"/>
        </w:rPr>
        <w:t>Организовать самооценку учениками собственной учебной деятельности. </w:t>
      </w:r>
    </w:p>
    <w:p>
      <w:pPr>
        <w:pStyle w:val="Normal"/>
        <w:ind w:firstLine="720"/>
        <w:jc w:val="center"/>
        <w:rPr/>
      </w:pPr>
      <w:r>
        <w:rPr/>
        <w:t>Карта самооценивания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52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уче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учител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позиция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ла в обсужден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ла на вопрос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ла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. работа №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. работа №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. работа №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вая оцен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5c19"/>
          <w:color w:val="000000"/>
          <w:sz w:val="28"/>
          <w:szCs w:val="28"/>
          <w:shd w:fill="FFFFFF" w:val="clear"/>
        </w:rPr>
        <w:t>Подвести итог проделанной работы на уро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на уроке я</w:t>
      </w:r>
      <w:r>
        <w:rPr>
          <w:rFonts w:cs="Arial" w:ascii="Verdana" w:hAnsi="Verdana"/>
          <w:b/>
          <w:bCs/>
          <w:color w:val="FFFFFF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узнала…    ,  научилась…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ло трудно…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ня удивило…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не этот урок дал для жизни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борка рабочих мес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5c19">
    <w:name w:val="c5 c19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43:00Z</dcterms:created>
  <dc:creator>qwe</dc:creator>
  <dc:description/>
  <cp:keywords/>
  <dc:language>en-US</dc:language>
  <cp:lastModifiedBy>Школа №49</cp:lastModifiedBy>
  <cp:lastPrinted>2015-03-16T21:16:00Z</cp:lastPrinted>
  <dcterms:modified xsi:type="dcterms:W3CDTF">2015-11-16T12:30:00Z</dcterms:modified>
  <cp:revision>70</cp:revision>
  <dc:subject/>
  <dc:title/>
</cp:coreProperties>
</file>