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тур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ольному прописано лекарство, которое нужно пить по 0,5 г 3 раза в день в течение 21 дня. В одной упаковке 8 таблеток лекарства по 0,5 г. Какого наименьшего количества упаковок хватит на весь курс лечени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тур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вел Иванович купил американский автомобиль, спидометр которого показывает скорость в милях в час. Американская миля равна 1609 м. Какова скорость автомобиля в километрах в час, если спидометр показывает 33 мили в час? Ответ округлите до целого чис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тур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околадка стоит 20 рублей. В воскресенье в супермаркете действует специальное предложение: заплатив за две шоколадки, покупатель получает три (одну в подарок). Сколько шоколадок можно получить на 270 рублей в воскресень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тур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ля и Вася живут в одном доме, на каждой лестничной клетке которого 4 квартиры. Коля живет на пятом этаже,  в квартире 83, а Вася – на 3-м этаже в квартире 169. Сколько этажей в дом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ту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Гусеница ползет по стволу яблони. За первый час она поднялась на 10 см, за второй час опустилась на 4 см, за третий час вновь поднялась на 10 см, а за четвертый опустилась на 4 см. Так она продолжала подниматься и опускаться в течение нескольких часов. На сколько сантиметров поднимется гусеница за 11 часов?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ту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У фермера было несколько одинакового веса поросят и несколько ягнят также одинакового веса. Покупатель спросил фермера, сколько весит один поросенок и один ягненок. Фермер ответил, что 3 поросенка и 2 ягненка весят 22 кг, а 2 поросенка и 3 ягненка весят 23 кг. Как узнать, сколько весит один поросенок и сколько весит один ягненок?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ту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При сложении четырех чисел из-за нечеткой записи их  в первом числе в разряде сотен цифра 2 была принята за 5, во втором числе в разряде тысяч цифра 3 принята за 8, в третьем числе в разряде единиц цифра 9 принята за 2 и в четвертом числе в разряде десятков цифра 7 принята за 4. В результате сложения этих чисел получили 28975. Найдите ошибку результата и верную сумму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тур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. Ателье закупило 675 м красного, синего и черного полотна для пошивки пальто. Когда на пошивку детских пальто израсходовали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количества красного полотна,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синего и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 черного, то осталось полотна каждого цвета поровну. Сколько метров полотна каждого цвета было куплен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ту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ассажир едет в поезде, который идет со скоростью 60 км/ч, и видит, что мимо окна проходит встречный поезд в течение 4 с. Какова скорость встречного поезда, если его длина равна 120 м?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ту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Найдите наименьшее натуральное число, которое при делении на 7 дает в остатке 6, а при делении на 9 остаток равен 8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ту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Охотник встретил двух пастухов. У одного пастуха было три куска хлеба, у второго  - пять кусков. Все куски хлеба одинакового размера. Все трое разделили и съели весь хлеб поровну. Охотник дал пастухам после еды 8 монет на двоих. Как пастухи разделили эти деньги?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ту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Покажите на чертеже, как четырмя линиями, не отрывая карандаш от бумаги, перечеркнуть девять точек, расположенных как на рисунке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</w:t>
      </w:r>
      <w:r>
        <w:rPr>
          <w:b/>
          <w:bCs/>
          <w:sz w:val="40"/>
          <w:szCs w:val="40"/>
        </w:rPr>
        <w:t>.                .                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</w:t>
      </w:r>
      <w:r>
        <w:rPr>
          <w:b/>
          <w:bCs/>
          <w:sz w:val="40"/>
          <w:szCs w:val="40"/>
        </w:rPr>
        <w:t>.                .                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</w:t>
      </w:r>
      <w:r>
        <w:rPr>
          <w:b/>
          <w:bCs/>
          <w:sz w:val="40"/>
          <w:szCs w:val="40"/>
        </w:rPr>
        <w:t>.                .                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 xml:space="preserve"> ту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Имеется металлический лом двух сплавов с содержанием никеля 5 и 40%. Сколько нужно взять каждого из этих сплавов, чтобы получить 840 г сплава с содержанием никеля 30%?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 xml:space="preserve"> ту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В треугольнике АВС разность углов С и А равна 90̊. Проведены биссектрисы внутреннего и внешнего угла В до пересечения с прямой АС в точках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и Е. Докажите, что |В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| =  |ВЕ|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 xml:space="preserve"> ту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Докажите, что если </w:t>
      </w:r>
      <w:r>
        <w:rPr>
          <w:i/>
          <w:iCs/>
          <w:sz w:val="32"/>
          <w:szCs w:val="32"/>
        </w:rPr>
        <w:t>р</w:t>
      </w:r>
      <w:r>
        <w:rPr>
          <w:sz w:val="32"/>
          <w:szCs w:val="32"/>
        </w:rPr>
        <w:t xml:space="preserve"> – любое простое число, большее трех, то </w:t>
      </w:r>
      <w:r>
        <w:rPr>
          <w:i/>
          <w:iCs/>
          <w:sz w:val="32"/>
          <w:szCs w:val="32"/>
        </w:rPr>
        <w:t>р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1 делиться на 24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 xml:space="preserve"> ту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Три упрямых рыбака договорились весь улов разделить поровну. Первый рыбак разделил улов и разложил рыбу по пакетам, сказав, что в каждом пакете по 1 кг 780 г, но второй рыбак заявил, что он верит только весам своего дедушки. Дедушка заявил, что в одном пакете 1 кг 790 г, в другом 1 кг 770 г, а в третьем 1 кг 780 г. Третий рыбак доверял только магазинным весам, которые показали те же результаты, что и весы дедушки, но в другом порядке. Как распределить пакеты между рыбаками, чтобы каждый считал, что он получил не менее 1 кг 780 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9- 10 класс Математическая регат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09:00Z</dcterms:created>
  <dc:creator>111</dc:creator>
  <dc:description/>
  <cp:keywords/>
  <dc:language>en-US</dc:language>
  <cp:lastModifiedBy>Морозовы</cp:lastModifiedBy>
  <dcterms:modified xsi:type="dcterms:W3CDTF">2014-11-15T09:29:00Z</dcterms:modified>
  <cp:revision>4</cp:revision>
  <dc:subject/>
  <dc:title>I тур</dc:title>
</cp:coreProperties>
</file>