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7" w:before="0" w:after="24"/>
        <w:jc w:val="center"/>
        <w:rPr>
          <w:b/>
          <w:b/>
        </w:rPr>
      </w:pPr>
      <w:r>
        <w:rPr>
          <w:b/>
        </w:rPr>
        <w:t>Задание 3 Изобразительно – выразительные средства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1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ямо перед ней, в простенке между двумя окнами, где стоял сапожный столик и было светлее, возвышался портрет молодой женщины со строгой улыбкой, в городском платье, с чёрным кружевным шарфом.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становившись на пороге, Динка не могла оторвать глаз от этого портрета.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оська смолк и вопросительно и насторожённо смотрел на непрошеную гостью.</w:t>
      </w:r>
    </w:p>
    <w:p>
      <w:pPr>
        <w:pStyle w:val="Normal"/>
        <w:numPr>
          <w:ilvl w:val="0"/>
          <w:numId w:val="8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ков кивнул сыну и, повернувшись к портрету, поднял смычок, прикоснулся к струнам..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2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 столе в комнатушке лежали драные-передраные книги, и мне надлежало, пользуясь клеем, пачкой папиросной бумаги, газетами и цветными карандашами, склеивать рваные страницы, прикреплять к серединке оторванные, укреплять корешок и обложку, а потом обёртывать книгу газетой, на которую следовало приклеить кусок чистой бумаги с красиво, печатными буквами, написанными названием и фамилией автора.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я улыбался и въявь, и в своём воображении и, как маленький Филипок, утирал мокрый от волнения лоб большой шапкой, нарисованной на картинке.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ли я представлял себя Гаврошем и свистел, издеваясь над солдатами, на самом верху баррикады.</w:t>
      </w:r>
    </w:p>
    <w:p>
      <w:pPr>
        <w:pStyle w:val="Normal"/>
        <w:numPr>
          <w:ilvl w:val="0"/>
          <w:numId w:val="8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том я ехал в родной город и оказывался здесь, в библиотечном закутке, и от меня ещё пахло порохом парижских сражений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3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просторечная лексик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Ты бы, Лёня, рассказал чего-нибудь повеселей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тревает тут Федосья, баба из П</w:t>
      </w:r>
      <w:r>
        <w:rPr>
          <w:rFonts w:eastAsia="Arial Unicode MS" w:cs="Times New Roman" w:ascii="Times New Roman" w:hAnsi="Times New Roman"/>
          <w:iCs/>
          <w:sz w:val="20"/>
          <w:szCs w:val="20"/>
          <w:lang w:eastAsia="ru-RU"/>
        </w:rPr>
        <w:t>ý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тыни…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Эти доски и пригодятся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собенно портрет Пугачёва – глядеть долго нельзя: кажется, с ним самим разговариваешь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4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до было хорошенько обдумать, как сказать ему, что она, Динка, повзрослела и никогда больше не сядет на раму его велосипеда, не поедет с ним кататься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е будет и тайн, рассказанных верному другу детства Хохолку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инка молча сидела за столом, рассеянно улыбалась Лёне, не замечая, что он давно следит за ней беспокойным взглядом.</w:t>
      </w:r>
    </w:p>
    <w:p>
      <w:pPr>
        <w:pStyle w:val="Normal"/>
        <w:numPr>
          <w:ilvl w:val="0"/>
          <w:numId w:val="7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в глубине террасы стоял Лёня, и сердце его сдавливала боль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5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решил съездить на дачу, которая была практически заброшена, и отыскать на чердаках-подвалах медвежонка среди барахла. 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ерерыв там всё вверх дном, я в самом дальнем углу в пыльном мешке из-под картошки нашёл игрушку. 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з всех игрушек ясельного возраста медведь был забыт самым последним.</w:t>
      </w:r>
    </w:p>
    <w:p>
      <w:pPr>
        <w:pStyle w:val="Normal"/>
        <w:numPr>
          <w:ilvl w:val="0"/>
          <w:numId w:val="7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отвёз медведя домой и самолично его починил, хотя навыка такого у меня, конечно, не было.       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6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эту музыку прямо на ходу сочиняет.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люблю джаз, как дядя Женя.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ит, съев варёную колбасу из холодильника, шагал в чудесном настроении.</w:t>
      </w:r>
    </w:p>
    <w:p>
      <w:pPr>
        <w:pStyle w:val="Normal"/>
        <w:numPr>
          <w:ilvl w:val="0"/>
          <w:numId w:val="7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колько песен в нас с ним бушевало, сколько надежд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Этих реплик хватило для того, чтобы суматошная, искрящаяся мысль о побеге с урока вспыхнула молни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е двинулись к дверям, в классе оставался только Петруха Васильев, который спокойно, ни на кого не обращая внимания, что-то писáл в тетрад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етруха беспокойно посмотрел на хмуро насупившегося Носкова, но ничего не ответи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сел на своё место, рядом с Петрухой, и стал доставать из портфеля учебники.</w:t>
      </w:r>
    </w:p>
    <w:p>
      <w:pPr>
        <w:pStyle w:val="Style15"/>
        <w:shd w:fill="FFFFFF" w:val="clear"/>
        <w:spacing w:lineRule="atLeast" w:line="277" w:before="0" w:after="24"/>
        <w:rPr/>
      </w:pPr>
      <w:r>
        <w:rPr>
          <w:sz w:val="20"/>
          <w:szCs w:val="20"/>
        </w:rPr>
        <w:t xml:space="preserve">8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олицетвор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оля осени не любил. Не любил за то, что опадали листья и «реже солнышко блистало», а больше всего за то, что осенью часто шли дожди и мама не пускала его на улицу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она, заметив, что Толя обернулся, спряталась за углом старого двухэтажного дома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вот наступило такое утро, когда все окна были в извилистых водяных дорожках, а дождь заколачивал и заколачивал что-то в крышу..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а стояла, держа в руках сложенный зонтик, не обращая внимания на дождь, который стекал с плаща, и медленно водила глазами по окнам школы: мама, наверно, хотела угадать, в каком классе сидит её Толя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9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ежде чем увидеть Наилю, я услышал её голос. 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У неё действительно были тёмные глаза и, когда Наиля щурилась, становились совсем чёрными.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Глаза её блестели, как от слёз, хотя она не плакала.      </w:t>
      </w:r>
    </w:p>
    <w:p>
      <w:pPr>
        <w:pStyle w:val="Normal"/>
        <w:numPr>
          <w:ilvl w:val="0"/>
          <w:numId w:val="6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таблица умножения превращалась в стихи. 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10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олицетвор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Вовка от стыда готов был провалиться сквозь землю. 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ам стояла бывшая барская контора, которая смотрела на прохожих пугающе чёрными пустыми окнами. 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олнце уже клонилось к закату, и  было совсем по-вечернему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глянул в самый тёмный угол – прямо на него смотрели жуткие золотые глаза.</w:t>
      </w:r>
    </w:p>
    <w:p>
      <w:pPr>
        <w:pStyle w:val="Style15"/>
        <w:shd w:fill="FFFFFF" w:val="clear"/>
        <w:spacing w:lineRule="atLeast" w:line="277" w:before="0" w:after="24"/>
        <w:rPr/>
      </w:pPr>
      <w:r>
        <w:rPr>
          <w:sz w:val="20"/>
          <w:szCs w:val="20"/>
        </w:rPr>
        <w:t xml:space="preserve">11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ороче, профессия грузчика как перспективная мною никогда не рассматривалась.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одители сами понимали, что по их стопам я не пойду, и даже не намекали на это.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онечно, меня отлавливали, не пускали, но несколько чертежей я всё же испортил, какие-то циркули сломал.</w:t>
      </w:r>
    </w:p>
    <w:p>
      <w:pPr>
        <w:pStyle w:val="Normal"/>
        <w:numPr>
          <w:ilvl w:val="0"/>
          <w:numId w:val="5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лушал и смотрел выступления студенческого хора, концерты студентов эстрадного отделения, спектакли, поставленные и сыгранные студентами.</w:t>
      </w:r>
    </w:p>
    <w:p>
      <w:pPr>
        <w:pStyle w:val="Style15"/>
        <w:shd w:fill="FFFFFF" w:val="clear"/>
        <w:spacing w:lineRule="atLeast" w:line="277" w:before="0" w:after="24"/>
        <w:rPr/>
      </w:pPr>
      <w:r>
        <w:rPr>
          <w:sz w:val="20"/>
          <w:szCs w:val="20"/>
        </w:rPr>
        <w:t xml:space="preserve">12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хочу поведать вам историю, которая во многом определила моё отношение к миру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ы сели в вагон дачного поезда, и все, разумеется, сразу заметили, какую книгу я везу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нига исчезла между двойными окнами вагона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был на седьмом небе от счастья и засыпáл с книгой в руках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13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Частенько отец просит меня напомнить ему содержание кинокартины или книги, которую мы оба читали.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Какая диковинная память, а! – радостно говорит он.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к-то я услышал по радио, что, если в семье несколько детей, нехорошо одного из них выделять.</w:t>
      </w:r>
    </w:p>
    <w:p>
      <w:pPr>
        <w:pStyle w:val="Normal"/>
        <w:numPr>
          <w:ilvl w:val="0"/>
          <w:numId w:val="65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зднего ребёнка ждут не дождутся и, когда наконец дожидаются, начинают проявлять к нему такую любовь, такое внимание, что ему хочется сбежать на край света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iCs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b/>
          <w:bCs/>
          <w:iCs/>
          <w:sz w:val="20"/>
          <w:szCs w:val="20"/>
        </w:rPr>
        <w:t xml:space="preserve">14. </w:t>
      </w:r>
      <w:r>
        <w:rPr>
          <w:sz w:val="20"/>
          <w:szCs w:val="20"/>
        </w:rPr>
        <w:t>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эпите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тиснув до побеления губы, зыркая исподлобья, Жека пытался отнять портреты, а их перебрасывали с парты на парту, передавали по кругу – началась детская игра «А ну-ка, отними!»..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от сидел сгорбясь – локти в парту, кулаки под закаменевшим подбородком..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видела на почтамте, как Жека отправлял толстые конверты!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Лисапета вдруг явственно увидела, как толстые Жекины конверты, обклеенные марками, цепочкой движутся на север, к городу Норильску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b/>
          <w:bCs/>
          <w:iCs/>
          <w:sz w:val="20"/>
          <w:szCs w:val="20"/>
        </w:rPr>
        <w:t xml:space="preserve">15. </w:t>
      </w:r>
      <w:r>
        <w:rPr>
          <w:sz w:val="20"/>
          <w:szCs w:val="20"/>
        </w:rPr>
        <w:t xml:space="preserve">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сле уроков шестеро учеников, работы которых исчезли, переписали диктант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Ему казалось, что любые удачи приходят к людям как бы за его счёт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не верила, что диктанты вытащил он, но директор согласился с версией Вани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Голубкин не простил благородства, как не прощал он грамотности тем, кто ему же помогал находить ошибки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16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ашка хочет быть как Циолковский и всегда что-нибудь изобретает.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ельзя же заново изобретать самолёт, если его давно изобрели, или открывать новые страны, если всё уже пройдено вдоль и поперёк!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выпросил у отца большую конторскую книгу, вывел на обложке…</w:t>
      </w:r>
    </w:p>
    <w:p>
      <w:pPr>
        <w:pStyle w:val="Normal"/>
        <w:numPr>
          <w:ilvl w:val="0"/>
          <w:numId w:val="6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стория Тыжи осталась ненаписанной, но в деревне меня теперь зовут не иначе как Колька-летописец..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17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Вы, девчонки, совсем помешались на Антуане, – рассмеялась Оля Авласович. – Антуан сказал, Антуан посмотрел…  Как ненормальные, честное слово, будто на нём свет клином сошёлся! 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ама предлагает дочери постричься, чтобы ей было легче и голова выглядела аккуратней, но Тане не хочется.  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Если снять с волос резинку, то они очень красиво рассыпаются по плечам и блестят.    </w:t>
      </w:r>
    </w:p>
    <w:p>
      <w:pPr>
        <w:pStyle w:val="Normal"/>
        <w:numPr>
          <w:ilvl w:val="0"/>
          <w:numId w:val="8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аня вытащила из ящика письменного стола толстую тетрадь с</w:t>
        <w:br/>
        <w:t>Ди Каприо на обложке и на первом чистом листе вывела красивыми буквами: «Таня Осокина. 7 </w:t>
      </w: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”»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18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вдруг раздался громкий треск, будто взорвалась хлопушка или лопнула автомобильная шина.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Глебов жил в своём двухэтажном подворье рядом с серым, громадным, наподобие целого города или даже целой страны, домом в тысячу окон.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ерая громада висла над переулочком, по утрам за</w:t>
      </w:r>
      <w:r>
        <w:rPr>
          <w:rFonts w:eastAsia="Arial Unicode MS" w:cs="Times New Roman" w:ascii="Times New Roman" w:hAnsi="Times New Roman"/>
          <w:iCs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ила солнце, а вечерами сверху летели звуки музыки.</w:t>
      </w:r>
    </w:p>
    <w:p>
      <w:pPr>
        <w:pStyle w:val="Normal"/>
        <w:numPr>
          <w:ilvl w:val="0"/>
          <w:numId w:val="7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ут все пятеро кинулись в стороны, Лёвка поднялся на ноги,  а в руке он держал пугач, который стрелял особыми пистонами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19. Укажите предложение, в котором средством выразительности речи является 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ногда то, что ей кажется абсолютно ясным и правильным, к школьной Венькиной жизни абсолютно неприменимо.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77" w:before="0" w:after="200"/>
        <w:ind w:left="34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 сентябре на общешкольном собрании директор предложила родителям приобрести сыновьям пиджак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«Как денди лондонский…» – радостно приговаривала мама, оглядывая Веньку.   </w:t>
      </w:r>
    </w:p>
    <w:p>
      <w:pPr>
        <w:pStyle w:val="Normal"/>
        <w:numPr>
          <w:ilvl w:val="0"/>
          <w:numId w:val="60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Тётя Нина отдала. Витальке стал маловат, а тебе будет в самый раз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20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ё вызывало у одноклассников зависть и отвращение: курточка на молнии, девичьи ресницы, раздражающая миловидность лица и полотняные салфетки, в которые был завёрнут домашний бутерброд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ходя в класс, Илья сунул котёнка подвернувшемуся Сане, и тот спрятал его в свой портфель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ервый раз Миху поколотили уже первого сентября – несильно и назидательно – на большой перемене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рючок впивается в самое сердце, и нить, связывающая людей детской дружбой, не прерывается всю жизнь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21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сравнительный оборо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Лицо её было подвижным, как у клоуна: она и им распоряжалась без натуги.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азочарование, восторг, изумление – все эти чувства сменяли друг друга, не оставляя места неопределённости.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о всём, кроме женственности и красоты: тут первой считалась Ляля.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Ляля восхищённых взоров не замечала, и они от этого становились ещё восхищённее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22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огда Юра начал вытаскивать из массивного письменного стола огромные и почему-то пыльные альбомы, прямо над головами мальчишек раздался протяжный и жалобный вой..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ой папа говорит: если не умеешь ухаживать, не заводи собак..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ыбежав на улицу, перевёл дух и нашёл на фасаде дома Юркины окна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ишло время удивляться Валерке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23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не никогда до войны не приходилось возвращаться домой после долгой разлуки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азве в мирное время понимает человек, что такое чистые простыни?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ложусь на свою царскую кровать, пахнущую сеном и свежим бельём, и проваливаюсь, как в пух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лезут в голову мысли о ребятах, оставшихся на плацдарме.</w:t>
      </w:r>
    </w:p>
    <w:p>
      <w:pPr>
        <w:pStyle w:val="Style15"/>
        <w:shd w:fill="FFFFFF" w:val="clear"/>
        <w:spacing w:lineRule="atLeast" w:line="277" w:before="0" w:after="24"/>
        <w:rPr/>
      </w:pPr>
      <w:r>
        <w:rPr>
          <w:sz w:val="20"/>
          <w:szCs w:val="20"/>
        </w:rPr>
        <w:t xml:space="preserve">24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олицетвор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ластинки слушали, играли моей железной дорогой, болтали о том о сём, но ни о чём серьёзном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ещё ребята любили, когда я пускал с балкона бумажных голубей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пустил голубка с балкона, и ветер схватил и унёс его за тополя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я подумал: вот найдёт кто-нибудь, догадается, придёт ко мне..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25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сравн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Загадочное существо тринадцати лет, невероятная красавица с улыбкою до ушей, с золотыми глазами, с тонюсенькой талией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ерочка наблюдает за ним сурово, как тренер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ерочка снисходительно наблюдает, как мальчишки возятся с ракетой, как бережно кладут её на ступеньки подъезда, а сами отправляются за рюкзаками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Гоша теперь сердит и почти свысока разговаривает с Верочкой: «На, смотри, если хочется...»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26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ать, однако, стояла в сторонке в своей облысевшей шубёнке, в смешном капоре, под которым висели седые волосики…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…я ненавидящим шёпотом возразил, что нежности телячьи эти нам не ко двору, что уж коли деньги принесла, так пусть сама и платит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ать всё так же стояла на площадке и, печально склонив голову, смотрела мне вслед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оль эта, которая столь горячо ожгла меня в первое мгновение, длилась, однако, весьма недолго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27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 первый год моей жизни, в день какого-то праздника, по старому поверью, родители мои устроили гадание: они разложили крест, детскую саблю, рюмку и книжку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ассказывая мне впоследствии об этой сценке, отец смеялся…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ассказы отца, прошедшего тернистый путь от солдата до капитана, детские игры – всё это настраивало на определённый лад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 мере перехода в высшие классы свободного времени, конечно, становилось меньше, появились другие интересы, и воинские упражнения мои почти прекратились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28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сравн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Цветы были такие жёлтые и свежие, как первый тёплый день!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на перемене, когда Витя как ни в чём не бывало подошёл к ребятам, хотя уже чувствовал недоброе, Валерка стал кривляться, глядя на него.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Здорóво, юный жених!</w:t>
      </w:r>
    </w:p>
    <w:p>
      <w:pPr>
        <w:pStyle w:val="Normal"/>
        <w:numPr>
          <w:ilvl w:val="0"/>
          <w:numId w:val="7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а несла их впереди себя, и ей казалось, что в них отражается солнце, что они такие красивые, такие особенные..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29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ворец пионеров был помечен на гитлеровских картах как военный объект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о войны Аничков дворец был сказочным детским царством, и вот теперь он снова готовился встречать детей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есной 1942 года по ленинградским улицам медленно шли две девочки – Нюра и Рая Ивановы.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переди было ещё почти два года блокады..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0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сравн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была самолюбива, и мне казалось, что «статуэтка» – этo лишь вещь, украшение, а не человек, тем более что статуэтками называли и трёх фарфоровых собак, оцепеневших на нашем буфете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оспитательница в детском саду, словно стараясь подчеркнуть мою хлипкость, выстроила нас всех по росту, начиная с самых высоких и кончая мно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Царство игрушек по-своему отражало реальный мир, никого не унижая, а меня возвыша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вдруг, когда мне исполнилось шесть лет, появилась огромная кукла с круглым лицом и русским, хотя и необычным для игрушки, именем Лариса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1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тя им твердила, что их наверняка отчислят, если они не займутся учёбой, но подруги только смеялись ей в ответ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чью, когда их новая хозяйка заснула, Лена и Софья стали обсуждать свою новую жизнь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тя никогда и не была такой, как м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ашенька сопит в обнимку с куклой, часы неутомимо режут вечность на ломтики.   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2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эпите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к-то в начале июня зашёл к Поликарповне человек и попросил сдать комнату на лето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чиная с воскресенья в деревню стали приезжать всё новые и новые дачник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Спасибо, родимый, – сказала Поликарповна, – только чудн</w:t>
      </w:r>
      <w:r>
        <w:rPr>
          <w:rFonts w:eastAsia="Arial Unicode MS" w:cs="Times New Roman" w:ascii="Times New Roman" w:hAnsi="Times New Roman"/>
          <w:iCs/>
          <w:sz w:val="20"/>
          <w:szCs w:val="20"/>
          <w:lang w:eastAsia="ru-RU"/>
        </w:rPr>
        <w:t>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 мне что-то: пришёл, снял комнату, даже не поторговался, а теперь ты крыльцом моим занимаешься, будто и не чужие мы люди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был какой-то уютный, весёлый и простой человек, и хозяйка с первого же дня привыкла к нему, как к своему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3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ешив немедленно идти спасать свою любимицу, Тёма на цыпочках подходит к стеклянной двери и тихо, чтобы не произвести шума, выходит на террасу. 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дбежав к отверстию колодца, он вполголоса зовёт:</w:t>
      </w:r>
    </w:p>
    <w:p>
      <w:pPr>
        <w:pStyle w:val="Normal"/>
        <w:shd w:fill="FFFFFF" w:val="clear"/>
        <w:spacing w:lineRule="atLeast" w:line="277" w:before="0" w:after="24"/>
        <w:ind w:left="3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Жучка, Жучка!</w:t>
      </w:r>
    </w:p>
    <w:p>
      <w:pPr>
        <w:pStyle w:val="Normal"/>
        <w:shd w:fill="FFFFFF" w:val="clear"/>
        <w:spacing w:lineRule="atLeast" w:line="277" w:before="0" w:after="24"/>
        <w:ind w:left="3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е теряя времени, Тёма обвязывает вожжами собаку, затем поспешно карабкается наверх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этот так хорошо обдуманный план неожиданно лопнул..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4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эпите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ы были полны восторга, ещё не умея выразить то, что переполняет нас до самого края, а только слушая себя, своё сердце, слушая, как замирает оно, когда возносит вдруг душу какая-то волна, и как обрывается всё внутри, когда волна эта бросает вниз, словно испытывая нашу прочност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ы ещё не знали, что стихи Пушкина обладают этим волшебным умением, что волнуют нас образы и видения, слагаемые из слов, и что мы переживаем одно из самых счастливых мгновений, которые даруются челове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ши били фрицев, флажки двигались каждый день, расширяя фронт атак, и в тот день скакнули далеко вперёд.  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сле небольшой паузы она сказала:</w:t>
      </w:r>
    </w:p>
    <w:p>
      <w:pPr>
        <w:pStyle w:val="Normal"/>
        <w:shd w:fill="FFFFFF" w:val="clear"/>
        <w:spacing w:lineRule="atLeast" w:line="277" w:before="0" w:after="138"/>
        <w:ind w:left="3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ебята, а давайте проведём в классе конкурс на лучшего исполнителя стихотворений Пушкина!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5. Укажите предложение, в котором </w:t>
      </w:r>
      <w:r>
        <w:rPr>
          <w:b/>
          <w:bCs/>
          <w:sz w:val="20"/>
          <w:szCs w:val="20"/>
        </w:rPr>
        <w:t>нет </w:t>
      </w:r>
      <w:r>
        <w:rPr>
          <w:sz w:val="20"/>
          <w:szCs w:val="20"/>
        </w:rPr>
        <w:t>сравнения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77" w:before="0" w:after="0"/>
        <w:ind w:left="346" w:hanging="360"/>
        <w:rPr>
          <w:rFonts w:ascii="PT Sans;Times New Roman" w:hAnsi="PT Sans;Times New Roman" w:eastAsia="Times New Roman" w:cs="PT Sans;Times New Roman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sz w:val="19"/>
          <w:lang w:eastAsia="ru-RU"/>
        </w:rPr>
        <w:t>1)</w:t>
      </w:r>
      <w:r>
        <w:rPr>
          <w:rFonts w:eastAsia="Times New Roman" w:cs="PT Sans;Times New Roman" w:ascii="PT Sans;Times New Roman" w:hAnsi="PT Sans;Times New Roman"/>
          <w:b/>
          <w:bCs/>
          <w:iCs/>
          <w:sz w:val="19"/>
          <w:szCs w:val="19"/>
          <w:lang w:eastAsia="ru-RU"/>
        </w:rPr>
        <w:t>– А ещё, когда Иванова заплакала, он обозвал её мокрой цаплей, а извиняться не стал, – сказал мальчик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77" w:before="0" w:after="200"/>
        <w:ind w:left="346" w:hanging="360"/>
        <w:rPr>
          <w:rFonts w:ascii="PT Sans;Times New Roman" w:hAnsi="PT Sans;Times New Roman" w:eastAsia="Times New Roman" w:cs="PT Sans;Times New Roman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sz w:val="19"/>
          <w:lang w:eastAsia="ru-RU"/>
        </w:rPr>
        <w:t>2)</w:t>
      </w:r>
      <w:r>
        <w:rPr>
          <w:rFonts w:eastAsia="Times New Roman" w:cs="PT Sans;Times New Roman" w:ascii="PT Sans;Times New Roman" w:hAnsi="PT Sans;Times New Roman"/>
          <w:b/>
          <w:bCs/>
          <w:iCs/>
          <w:sz w:val="19"/>
          <w:szCs w:val="19"/>
          <w:lang w:eastAsia="ru-RU"/>
        </w:rPr>
        <w:t>Вся встреча с Алкой Ивановой пронеслась в смятенной душе Андрейки, словно вихрь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77" w:before="0" w:after="200"/>
        <w:ind w:left="346" w:hanging="360"/>
        <w:rPr>
          <w:rFonts w:ascii="PT Sans;Times New Roman" w:hAnsi="PT Sans;Times New Roman" w:eastAsia="Times New Roman" w:cs="PT Sans;Times New Roman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sz w:val="19"/>
          <w:lang w:eastAsia="ru-RU"/>
        </w:rPr>
        <w:t>3)</w:t>
      </w:r>
      <w:r>
        <w:rPr>
          <w:rFonts w:eastAsia="Times New Roman" w:cs="PT Sans;Times New Roman" w:ascii="PT Sans;Times New Roman" w:hAnsi="PT Sans;Times New Roman"/>
          <w:b/>
          <w:bCs/>
          <w:iCs/>
          <w:sz w:val="19"/>
          <w:szCs w:val="19"/>
          <w:lang w:eastAsia="ru-RU"/>
        </w:rPr>
        <w:t>Уже перед самой дверью он рванулся было, чтобы котёнком прыснуть вниз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77" w:before="0" w:after="280"/>
        <w:ind w:left="346" w:hanging="360"/>
        <w:rPr>
          <w:rFonts w:ascii="PT Sans;Times New Roman" w:hAnsi="PT Sans;Times New Roman" w:eastAsia="Times New Roman" w:cs="PT Sans;Times New Roman"/>
          <w:sz w:val="19"/>
          <w:szCs w:val="19"/>
          <w:lang w:eastAsia="ru-RU"/>
        </w:rPr>
      </w:pPr>
      <w:r>
        <w:rPr>
          <w:rFonts w:eastAsia="Times New Roman" w:cs="PT Sans;Times New Roman" w:ascii="PT Sans;Times New Roman" w:hAnsi="PT Sans;Times New Roman"/>
          <w:sz w:val="19"/>
          <w:lang w:eastAsia="ru-RU"/>
        </w:rPr>
        <w:t>4)</w:t>
      </w:r>
      <w:r>
        <w:rPr>
          <w:rFonts w:eastAsia="Times New Roman" w:cs="PT Sans;Times New Roman" w:ascii="PT Sans;Times New Roman" w:hAnsi="PT Sans;Times New Roman"/>
          <w:sz w:val="19"/>
          <w:szCs w:val="19"/>
          <w:lang w:eastAsia="ru-RU"/>
        </w:rPr>
        <w:t xml:space="preserve"> </w:t>
      </w:r>
      <w:r>
        <w:rPr>
          <w:rFonts w:eastAsia="Times New Roman" w:cs="PT Sans;Times New Roman" w:ascii="PT Sans;Times New Roman" w:hAnsi="PT Sans;Times New Roman"/>
          <w:b/>
          <w:bCs/>
          <w:iCs/>
          <w:sz w:val="19"/>
          <w:szCs w:val="19"/>
          <w:lang w:eastAsia="ru-RU"/>
        </w:rPr>
        <w:t>Алка ничего ему не ответила, осторожно взяла цветы, словно они впрямь были изо льда и могли разбиться, и вдруг астры отразились в её милых от удивления девчоночьих глазах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6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сравн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 детстве я очень, очень старалась полюбить театр, как мне велели: ведь это Большое Искусство, Храм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я, как положено, должна испытывать священный трепет, но помнить при этом, что в театре есть театральные условности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между тем в театре было тепло, в зале приятно и сложно пахло, в фойе гуляли нарядные люди, окна были укутаны шторами из парашютного шёлка, будто кучевыми облаками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т кино я именно и жду полного преображения, окончательного обмана – «чтоб не думать зачем, чтоб не помнить когда»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7. Укажите предложение, в котором </w:t>
      </w:r>
      <w:r>
        <w:rPr>
          <w:b/>
          <w:bCs/>
          <w:sz w:val="20"/>
          <w:szCs w:val="20"/>
        </w:rPr>
        <w:t>нет</w:t>
      </w:r>
      <w:r>
        <w:rPr>
          <w:sz w:val="20"/>
          <w:szCs w:val="20"/>
        </w:rPr>
        <w:t> фразеологизма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от нечего делать зашёл к Шалимовым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ё равно не дам, пока не дочитаю! – отчаянно сказал я, потому что расстаться с повестью о Севастополе было, казалось, выше моих сил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прочем, Лёшкины дразнилки были беззлобные, а по-настоящему злился он, если к нему лезли под руку во время важной работы.  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непослушными пальцами расстегнул на животе оловянные пуговки, запихал книгу и боком скользнул на кухню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8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эпите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неплохо знал немецкий, домашних заданий никогда по этому предмету не готовил, но однажды настал и мой черёд, когда Елена Францевна ни с того ни с сего вызвала меня к доске, будто самого рядового ученика, и велела читать стихотворение.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У дворовых и у школьных ребят навсегда засело в памяти, что в нашей паре я был ведущим, а Павлик – ведомым.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оглянулся: он сидел через проход позади меня, и у него были холодные, пустые глаза.</w:t>
      </w:r>
    </w:p>
    <w:p>
      <w:pPr>
        <w:pStyle w:val="Normal"/>
        <w:numPr>
          <w:ilvl w:val="0"/>
          <w:numId w:val="8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а стала листать классный журнал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39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и разу в моём присутствии её глаза не увлажнялись, ни разу она не пожаловалась мне на жизнь, на боль.      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вот уже нет прекрасной дамы и маленького рыцаря, а если он и есть, то у него другая прекрасная дама – с косичками, с капризно надутыми губами, с кляксой на платье..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шумно ходил по комнате, грохотал стульями, а мама всё стояла у окна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о мне накопилось много слов. Они распирают мне грудь, стучат в висок. Они рвутся наружу, на свет, на бумагу.  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40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ы стояли у окна и смотрели на хмурое октябрьское небо, с которого, словно пух, падал редкий снег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абушкин замер и благоговейно, словно святыню, взял её в руки, пролистал страницы, и странная восторженная улыбка появилась на его лице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он, готовый от стыда провалиться сквозь землю, густо покраснел, торопливо поднял её и, погладив обложку, отодвинул от себя, словно извиняясь за то, что посмел к ней прикоснуться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наша жизнь пошла по другой дороге, где всем больно и одиноко, где нет тех, кто может поднять упавших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41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Эти пуговицы бросились мне в глаза прежде всего: у всех были железные пуговицы со звёздочкой, а у Витьки Борецкого – с якорями.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ыл он развязный, невоспитанный, и у него даже, казалось, глазки хищно щурились, когда он смотрел на Витьку.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77" w:before="0" w:after="200"/>
        <w:ind w:left="34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вот однажды Анна Николаевна сказала, что школе дали много денег для оборудования, и мы отправились в магазин наглядных пособ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ешительным шагом я подошёл к Борецкому, придвинул его к скелету, взял костлявую кисть и положил Витьке на плечо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42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 конце концов дети легли в свои кроватки и закрыли глаза.   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ети были послушными, но очень не любили ложиться спать.   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ети притворились спящими, чтобы играть дальше, когда родители лягут спать.     </w:t>
      </w:r>
    </w:p>
    <w:p>
      <w:pPr>
        <w:pStyle w:val="Normal"/>
        <w:numPr>
          <w:ilvl w:val="0"/>
          <w:numId w:val="70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от было бы здорово, если бы вы всегда были живыми!  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43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дежда кричала, что она потратила неделю на приготовление праздничного стола и всю прошлую жизнь на воспитание Оксаны и не намерена сидеть на кухне, как прислуга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осложнения, как он понимал, неизбежны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ксану как ветром сдуло вместе с её неудовольствием, и через секунду послышался её голос – тугой и звонкий, как струя, пущенная под напором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переди праздник, и жизнь – как праздник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44. Укажите, какое средство выразительности речи используется в предложении 18:</w:t>
      </w:r>
      <w:r>
        <w:rPr>
          <w:b/>
          <w:bCs/>
          <w:sz w:val="20"/>
          <w:szCs w:val="20"/>
        </w:rPr>
        <w:t>«Проводив маму с отцом в очередную командировку, мы с бабушкой тут же, как заговорщики, собирались на экстренный совет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гипербол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сравнительный оборот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противопоставл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просторечные слова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45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 третью военную осень после уроков Анна Николаевна не отпустила нас по домам, а раздала узкие полоски бумаги, на которых под жирной фиолетовой печатью – всё честь по чести! – было написано, что такой-то или такая-то действительно учится во втором классе девятой начальной школы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етское ликование не остановить. Да и не нужно его останавливать, потому что это ведь стихия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Теперь вы понимаете свою ответственность? 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просила она уже обыкновенным, спокойным голосом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мы жили, как живут люди всегда, только с детства знали: </w:t>
        <w:br/>
        <w:t>там-то и там-то есть строгая черта, и Анна Николаевна просто предупреждала об этой черте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46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олицетвор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ослуживцы любили бабушку, они говорили, что с ней вместе из бухгалтерии ушла музыка: бабушка постоянно что-нибудь напевала.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 отличие от бабушки, отец хотел, чтобы Олег стал в будущем толковым инженером.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мычок – вот что он будет держать в руках всю жизнь!</w:t>
      </w:r>
    </w:p>
    <w:p>
      <w:pPr>
        <w:pStyle w:val="Normal"/>
        <w:numPr>
          <w:ilvl w:val="0"/>
          <w:numId w:val="55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«Может быть, это новые методы музыкального воспитания?» – рассуждала бабушка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47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Люсю Катунину она называла на французский манер: Люси «Как в доме Ростовых! – поясняла Оленька. – Или Болконских».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есмотря на сопротивление Оленьки, она таскала за ней огромную папку с рисунками, даже готовила краски и мыла кисточки.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она обиделась... И на что?! Академик живописи рисует гораздо лучше, чем говорит.</w:t>
      </w:r>
    </w:p>
    <w:p>
      <w:pPr>
        <w:pStyle w:val="Normal"/>
        <w:numPr>
          <w:ilvl w:val="0"/>
          <w:numId w:val="8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Не нашла места в зале? – задумчиво произнесла я. – Если бы ты нашла его у себя в сердце..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48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я тоже решил стать самым сильным человеком во дворе.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о у меня разгорался аппетит выучиться на такого художника, который рисует на уличном асфальте белые полоски для мчащихся машин.  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мама сразу же заметила, что я обиделся, и постаралась мне помочь.</w:t>
      </w:r>
    </w:p>
    <w:p>
      <w:pPr>
        <w:pStyle w:val="Normal"/>
        <w:numPr>
          <w:ilvl w:val="0"/>
          <w:numId w:val="6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я устроил Мишку поудобнее на диване, чтобы мне сподручней было  тренироваться и развивать силу удара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49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сидел всё в одном и том же месте, около ножки кровати, и, когда кто-нибудь наклонялся над ним, он с грозным бессилием выставлял вперёд зазубренную клешню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 третий день около усов показалась пена, но, когда Зыбин к нему притронулся, краб пребольно, до крови, заклешнил ему палец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кая-то мелкая рыбёшка приплыла, сверкнула голубой искрой и сгорела в луче фонаря, исчезла.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пошёл неуклюже, кряжисто, как танк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50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эпите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Это был светлячок – маленькая букашечка, и пел он свою незатейливую песенку о том, что видел...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тицы замолчали, уступив место нашему герою.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ремя шло, безжалостно пожирая минуты, часы, дни, годы; светлячок постарел, потускнел, друзей больше у него не было, в гости его не приглашали, им не восхищались.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не так нравится слушать, как ты красиво описываешь природу, небо, солнце, траву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51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нежинки вдруг закружились в таком танце, что через несколько минут началась настоящая пурга, вскоре перешедшая в большой буран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утром, пробив дыру на свободу, мы отправились домой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я даже не подал виду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она погладила меня по голове и ушла, чтобы лечь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52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том отправили по распределению в среднюю школу посёлка Калиново Вологодской области преподавать русский язык и литературу.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кое это было счастье – полных три года он восстанавливал себя сам: чистил кровь Пушкиным, Толстым, Герценом...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 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ё время мучительно думал: нужны ли все эти культурные ценности девочкам, укутанным в чинёные платки, успевшим до зари прибрать скотину и малых братьев-сестёр, и мальчикам, выполнявшим всю мужскую тяжёлую работу?</w:t>
      </w:r>
    </w:p>
    <w:p>
      <w:pPr>
        <w:pStyle w:val="Normal"/>
        <w:numPr>
          <w:ilvl w:val="0"/>
          <w:numId w:val="80"/>
        </w:numPr>
        <w:shd w:fill="FFFFFF" w:val="clear"/>
        <w:spacing w:lineRule="atLeast" w:line="277" w:before="0" w:after="280"/>
        <w:ind w:left="346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бучить грамоте и поскорее отпустить домой – работ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53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противопоставл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лиса могла свободно войти в театральный двор, который охранял строгий сторож, а другие дети не могли попасть в этот интересный мир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ергеева – артистка театра, молодая и красивая женщина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Ребята закричали, а я был недалеко и услышал.</w:t>
      </w:r>
    </w:p>
    <w:p>
      <w:pPr>
        <w:pStyle w:val="Normal"/>
        <w:numPr>
          <w:ilvl w:val="0"/>
          <w:numId w:val="5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а спасала парня, спасала его от позора и неблагодарности. А когда спасают, то долго не думают…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54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гипербол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е мамы разные: молодые, красивые, седые и уставшие, добрые и строгие.       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едь сердце матери способно простить тебе всё на свете.     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 сожалению, многие слишком поздно понимают, что забыли сказать много хороших слов своим мамам.</w:t>
      </w:r>
    </w:p>
    <w:p>
      <w:pPr>
        <w:pStyle w:val="Normal"/>
        <w:numPr>
          <w:ilvl w:val="0"/>
          <w:numId w:val="6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а будет переживать за твою судьбу независимо от того, сколько тебе лет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5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эпите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аньше она жила себе и жила, её вполне удовлетворял молодёжный сериал «Школьники» и девчачьи глянцевые журналы, из которых можно было вырезать картонных кукол и одевать в платья для принцесс.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пришёл день, и Нина выгребла из всех ящичков картонных кукол, заколочки в виде бабочек и сердечек, фенечки, подвески из стекляшек, пластиковые серьги и отправила это богатство в мусоропровод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ина как-то ещё мирилась с такой скудной жизнью, пока её лучшая подруга Иришка вдруг в одночасье не влюбилась в Валерку Селиванова…    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иографию виртуальному Мите она придумала без труда, а фотографию взяла из маминого альбома: молодой человек сидит верхом на какой-то ограде и красиво улыбается. 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56. Укажите, какое средство выразительности речи используется в предложении 16: </w:t>
      </w:r>
      <w:r>
        <w:rPr>
          <w:b/>
          <w:bCs/>
          <w:sz w:val="20"/>
          <w:szCs w:val="20"/>
        </w:rPr>
        <w:t>«У нас роскошная библиотека, большая, с редкими книгами, но она ничегошеньки не хочет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сравнительный оборот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метафора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слово разговорного стиля</w:t>
      </w:r>
    </w:p>
    <w:p>
      <w:pPr>
        <w:pStyle w:val="Normal"/>
        <w:numPr>
          <w:ilvl w:val="0"/>
          <w:numId w:val="6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фразеологизм</w:t>
      </w:r>
    </w:p>
    <w:p>
      <w:pPr>
        <w:pStyle w:val="Normal"/>
        <w:shd w:fill="FFFFFF" w:val="clear"/>
        <w:spacing w:lineRule="atLeast" w:line="277" w:before="280" w:after="280"/>
        <w:ind w:left="34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sz w:val="20"/>
          <w:szCs w:val="20"/>
        </w:rPr>
        <w:t xml:space="preserve">57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олицетвор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дин, только один раз земля не уберегла меня... 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еня мать приучала к земле, как птица приучает своего птенца к небу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сгорал от жажды.     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вдруг я подумал, что единственный человек, который может меня спасти, – мама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58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Веня – это ещё хуже: Веня, племя, бремя, семя… Кошмар какой-то!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дноклассники часто говорили ему обидные слова, но Венька в общем-то не обижался.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Ну, дают! – разозлился Пашка. – Венька, скажи Антуану, что всё обойдётся: заберут они своё заявление как миленькие!</w:t>
      </w:r>
    </w:p>
    <w:p>
      <w:pPr>
        <w:pStyle w:val="Normal"/>
        <w:numPr>
          <w:ilvl w:val="0"/>
          <w:numId w:val="6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инт здорово обрадовался Веньке и долго представлял его ребятам в палате…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59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уже думал о солдате как о своём отце, и в его детской душе родилось новое для него чувство сыновней любви и нежности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действительно, солдат на экране был очень похож на отца на той старой военной фотографии, которая висела у них дома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Это моего отца убили... – закричал Авалбёк, желая, чтобы люди гордились его отцом так же, как он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был рад, что мать не видит его слёз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0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сравнение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Это была обыкновенная школьная тетрадка для рисования, найденная мною в куче мусор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ым пружиной поднимался к небу, и птички, как отчёркнутые галочки, виднелись в синем звёздном неб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перевёртывал хрупкую на морозе бумагу, заиндевелые яркие и холодные наивные лист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Железные нити казённого образца покрывали все заборы в детской тетрадке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1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фразеологизм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 поведению росомахи служители зоопарка с первого взгляда поняли, что у неё, наверно, скоро должны родиться детёныши и она ищет место для логова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собенно волновалась росомаха, когда они подходили к соседней клетке, в которой сидели два злющих волка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нём волков отгонял служитель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еизвестно, чем бы кончился этот неравный бой, если бы на шум не прибежал сторож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2. В каком варианте ответа </w:t>
      </w:r>
      <w:r>
        <w:rPr>
          <w:b/>
          <w:bCs/>
          <w:sz w:val="20"/>
          <w:szCs w:val="20"/>
        </w:rPr>
        <w:t>нет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фразеологизма</w:t>
      </w:r>
      <w:r>
        <w:rPr>
          <w:sz w:val="20"/>
          <w:szCs w:val="20"/>
        </w:rPr>
        <w:t> как средства выразительности речи?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и всегда смотрели так, если били кого-то, до кого другим не было никакого дела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волосы она обстригла и перекрасила в первую же неделю, а со второй она уже записалась в какие-то секции, и теперь язык не поворачивался назвать её «хрупкой»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Школьники смотрели на избиение совершенно спокойно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ольше не ожидалось ничего интересного, и все стали расходиться кто куда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3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эпитет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том, когда появятся у вас семьи, заботы, личные интересы, а времени свободного будет оставаться всё меньше и меньше, тогда и проверится ваша дружба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очень люблю читать Диккенса, но в собрании сочинений, которое стоит вон на той книжной полке, не хватало только одного тома – двадцать шестого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к-то раз я попросила друзей купить мне этот том, если он им попадётся в букинистическом магазине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Хватит ли у вас привязанности друг к другу, чтобы хотя бы в самую тяжёлую минуту прийти на помощь, или вы будете успокаивать себя рассуждениями о собственной занятости?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4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сравнение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ославится сразу на весь лагерь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а, наверное, думает, что она такая неотразимая, – хихикали девчонки, – выйдет на сцену и всех покорит своей красотой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есхитростный радостный Герка преподнёс мне новость, как пирожное на блюдеч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нятно, что от ребят мы помощи не дождёмся – они будут всячески ей вредить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5. Укажите предложение, в котором средством выразительности является </w:t>
      </w:r>
      <w:r>
        <w:rPr>
          <w:b/>
          <w:bCs/>
          <w:sz w:val="20"/>
          <w:szCs w:val="20"/>
        </w:rPr>
        <w:t>сравнение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ама по себе природа вечна и почти неизменна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ойдёт сто лет, люди придумают новые машины, побывают на Марсе, а леса будут такими же, и так же будет пригоршнями разбрасывать ветер золотой берёзовый лист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Глубокая и тихая вода лакированно блестела, словно в реку вылили масло, и в это чёрное зеркало смотрелись с обрыва задумчивые ели, тонкие берёзки, тронутые желтизной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целый час все вместе пели они эту песню, по нескольку раз повторяя одни и те же строчки, а баржа катила себе вниз по Ветлуге, по лесной дикой реке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6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метафор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стал выпускать приручённых птиц, но не так, как всегда: брал каждого голубя, гладил по головке и бросал кверху.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висли плотные сумерки, и во мраке, возле пляшущих языков огня, метались молчаливыми тенями обезумевшие голуби.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тицы носились в прозрачном осеннем небе, а Фёдор медленно и деловито собирал стружку.</w:t>
      </w:r>
    </w:p>
    <w:p>
      <w:pPr>
        <w:pStyle w:val="Normal"/>
        <w:numPr>
          <w:ilvl w:val="0"/>
          <w:numId w:val="6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Фёдор подбежал к голубятне, объятой высоким пламенем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7. В каком варианте ответа средством выразительности речи является </w:t>
      </w:r>
      <w:r>
        <w:rPr>
          <w:b/>
          <w:bCs/>
          <w:sz w:val="20"/>
          <w:szCs w:val="20"/>
        </w:rPr>
        <w:t>сравнение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Гнетущие и безрадостные события в её жизни отдавались постоянной болью в сердце, окрасили мрачными тонами всё её существование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а ходила в театры, и там почти в каждой опере, в каждом балете была жизненная драма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узыка звёзд, музыка вечной жизни, она, как свет, возникла где-то в глубинах мироздания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узыка уже разлилась по всему небу, она достигла самой далёкой звезды и грянула на весь необъятный поднебесный мир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8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сравнение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колько маленький Коля помнил себя в войну, он всегда был голодным.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обрав первый урожай, бабушка на радостях испекла два коржа величиной с подсолнух.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оржи были пахучие, румяные. Они светились, как два маленьких посоленных солнца.</w:t>
      </w:r>
    </w:p>
    <w:p>
      <w:pPr>
        <w:pStyle w:val="Normal"/>
        <w:numPr>
          <w:ilvl w:val="0"/>
          <w:numId w:val="75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второй корж, румяный, целёхонький, лежал на столе и призывно улыбался всей своей рожицей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69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метафор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жется, чуть дохни на неё – и разом обрушится.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юду, куда ни приди, слышалось:</w:t>
      </w:r>
    </w:p>
    <w:p>
      <w:pPr>
        <w:pStyle w:val="Normal"/>
        <w:shd w:fill="FFFFFF" w:val="clear"/>
        <w:spacing w:lineRule="atLeast" w:line="277" w:before="0" w:after="24"/>
        <w:ind w:left="3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у как там наша Нина? Спасут ли... вот горе!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Чуянов приехал. Воронин ещё издали крикнул ему:</w:t>
      </w:r>
    </w:p>
    <w:p>
      <w:pPr>
        <w:pStyle w:val="Normal"/>
        <w:shd w:fill="FFFFFF" w:val="clear"/>
        <w:spacing w:lineRule="atLeast" w:line="277" w:before="0" w:after="24"/>
        <w:ind w:left="34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е подходи близко! Стена вот-вот рухнет...</w:t>
      </w:r>
    </w:p>
    <w:p>
      <w:pPr>
        <w:pStyle w:val="Normal"/>
        <w:numPr>
          <w:ilvl w:val="0"/>
          <w:numId w:val="7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огда это качество было ещё живо, и оно не раз согревало людские души..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0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метафор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мена детей она словно выпевала, тонко и болезненно, и слёзы, слёзы подкатывали.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ердце мальчика облилось жалостью и болью.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Гриша глубоко вздохнул, чтобы крикнуть громче, приказать, и бабушка перестанет плакать, и даже ногу поднял – топнуть.</w:t>
      </w:r>
    </w:p>
    <w:p>
      <w:pPr>
        <w:pStyle w:val="Normal"/>
        <w:numPr>
          <w:ilvl w:val="0"/>
          <w:numId w:val="85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когда, наконец, из комнаты бабушки донеслось ещё невнятное бормотание, он поднялся и пошёл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1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метафор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одель атома с серебристым ядром и укреплёнными на проволочных орбитах электронами стояла на покосившейся полке, которую поддерживала Зиночка Крючкова, очень маленькая и очень гордая девочка с острым личиком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Молоток перехватил стройный гигант в тренировочных брюках – Вахтанг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вдруг в луче света, падавшего из окна, Лёша увидел новенькую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степенно Лёша понял, что оркестр исполняет не такую уж трудную мелодию, что в ней возможны некоторые вольности и что он, Лёша, тоже вполне на уровне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2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фразеологизм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лёзы подступили к горлу, стали душить, но он сдержался – не заплакал.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Размазывая грязными ладонями слёзы, утёр лицо, сложил щенят обратно и решительно направился в деревню.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ельпо открыли, и тётя Маша деловито направилась к дверям.</w:t>
      </w:r>
    </w:p>
    <w:p>
      <w:pPr>
        <w:pStyle w:val="Normal"/>
        <w:numPr>
          <w:ilvl w:val="0"/>
          <w:numId w:val="5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крылённый, мчался Вадимка к дому охотника..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3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метафор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отом ягодка начнёт увеличиваться, багроветь, затем синеть и, наконец, сделается чёрной с седоватым налётом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стал озираться по сторонам, ощупывать глазами черничный бугор, но никакого гнезда не видел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потрогал одно яйцо пальцем – оно было тёплое, почти горячее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все весело побежали от капалухиного гнезда. Капалуха сидела на сучке, вытянув вслед нам шею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4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олицетворение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Что сулит мне этот долгожданный воскресный день?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 даче, в двух шагах от застеклённой веранды, висит удобный, глубокий гамак, в который так хочется поскорее залезть, что он мне снится по ночам– в виде сказочной ладьи, плывущей над сосновым лесом.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ещё на даче имеется сердитый медный самовар. Он кормится шишками и очень недоволен, когда их мало.</w:t>
      </w:r>
    </w:p>
    <w:p>
      <w:pPr>
        <w:pStyle w:val="Normal"/>
        <w:numPr>
          <w:ilvl w:val="0"/>
          <w:numId w:val="8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у нас начинается развесёлая возня, беготня по комнате и швыряние подушек до тех пор, пока мама решительно не прекращает этот шум, который может потревожить соседей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5. В каком варианте ответа средством выразительности речи является </w:t>
      </w:r>
      <w:r>
        <w:rPr>
          <w:b/>
          <w:bCs/>
          <w:sz w:val="20"/>
          <w:szCs w:val="20"/>
        </w:rPr>
        <w:t>сравнение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ислушиваясь к ночным звукам, он часто думал, что вот проходит жизнь, а ничего ещё толком не сделано.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Феня стряхнула капли, всё кончилось, и он понял, что никакой музыкой не сможет передать прелесть этих мимолетных капель.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работал, работал, как подёнщик, как вол, и вдохновение рождалось в работе.</w:t>
      </w:r>
    </w:p>
    <w:p>
      <w:pPr>
        <w:pStyle w:val="Normal"/>
        <w:numPr>
          <w:ilvl w:val="0"/>
          <w:numId w:val="8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Ещё это напоминало оркестр перед увертюрой, когда оркестранты настраивают инструменты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18"/>
          <w:szCs w:val="18"/>
        </w:rPr>
        <w:t>76. В каком варианте ответа средством выразительности речи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>является</w:t>
      </w:r>
      <w:r>
        <w:rPr>
          <w:b/>
          <w:bCs/>
          <w:sz w:val="18"/>
          <w:szCs w:val="18"/>
        </w:rPr>
        <w:t> эпитет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От модели атома с серебристым ядром и укреплёнными на проволочных орбитах электронами веяло космосом, электронной музыкой и фантастическими романами.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Это подтвердилось, когда в класс вошла Галя Вишнякова, по всеобщему мнению, самая красивая девочка школы.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У меня, кажется, грипп начинается, а завтра контрольная по алгебре, – сказала она и чихнула.</w:t>
      </w:r>
    </w:p>
    <w:p>
      <w:pPr>
        <w:pStyle w:val="Normal"/>
        <w:numPr>
          <w:ilvl w:val="0"/>
          <w:numId w:val="56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ru-RU"/>
        </w:rPr>
        <w:t>– Лёшка – золотой мальчик, а вы все трусы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7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гипербол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нтересно, отчего эти незамысловатые, но такие милые сердцу картинки до сих пор так прочно остаются в его памяти?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Лимонад и сок маленькому Андрюшке покупали лишь изредка, а дома пили в основном чай.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вот бабушка, мамина мама, та не могла жить без кофе, и священный бабушкин кофейный ритуал, когда в её квартиру вселялся дух кофе, завораживал Андрюшу.</w:t>
      </w:r>
    </w:p>
    <w:p>
      <w:pPr>
        <w:pStyle w:val="Normal"/>
        <w:numPr>
          <w:ilvl w:val="0"/>
          <w:numId w:val="8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Бабушка кормила его тем, что он любит, подсовывала лучшие кусочки, разрешала гулять до позднего вечера, а укладывая спать, всегда рассказывала что-нибудь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8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фразеологизм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огда нас оделили мороженым и фруктами, делать на ковре было нечего, и мы, несмотря на косые, палящие лучи солнца, встали и отправились играть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аво, не хочется – скучно! – сказал Володя, потягиваясь и вместе с тем самодовольно улыбаясь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если игры не будет, что же тогда остаётся?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сам знаю, что из палки не только что убить птицу, да и выстрелить нельзя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79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эпитет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сю можно было испугать, сделав ей страшные глаза; она боялась каждой встречной собачонки, убегала от гусей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ня запротивилась: «Что ты, что ты, Вова! Над нами будет хохотать вся школа...»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Увидев страшилище, Ася побледнела и тут же перебежала на другую парт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днажды Аня поранила гвоздём ногу, да так сильно, что не могла приходить в школу: ни башмак нельзя надеть, ни валенок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0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ются</w:t>
      </w:r>
      <w:r>
        <w:rPr>
          <w:b/>
          <w:bCs/>
          <w:sz w:val="20"/>
          <w:szCs w:val="20"/>
        </w:rPr>
        <w:t> эпитеты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там уроки да перемены. И Сашка Кочетков, первый не то что в классе, а в школе шалопай, заводила и непоседа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роде бы не было в нём ничего необычного – худенький, светло-русый, нос с горбинкой, а взгляд такой твёрдый, решительный…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аже за одной партой сидел с ней, Олькой, которую по фамилии только и знал и никогда, кроме домашнего задания по русскому, ни о чём не спрашивал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Уткнулась Оля мокрыми щеками в ладони и тихонько всхлипывала, боясь привлечь к себе внимание.</w:t>
      </w:r>
    </w:p>
    <w:p>
      <w:pPr>
        <w:pStyle w:val="Style15"/>
        <w:shd w:fill="FFFFFF" w:val="clear"/>
        <w:spacing w:lineRule="atLeast" w:line="277" w:before="0" w:after="2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1. В каком варианте ответа средством выразительности речи является 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елефон затих, зелёный экранчик погас, будто он взял руками чьё-то тёплое сердце и, сдавив его, заставил остановиться.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Ему казалось, что телефон дрожит в конвульсиях, словно по мёртвому телу пробегаетпоследняя судорога.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Эту растяпу в розовом теперь днём с огнём не сыщешь.</w:t>
      </w:r>
    </w:p>
    <w:p>
      <w:pPr>
        <w:pStyle w:val="Normal"/>
        <w:numPr>
          <w:ilvl w:val="0"/>
          <w:numId w:val="7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н вздохнул, вновь отключил телефон, положил его в карман и, чтобы отвлечься от дурных мыслей, стал методично складывать цифры в номерах проезжавших мимо машин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2. Укажите предложение, в котором средством выразительности речи является </w:t>
      </w:r>
      <w:r>
        <w:rPr>
          <w:b/>
          <w:bCs/>
          <w:sz w:val="20"/>
          <w:szCs w:val="20"/>
        </w:rPr>
        <w:t>эпитет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вухэтажный деревянный дом, в котором я прожила первые десять лет своей жизни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Деревья стояли стеклянные от мороза, и нежный голубоватый печной дым поднимался из труб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Один, впрочем, раз её не оказалось, и я уже приготовилась зарыдать, но сразу же успокоилась: дед никуда не ушёл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Зима была долгой, холодной и снежной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3. В каком варианте ответа средством выразительности речи является </w:t>
      </w:r>
      <w:r>
        <w:rPr>
          <w:b/>
          <w:bCs/>
          <w:sz w:val="20"/>
          <w:szCs w:val="20"/>
        </w:rPr>
        <w:t>метафор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мальчик был защищён от ругательств невидимой бронёй своего смятения.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огда работаешь на «скорой помощи», готов ко всему, но такого оборота дела он не ожидал.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, присев на задние колёса, как конь перед скачками, «скорая помощь» устремилась вперёд.</w:t>
      </w:r>
    </w:p>
    <w:p>
      <w:pPr>
        <w:pStyle w:val="Normal"/>
        <w:numPr>
          <w:ilvl w:val="0"/>
          <w:numId w:val="78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что, если эта почти крылатая машина с красным крестом промчится мимо?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4. В каком варианте ответа </w:t>
      </w:r>
      <w:r>
        <w:rPr>
          <w:b/>
          <w:bCs/>
          <w:sz w:val="20"/>
          <w:szCs w:val="20"/>
        </w:rPr>
        <w:t>нет фразеологизм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я сначала в садике, а потом в школе несла тяжкий крест отцовской несуразности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готова была провалиться сквозь землю от стыда и вела себя подчёркнуто холодно, показывая своим видом, что этот нелепый человек с красным носом не имеет ко мне никакого отношения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Шёпотом он рассказал маме, что дошёл до райцентра, поднял всех на ноги и вернулся с вездеходом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е знаю, сколько прошло времени, но внезапно ночь озарилась ярким светом фар, и длинная тень какого-то великана легла на моё лицо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5. В каком варианте ответа средством выразительности речи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является</w:t>
      </w:r>
      <w:r>
        <w:rPr>
          <w:b/>
          <w:bCs/>
          <w:sz w:val="20"/>
          <w:szCs w:val="20"/>
        </w:rPr>
        <w:t> олицетворение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Казалось, дома тоже дышали, жадно и глубоко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не успел посторониться, и шершавые мягкие листья коснулись лиц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 миг я ощутил полузабытый запах – такой свежий, холодящий, словно от сосульки, положенной на язык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Я представил себе тех, кто живёт на этой улице, и подумал: как удалось им сохранить черёмуху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 xml:space="preserve">86. Укажите предложение, в котором средством выразительности речи является 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от почему, когда наш учитель по рисованию, Эдмунд Антонович, почти перед самым окончанием второй четверти объявил, что на следующем уроке у нас будет рисунок на оценку, я понял бесповоротно, что столицы не видать как своих уш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тогда я от полной безысходности решился на дикий поступок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Урок рисования был один раз в неделю, и я просто не знаю, как дожил до следующего уро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А потом пятёрка появилась и в классном журнале!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7. В каком варианте ответа средством выразительности речи является </w:t>
      </w:r>
      <w:r>
        <w:rPr>
          <w:b/>
          <w:bCs/>
          <w:sz w:val="20"/>
          <w:szCs w:val="20"/>
        </w:rPr>
        <w:t>фразеологизм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ё дальше уходили они по высокой некошеной траве, по весёлым цветам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о Васятка не слышал, он отмахивался от пчёл и кричал во весь голос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Ты не бойся: поболит – перестанет!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Правильно, сынок: сам пропадай, а друга выручай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8. В каком варианте ответа средством выразительности речи является </w:t>
      </w:r>
      <w:r>
        <w:rPr>
          <w:b/>
          <w:bCs/>
          <w:sz w:val="20"/>
          <w:szCs w:val="20"/>
        </w:rPr>
        <w:t>олицетворение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Хлудов достигал временами значительных результатов, соединяя скупую, выдержанную гамму с чётким рисунком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ли яснее и проще: я люблю и понимаю его так, как дети любят и понимают чудесные поздравительные открытки, блестящие переводные картинки, детские книги с яркими лакированными обложками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Всё, что он видел, он видел либо при свете солнца, либо при полной луне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И именно поэтому каждое его полотно ликует и смеётся от радости.</w:t>
      </w:r>
    </w:p>
    <w:p>
      <w:pPr>
        <w:pStyle w:val="Style15"/>
        <w:shd w:fill="FFFFFF" w:val="clear"/>
        <w:spacing w:lineRule="atLeast" w:line="277" w:before="0" w:after="24"/>
        <w:jc w:val="both"/>
        <w:rPr/>
      </w:pPr>
      <w:r>
        <w:rPr>
          <w:sz w:val="20"/>
          <w:szCs w:val="20"/>
        </w:rPr>
        <w:t>89. В каком варианте ответа </w:t>
      </w:r>
      <w:r>
        <w:rPr>
          <w:b/>
          <w:bCs/>
          <w:sz w:val="20"/>
          <w:szCs w:val="20"/>
        </w:rPr>
        <w:t>нет фразеологизма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7" w:before="0" w:after="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Жене изо всех сил хотелось убедить друга, что он не виноват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Стоит только одному заболеть, другой тут как тут: книжку почитает, историю расскажет, уроки разъяснит, а если одного из них родители накажут, кто как не друг поймёт и утешит?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7" w:before="0" w:after="20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у, подумать только, какой же у него хороший друг Саша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77" w:before="0" w:after="280"/>
        <w:ind w:left="346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Надо ведь успеть, пока друг не вернулся из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5:00Z</dcterms:created>
  <dc:creator>user</dc:creator>
  <dc:description/>
  <cp:keywords/>
  <dc:language>en-US</dc:language>
  <cp:lastModifiedBy>user</cp:lastModifiedBy>
  <cp:lastPrinted>2015-11-15T11:46:00Z</cp:lastPrinted>
  <dcterms:modified xsi:type="dcterms:W3CDTF">2015-11-15T07:07:00Z</dcterms:modified>
  <cp:revision>4</cp:revision>
  <dc:subject/>
  <dc:title/>
</cp:coreProperties>
</file>