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 на тему:</w:t>
      </w:r>
    </w:p>
    <w:p>
      <w:pPr>
        <w:pStyle w:val="Normal"/>
        <w:rPr/>
      </w:pPr>
      <w:r>
        <w:rPr>
          <w:b/>
          <w:sz w:val="40"/>
          <w:szCs w:val="40"/>
        </w:rPr>
        <w:t>«</w:t>
      </w:r>
      <w:r>
        <w:rPr>
          <w:b/>
          <w:i/>
          <w:sz w:val="40"/>
          <w:szCs w:val="40"/>
        </w:rPr>
        <w:t>Агрессия детей, ее причины и последствия</w:t>
      </w:r>
      <w:r>
        <w:rPr>
          <w:b/>
          <w:sz w:val="40"/>
          <w:szCs w:val="40"/>
        </w:rPr>
        <w:t>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ссия детей, ее причины и послед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Эта беседа не случайна. Проблема детской агрессии стоит очень остро. Сегодня мы сталкиваемся с разгулом агрессии не только в обществе, но и наблюдаем пропаганду агрессии и насилия с экранов телевизоров, дисплеев компьютеров.</w:t>
      </w:r>
    </w:p>
    <w:p>
      <w:pPr>
        <w:pStyle w:val="Normal"/>
        <w:rPr/>
      </w:pPr>
      <w:r>
        <w:rPr/>
        <w:t xml:space="preserve">        </w:t>
      </w:r>
      <w:r>
        <w:rPr/>
        <w:t>Возраст проявления агрессии явно помолодел. Ее проявляют не только взрослые и подростки. Агрессию проявляют даже малыши.</w:t>
      </w:r>
    </w:p>
    <w:p>
      <w:pPr>
        <w:pStyle w:val="Normal"/>
        <w:rPr/>
      </w:pPr>
      <w:r>
        <w:rPr/>
        <w:t xml:space="preserve">        </w:t>
      </w:r>
      <w:r>
        <w:rPr/>
        <w:t>Практически в каждом классе есть задиристые и драчливые ребята, которые постоянно нападают на одноклассников, оскорбляют их, бьют. Это агрессивная ребятня, но причина такого поведения не только в них самих. Ведь агрессия – это отражение внутренних проблем ребенка, которые чаще всего возникают из-за жестокости и безучастия взрослых.</w:t>
      </w:r>
    </w:p>
    <w:p>
      <w:pPr>
        <w:pStyle w:val="Normal"/>
        <w:rPr/>
      </w:pPr>
      <w:r>
        <w:rPr/>
        <w:t xml:space="preserve">        </w:t>
      </w:r>
      <w:r>
        <w:rPr/>
        <w:t>Если проанализировать причины проявления негативных эмоций и чувств детей, то они в первую очередь, связаны с семьей.</w:t>
      </w:r>
    </w:p>
    <w:p>
      <w:pPr>
        <w:pStyle w:val="Normal"/>
        <w:rPr/>
      </w:pPr>
      <w:r>
        <w:rPr/>
        <w:t xml:space="preserve">        </w:t>
      </w:r>
      <w:r>
        <w:rPr/>
        <w:t>Постоянные ссоры родителей, физическое насилие родителей по отношению друг к другу, грубость ежедневного общения, унижение, сарказм и ирония, желание постоянно видеть друг в друге плохое и подчеркивать это – ежедневная школа агрессии, в которой ребенок формируется и получает уроки мастерства.</w:t>
      </w:r>
    </w:p>
    <w:p>
      <w:pPr>
        <w:pStyle w:val="Normal"/>
        <w:rPr/>
      </w:pPr>
      <w:r>
        <w:rPr/>
        <w:t xml:space="preserve">         </w:t>
      </w:r>
      <w:r>
        <w:rPr/>
        <w:t>Причины, провоцирующие агрессивное поведение у детей, имеют под собой вполне реальную почву. И знание этих причин родителями чрезвычайно важно для того, чтобы можно было справиться с проявлениями данной агрессии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Наиболее распространенными «семейными» причинами являются:</w:t>
      </w:r>
    </w:p>
    <w:p>
      <w:pPr>
        <w:pStyle w:val="Normal"/>
        <w:rPr/>
      </w:pPr>
      <w:r>
        <w:rPr>
          <w:b/>
        </w:rPr>
        <w:t>Неприятие детей родителями.</w:t>
      </w:r>
      <w:r>
        <w:rPr/>
        <w:t xml:space="preserve"> Даная причина агрессивности присуща не только детям. Статистика подтверждает, что часто приступы агрессивности проявляются у нежеланных детей. Хотя родители и не говорят ребенку, что его не ждали и не хотели, но он это чувствует по их жестам, интонации. Такие дети всеми способами пытаются доказать, что они имеют право на существование, что они хорошие и пытаются завоевать право на родительскую любовь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Безразличие или враждебность со стороны родителей</w:t>
      </w:r>
      <w:r>
        <w:rPr/>
        <w:t>. Дети очень тяжело переживают, если родители безразличны, а порой даже враждебны по отношению к ним.</w:t>
      </w:r>
    </w:p>
    <w:p>
      <w:pPr>
        <w:pStyle w:val="Normal"/>
        <w:rPr/>
      </w:pPr>
      <w:r>
        <w:rPr/>
        <w:t>Равнодушие эмоциональных связей в семье. Повышенная агрессивность ребенка может явиться следствием разрушения положительных эмоциональных связей как между родителями ребенком, так и между родителями. Если между родителями часто возникают ссоры, то эмоционально-психологическая атмосфера в такой семье для ребенка становится настоящим испытанием. Особенно опасной будет ситуация, если родители используют его как аргумент в споре между собой. Ребенок, живя в постоянном напряжении, страдая от конфликтов между самыми близкими для него людьми, либо черствеет душой, либо вырастает прекрасным манипулятором, полагающим, что весь мир ему что-то должен.</w:t>
      </w:r>
    </w:p>
    <w:p>
      <w:pPr>
        <w:pStyle w:val="Normal"/>
        <w:rPr/>
      </w:pPr>
      <w:r>
        <w:rPr/>
        <w:t>Неуважение к личности ребенка. Некорректная и нетактичная критика, оскорбительные и унизительные замечания в адрес ребенка вызывают у него неуверенность в себе и своих силах, порождают глубокие и серьезные комплексы и могут побудить откровенную ярость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Избыток или недостаток внимания со стороны родителей. </w:t>
      </w:r>
      <w:r>
        <w:rPr/>
        <w:t>Если ребенку уделяется чрезмерное внимание, родители стремятся предугадать каждое его желание, то он вырастает избалованным и  капризным. И если очередной его каприз не исполняют, то в ответ получают вспышку агрессии.</w:t>
      </w:r>
    </w:p>
    <w:p>
      <w:pPr>
        <w:pStyle w:val="Normal"/>
        <w:rPr/>
      </w:pPr>
      <w:r>
        <w:rPr/>
        <w:t xml:space="preserve">       </w:t>
      </w:r>
      <w:r>
        <w:rPr/>
        <w:t>Причиной агрессии может явиться отсутствие внимания со стороны родителей, их занятость: «пусть лучше отчитают, отругают, чем не заметят».</w:t>
      </w:r>
    </w:p>
    <w:p>
      <w:pPr>
        <w:pStyle w:val="Normal"/>
        <w:rPr/>
      </w:pPr>
      <w:r>
        <w:rPr/>
        <w:t>Если мы не обращаем внимания на страдания детей, их душевную боль, то у ребенка складывается впечатление, что взрослые не могут его понять и помочь и его охватывают чувства одиночества, незащищенности и беспомощности. В результате проявляются неадекватные агрессивные реакции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Чрезмерный контроль или полное его отсутствие.</w:t>
      </w:r>
      <w:r>
        <w:rPr/>
        <w:t xml:space="preserve"> Чрезмерный контроль над поведением ребенка (гиперопека) как и полное его отсутствие (гипоопека) очень вредны для ребенка. Если властные родители стараются во всем управлять своими детьми, подавлять их волю, то это вызывает у них чувства угнетенности, страха. В этом случае агрессивным поведением ребенок выражает протест против существующего положения вещей, ситуации подчинения, постоянных запретов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Запрет на физическую активность.</w:t>
      </w:r>
      <w:r>
        <w:rPr/>
        <w:t xml:space="preserve"> Часто вспышки агрессивного поведения ребенка являются следствием установок или запретов взрослых. Агрессия ребенка в этом случае обусловлена накопившимся переизбытком энергии, которая, как известно, не имеет свойства исчезать бесследно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Чувство вины.</w:t>
      </w:r>
      <w:r>
        <w:rPr/>
        <w:t xml:space="preserve"> Повышенную агрессивность могут проявлять дети с обостренным чувством совести, потому что они испытывают чувство вины и стыда по отношению к тем, кого обидели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Плохое самочувствие, переутомление</w:t>
      </w:r>
      <w:r>
        <w:rPr/>
        <w:t>. Чаще всего дети ведут себя агрессивно, если не выспались, плохо себя чувствуют или обиделись на кого-нибудь или что-нибудь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лияние продуктов питания</w:t>
      </w:r>
      <w:r>
        <w:rPr/>
        <w:t>. Доказана взаимосвязь между повышением тревожности, нервозности и агрессивности и употреблением шокола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вышенную агрессивность детей вызывают такие факторы, как уровень шума, вибрации, теснота и температура воздуха.</w:t>
      </w:r>
    </w:p>
    <w:p>
      <w:pPr>
        <w:pStyle w:val="Normal"/>
        <w:rPr/>
      </w:pPr>
      <w:r>
        <w:rPr/>
        <w:t xml:space="preserve">       </w:t>
      </w:r>
      <w:r>
        <w:rPr/>
        <w:t>Повышенная агрессивность может быть обусловлена также биологическими, половыми, психологическими и социальными причинами.</w:t>
      </w:r>
    </w:p>
    <w:p>
      <w:pPr>
        <w:pStyle w:val="Normal"/>
        <w:rPr/>
      </w:pPr>
      <w:r>
        <w:rPr/>
        <w:t xml:space="preserve">       </w:t>
      </w:r>
      <w:r>
        <w:rPr/>
        <w:t>Дети, как губка, впитывают в себя «семейные установки». Именно поэтому очень тревожит факт агрессивного поведения детей, вызванного расовыми предрассудками и неприязнью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По сути, самой главной причиной агрессивного поведения детей оказывается равнодушие к эмоциональному миру ребенка. Именно поэтому они и ополчаются на весь мир, родителей и самих себя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щение ребенка с родителями имеет очень большое значение. Специалисты считают, что агрессивное поведение – своеобразный крик ребенка о помощи, просьба о внимании к его внутреннему миру, в котором накопилось слишком много разрушительных эмоций. Выплескивая их, он, таким образом, борется за свое психологическое выжи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грессивность ребенка проявляется, если: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ребенка бьют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над ребенком издеваются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над ребенком зло шутят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ребенка заставляют испытывать чувство незаслуженного стыда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родители заведомо лгут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родители пьют и устраивают дебоши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родители воспитывают ребенка двойной моралью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родители нетребовательны и неавторитетны для своего ребенка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родители не умеют любить одинаково своих детей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родители ребенку не доверяют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родители настраивают ребенка друг против друга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вход в дом закрыт для друзей ребенка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родители проявляют по отношению к ребенку мелочную опеку и заботу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родители живут своей жизнью, и в этой жизни нет места их ребенку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ребенок чувствует, что его не люб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АМЯТКА   ДЛЯ   РОДИТЕЛЕЙ</w:t>
      </w:r>
    </w:p>
    <w:p>
      <w:pPr>
        <w:pStyle w:val="Normal"/>
        <w:rPr>
          <w:b/>
          <w:b/>
        </w:rPr>
      </w:pPr>
      <w:r>
        <w:rPr>
          <w:b/>
        </w:rPr>
        <w:t>по предупреждению детской агрессив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остарайтесь сохранить в семье атмосферу открытости и доверия.</w:t>
      </w:r>
    </w:p>
    <w:p>
      <w:pPr>
        <w:pStyle w:val="Normal"/>
        <w:rPr>
          <w:b/>
          <w:b/>
        </w:rPr>
      </w:pPr>
      <w:r>
        <w:rPr>
          <w:b/>
        </w:rPr>
        <w:t>2. Не давайте своему ребенку несбыточные обещания, не вселяйте в его душу несбыточных надежд.</w:t>
      </w:r>
    </w:p>
    <w:p>
      <w:pPr>
        <w:pStyle w:val="Normal"/>
        <w:rPr>
          <w:b/>
          <w:b/>
        </w:rPr>
      </w:pPr>
      <w:r>
        <w:rPr>
          <w:b/>
        </w:rPr>
        <w:t>3. Не ставьте своему ребенку, каких бы то ни было условий.</w:t>
      </w:r>
    </w:p>
    <w:p>
      <w:pPr>
        <w:pStyle w:val="Normal"/>
        <w:rPr>
          <w:b/>
          <w:b/>
        </w:rPr>
      </w:pPr>
      <w:r>
        <w:rPr>
          <w:b/>
        </w:rPr>
        <w:t>4. Будьте тактичны в проявлении мер воздействия на ребенка.</w:t>
      </w:r>
    </w:p>
    <w:p>
      <w:pPr>
        <w:pStyle w:val="Normal"/>
        <w:rPr>
          <w:b/>
          <w:b/>
        </w:rPr>
      </w:pPr>
      <w:r>
        <w:rPr>
          <w:b/>
        </w:rPr>
        <w:t>5. Не наказывайте своего ребенка за то, что позволяете делать себе.</w:t>
      </w:r>
    </w:p>
    <w:p>
      <w:pPr>
        <w:pStyle w:val="Normal"/>
        <w:rPr>
          <w:b/>
          <w:b/>
        </w:rPr>
      </w:pPr>
      <w:r>
        <w:rPr>
          <w:b/>
        </w:rPr>
        <w:t>6. Не изменяйте своим требованиям по отношению к ребенку в угоду чему-либо.</w:t>
      </w:r>
    </w:p>
    <w:p>
      <w:pPr>
        <w:pStyle w:val="Normal"/>
        <w:rPr>
          <w:b/>
          <w:b/>
        </w:rPr>
      </w:pPr>
      <w:r>
        <w:rPr>
          <w:b/>
        </w:rPr>
        <w:t>7. Не шантажируйте ребенка своими отношениями, друг с другом.</w:t>
      </w:r>
    </w:p>
    <w:p>
      <w:pPr>
        <w:pStyle w:val="Normal"/>
        <w:rPr>
          <w:b/>
          <w:b/>
        </w:rPr>
      </w:pPr>
      <w:r>
        <w:rPr>
          <w:b/>
        </w:rPr>
        <w:t>8. Не бойтесь поделиться с ребенком своими чувствами и слабостями.</w:t>
      </w:r>
    </w:p>
    <w:p>
      <w:pPr>
        <w:pStyle w:val="Normal"/>
        <w:rPr>
          <w:b/>
          <w:b/>
        </w:rPr>
      </w:pPr>
      <w:r>
        <w:rPr>
          <w:b/>
        </w:rPr>
        <w:t>9. Не ставьте свои отношения с собственным ребенком в зависимость от его учебных успехов.</w:t>
      </w:r>
    </w:p>
    <w:p>
      <w:pPr>
        <w:pStyle w:val="Normal"/>
        <w:rPr>
          <w:b/>
          <w:b/>
        </w:rPr>
      </w:pPr>
      <w:r>
        <w:rPr>
          <w:b/>
        </w:rPr>
        <w:t>10. Помните, что ребенок – воплощенная возможность! Воспользуйтесь ею так, чтобы она была реализована в полной мер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ля преодоления детской агрессивности в своем педагогическом арсенале родители должны иметь:  внимание,  сочувствие,  сопереживание,  терпение,  требовательность,  честность,  откровенность,  обязательность,  доброту,  ласку, заботу,  доверие,  сердечность,  понимание,  чувство юмора,  ответственность,  такт,  дружелюбие,  умение удивляться,  надежду и любов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0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3:00Z</dcterms:created>
  <dc:creator>user</dc:creator>
  <dc:description/>
  <cp:keywords/>
  <dc:language>en-US</dc:language>
  <cp:lastModifiedBy>Windows User</cp:lastModifiedBy>
  <cp:lastPrinted>2012-02-20T14:24:00Z</cp:lastPrinted>
  <dcterms:modified xsi:type="dcterms:W3CDTF">2015-11-17T17:18:00Z</dcterms:modified>
  <cp:revision>4</cp:revision>
  <dc:subject/>
  <dc:title>Филиал МБОУ Староюрьевской сош в с</dc:title>
</cp:coreProperties>
</file>