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ачева Галина Алексеевна, учитель русского языка и литературы,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БОУ « Рощинская СОШ » 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ческая карта урока 5 класс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ая аннотация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й урок разработан в соответствии с ФГОС. Так как курс 5 класса – это повторение, то тема для учащихся не новая, поэтому я использовала комбинированный тип урока.Сценарий урока был разработан в соответствии со структурой данного типа и включает в себя следующие этапы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– </w:t>
      </w:r>
      <w:r>
        <w:rPr>
          <w:rFonts w:ascii="Times New Roman" w:hAnsi="Times New Roman"/>
          <w:b/>
          <w:sz w:val="28"/>
          <w:szCs w:val="28"/>
        </w:rPr>
        <w:t>Организационный момент</w:t>
      </w:r>
      <w:r>
        <w:rPr>
          <w:rFonts w:ascii="Times New Roman" w:hAnsi="Times New Roman"/>
          <w:sz w:val="28"/>
          <w:szCs w:val="28"/>
        </w:rPr>
        <w:t>, где учащиеся были эмоционально и психологически настроены на урок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 – </w:t>
      </w:r>
      <w:r>
        <w:rPr>
          <w:rFonts w:ascii="Times New Roman" w:hAnsi="Times New Roman"/>
          <w:b/>
          <w:sz w:val="28"/>
          <w:szCs w:val="28"/>
        </w:rPr>
        <w:t>Актуализация знаний</w:t>
      </w:r>
      <w:r>
        <w:rPr>
          <w:rFonts w:ascii="Times New Roman" w:hAnsi="Times New Roman"/>
          <w:sz w:val="28"/>
          <w:szCs w:val="28"/>
        </w:rPr>
        <w:t xml:space="preserve"> – проверка знаний в форме блиц-опроса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– </w:t>
      </w:r>
      <w:r>
        <w:rPr>
          <w:rFonts w:ascii="Times New Roman" w:hAnsi="Times New Roman"/>
          <w:b/>
          <w:sz w:val="28"/>
          <w:szCs w:val="28"/>
        </w:rPr>
        <w:t>Постановка проблемы урока</w:t>
      </w:r>
      <w:r>
        <w:rPr>
          <w:rFonts w:ascii="Times New Roman" w:hAnsi="Times New Roman"/>
          <w:sz w:val="28"/>
          <w:szCs w:val="28"/>
        </w:rPr>
        <w:t>, на основе примеров должны сформулировать тему и цели урок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 – </w:t>
      </w:r>
      <w:r>
        <w:rPr>
          <w:rFonts w:ascii="Times New Roman" w:hAnsi="Times New Roman"/>
          <w:b/>
          <w:sz w:val="28"/>
          <w:szCs w:val="28"/>
        </w:rPr>
        <w:t>Построение проекта</w:t>
      </w:r>
      <w:r>
        <w:rPr>
          <w:rFonts w:ascii="Times New Roman" w:hAnsi="Times New Roman"/>
          <w:sz w:val="28"/>
          <w:szCs w:val="28"/>
        </w:rPr>
        <w:t>. С помощью творческого проекта (составление текста) уметь применять в своей работе определения. А потом сравнить с образцом, который дается в учебнике, применив метод инсерт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– </w:t>
      </w:r>
      <w:r>
        <w:rPr>
          <w:rFonts w:ascii="Times New Roman" w:hAnsi="Times New Roman"/>
          <w:b/>
          <w:sz w:val="28"/>
          <w:szCs w:val="28"/>
        </w:rPr>
        <w:t>Физкультминутка</w:t>
      </w:r>
      <w:r>
        <w:rPr>
          <w:rFonts w:ascii="Times New Roman" w:hAnsi="Times New Roman"/>
          <w:sz w:val="28"/>
          <w:szCs w:val="28"/>
        </w:rPr>
        <w:t>, где основной целью является не только снятие утомления на уроке, но и в игровой форме проверить знания и умения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 – </w:t>
      </w:r>
      <w:r>
        <w:rPr>
          <w:rFonts w:ascii="Times New Roman" w:hAnsi="Times New Roman"/>
          <w:b/>
          <w:sz w:val="28"/>
          <w:szCs w:val="28"/>
        </w:rPr>
        <w:t>Первичное закрепление.</w:t>
      </w:r>
      <w:r>
        <w:rPr>
          <w:rFonts w:ascii="Times New Roman" w:hAnsi="Times New Roman"/>
          <w:sz w:val="28"/>
          <w:szCs w:val="28"/>
        </w:rPr>
        <w:t xml:space="preserve"> Основываясь правилом в учебнике, составить алгоритм, а затем выполнить задание в парах с самопроверкой по эталону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 – </w:t>
      </w:r>
      <w:r>
        <w:rPr>
          <w:rFonts w:ascii="Times New Roman" w:hAnsi="Times New Roman"/>
          <w:b/>
          <w:sz w:val="28"/>
          <w:szCs w:val="28"/>
        </w:rPr>
        <w:t>Самостоятельная работа.</w:t>
      </w:r>
      <w:r>
        <w:rPr>
          <w:rFonts w:ascii="Times New Roman" w:hAnsi="Times New Roman"/>
          <w:sz w:val="28"/>
          <w:szCs w:val="28"/>
        </w:rPr>
        <w:t xml:space="preserve"> Составить текст художественный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 – </w:t>
      </w:r>
      <w:r>
        <w:rPr>
          <w:rFonts w:ascii="Times New Roman" w:hAnsi="Times New Roman"/>
          <w:b/>
          <w:sz w:val="28"/>
          <w:szCs w:val="28"/>
        </w:rPr>
        <w:t>Рефлексия.</w:t>
      </w:r>
      <w:r>
        <w:rPr>
          <w:rFonts w:ascii="Times New Roman" w:hAnsi="Times New Roman"/>
          <w:sz w:val="28"/>
          <w:szCs w:val="28"/>
        </w:rPr>
        <w:t xml:space="preserve"> Подвести итог урока и оценить свою работу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 – </w:t>
      </w:r>
      <w:r>
        <w:rPr>
          <w:rFonts w:ascii="Times New Roman" w:hAnsi="Times New Roman"/>
          <w:b/>
          <w:sz w:val="28"/>
          <w:szCs w:val="28"/>
        </w:rPr>
        <w:t>Домашнее задание</w:t>
      </w:r>
      <w:r>
        <w:rPr>
          <w:rFonts w:ascii="Times New Roman" w:hAnsi="Times New Roman"/>
          <w:sz w:val="28"/>
          <w:szCs w:val="28"/>
        </w:rPr>
        <w:t xml:space="preserve"> также дается на выбор разного уровня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роке используется ИКТ, как сопровождение изучаемого материала, как средство организации самостоятельной работы и самопроверки учащихся. </w:t>
      </w:r>
      <w:r>
        <w:rPr>
          <w:rFonts w:ascii="Times New Roman" w:hAnsi="Times New Roman"/>
          <w:b/>
          <w:sz w:val="28"/>
          <w:szCs w:val="28"/>
        </w:rPr>
        <w:t>Соответствие деятельности  требованиям ФГОС</w:t>
      </w:r>
      <w:r>
        <w:rPr>
          <w:rFonts w:ascii="Times New Roman" w:hAnsi="Times New Roman"/>
          <w:sz w:val="28"/>
          <w:szCs w:val="28"/>
        </w:rPr>
        <w:t>: содержание урока: связь изучаемого материала с ранее пройденным, межпредметные связи; постановка проблемных вопросов; репродуктивная деятельность: «прочитай, вспомни, повтори» и поисковая – «объясни, оцени, сравни»; самостоятельная работа занимает не менее 50% времени урока; применение диалоговых форм общения; создание нестандартных ситуации при использовании знаний учащихся (создание лингвистической сказки); осуществление обратной связи с помощью сигнальных карточек; сочетание групповой, парной и индивидуальной работы; использование наглядного материала; формирование навыков самоконтроля и самооценки; чередование материала разной степени трудности; наличие физкультминутки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оненты урока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ческая карта урока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зентация к уроку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Технологическая карта урока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:</w:t>
      </w:r>
      <w:r>
        <w:rPr>
          <w:rFonts w:ascii="Times New Roman" w:hAnsi="Times New Roman"/>
          <w:b/>
          <w:i/>
          <w:sz w:val="28"/>
          <w:szCs w:val="28"/>
        </w:rPr>
        <w:t xml:space="preserve"> Определение.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:</w:t>
      </w:r>
      <w:r>
        <w:rPr>
          <w:rFonts w:ascii="Times New Roman" w:hAnsi="Times New Roman"/>
          <w:i/>
          <w:sz w:val="28"/>
          <w:szCs w:val="28"/>
        </w:rPr>
        <w:t>комбинированный урок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Предметные: </w:t>
      </w:r>
      <w:r>
        <w:rPr>
          <w:rFonts w:ascii="Times New Roman" w:hAnsi="Times New Roman"/>
          <w:i/>
          <w:sz w:val="28"/>
          <w:szCs w:val="28"/>
        </w:rPr>
        <w:t xml:space="preserve">знать определение второстепенного члена «определение»,способ его выражения,графическое его обозначение как члена предложения; роль определения в усилении выразительности художественного описания; уметь находить определения в предложениях; верно обозначать определение как член предложения; распространять предложения определениями; использовать определения для более выразительной передачи содержания высказывания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 xml:space="preserve">Метапредметные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вать познавательные способности, логическое мышление (анализировать, сравнивать, обобщать, делать выводы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мение грамотно и связно излагать свои мысл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звлекать и преобразовывать информацию из одной формы в другую (в схему, ключевые слова), владеть разными видами чтения (ознакомительным, детальным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Личностные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ормировать положительную мотивацию и интерес к изучению русского языка; стремление к речевому самосовершенствованию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мение слушать и слышать других, формулировать собственное мнение и аргументировать его, осуществлять самоконтроль и взаимоконтроль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гулятивные:</w:t>
      </w:r>
      <w:r>
        <w:rPr>
          <w:rFonts w:ascii="Times New Roman" w:hAnsi="Times New Roman"/>
          <w:i/>
          <w:sz w:val="28"/>
          <w:szCs w:val="28"/>
        </w:rPr>
        <w:t>овладевать способностями понимать учебные задачи урока, отвечать на вопросы, оценивать свои достижения на уроке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ascii="Times New Roman" w:hAnsi="Times New Roman"/>
          <w:sz w:val="28"/>
          <w:szCs w:val="28"/>
        </w:rPr>
        <w:t>компьютер, проектор, учебник, карточка с текстом, презентация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ланируемые результаты: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урока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рганизационный момент</w:t>
      </w:r>
      <w:r>
        <w:rPr>
          <w:rFonts w:ascii="Times New Roman" w:hAnsi="Times New Roman"/>
          <w:sz w:val="28"/>
          <w:szCs w:val="28"/>
        </w:rPr>
        <w:t xml:space="preserve"> – 2 мин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ктуализация знаний (на основе изученного) – 3 мин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становка проблемы урока. Формулировать тему урока, планирование деятельности – 5 мин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строение проекта – 10 мин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изкультминутка – 2 мин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ервичное закрепление изученного с проговариванием во внешней речи – 12 мин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амостоятельная работа с самопроверкой – 7 мин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ключительная часть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флексия. Самооценка – 4 мин.</w:t>
      </w:r>
    </w:p>
    <w:p>
      <w:pPr>
        <w:pStyle w:val="ListParagraph"/>
        <w:spacing w:lineRule="auto" w:line="240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8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4450"/>
        <w:gridCol w:w="3914"/>
        <w:gridCol w:w="347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Здравствуйте</w:t>
            </w: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,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ребята! Покажите, какое у вас сегодня настро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- Я очень рада, что у вас хорошее настроение, и надеюсь, что в течение урока оно будет только улучшаться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ический настрой учащихся на у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абота с сигнальными карточ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Дети показывают карточки с изображением веселого человеч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Личностные УУД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Внимани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Уважение к окружающи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Эмоциональный настрой на урок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ктуализация знаний (на основе изученной темы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 Наш сегодняшний урок мне хочется начать с «Осенней песни» П.И. Чайковского. Послушайте фрагмент этого произведения и скажите, какие мысли и чувства вызвала у вас эта музы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Как вы думаете, почему чувства грусти, печа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Предлагаю вам совершить прогулку по Летнему саду осенью. Полюбуемся красотой родной природы, ее богатством и  щедростью, а также повторим те сведения о русском языке, с которыми вы познакомились в начальной школе. Гуляя по лесу, мы собрали букет из осенних листьев, на каждом листочке вопрос. Отвечая  на вопросы, вспомним  о чем мы с вами говорили на предыдущих уроках, в форме блиц – опроса. 1)Что такое грамматическая основа?2)Что такое подлежащее и сказуемое?3)Чем отличаются распространенные предложения от нераспро</w:t>
            </w:r>
            <w:r>
              <w:rPr>
                <w:rFonts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траненных?4) Какие члены предложения называются второстепенными?5) Что такое дополне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роят понятные для партнера высказы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мотрят презентацию, осваивают лингвистические термины. Обдумывают ответы на вопросы  и  осознают, что знаний недостаточно для полных ответов.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ладеть монологической и диалогической реч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Адекватно использовать речевые средства для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амо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роверка изученног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становка проблемы урока. Формулирование темы урока, планирование деятельност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Ребята, зачем в предложении нужны второстепенные члены?    ( Они распространяют предложение: поясняют главные второстепенные члены, дают больше информации, например: нераспространенное предложение «Лес удивляет» состоит только из главных членов предложения, а в предложении «Осенний лес удивляет своей красотой» есть второстепенные, которые распространяют предложения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А сейчас мы перейдем к практическому занятию. Задание будет таким: произвести полный синтаксический разбор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Золотые, багряные, бордовые листья шуршат под ногами в ле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едложение  разбирается по членам; выясняется, что прилагательные выступают в роли второстепенного члена предложения, который отвечает на вопросы какой? какая? чей?, обозначает признак предмет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писывают дату и тему урока  «Опред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1) Восстановить знания об определении, уметь находить его  в предложении, распространять предложения определениям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ысказывать предположения на основе наблю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Формулировать тему урока, пробле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Самостоятельно планировать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Анализировать информацию, выявлять главное, систематизир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Уметь вести диалог, интересоваться чужим мнением и высказывать свое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Построение проекта выхода из затруднения и реализация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думайте от какого слова произошло «определение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ак вы понимаете значение слова « определять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Можно ли сказать, что «определять»- значит характеризовать предмет по цвету, форме, массе и т.д.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читайте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Наступила(какая?) осень. В лесу (какие?) деревья давно облетели. Только (какие?) березки сохранили(какие?) листочки. Изредка (какие?) лучи (какого?) солнца озаряют (какой?) л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Можно ли эти предложения назвать текст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Красивый текст? Почем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Ваша задача- подобрать к существительным о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А после выполнения задания мы заслушаем, что у вас получило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Заслушиваются 2-3 вариа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ак вы думаете, кто в своей речи  больше всего использует определений? (Писатели,  поэ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ишите словосочетания с определениями  из стихотворения  А. С. Пушк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ую роль играют определения в тексте? Как называются такие определения в литературе?             (Эпитеты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нылая пора! Очей очарованье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ятна  мне твоя прощальная крас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юблю я пышное природы увяданье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текст на слайд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ем стихотворение С. Есен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этот лес заворожен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ушинкам серебра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 обратили внимание, что  одно из определений выражено существительным? (По пушинкам серебра.) Такие определения называются несогласова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- Откройте, пожалуйста, страницу  учебника и методом инсерта, прочитайте правило. Напоминаю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!» - знал, «+» - новое, «?» - вызывает вопрос, « - « - думал инач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р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 Что вы зна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 Что для вас новое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мотрят презентацию воспринимают на слух информацию, осваивают лингвистические терм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сигнальными карточ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ют правило на стр. и отвечают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ыделять главное, извлекать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Анализировать, сравнивать, устанавливать закономер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реобразовывать информацию из одной формы в 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троить связанное монологическое высказывание  в учебно-научном сти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Договариваясь, проектировать в группе учеб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бсуждать вопросы, формулировать выводы и представлять их в устной и письмен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Слушать и слышать других, быть готовым корректирова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Искать пути решения проблемы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Молодцы, ребята! Вы хорошо поработали, пришло время отдохну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яют гимнастик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роверка знаний и ум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нять напряжение и утомление на уроке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ервичное закрепление изученного с проговариванием во внешней речи, с самопроверкой по эталону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в парах. Взаимопров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Я предлагаю вам рассмотреть фотографии и подобрать  к существительным определения эпитеты. (Слайд презент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Что лучше: одно существительное  или  словосочетание, в  состав которого входит  определе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акую роль выполняют определения реч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 Замените согласованные определения несогласованными  и, наоборот, несогласованные- согласованны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молвия леса (лесное безмолвие), листья березы (березовые листья), дубовые заросли (заросли дуба), осеннее золото ( золото осе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сигнальными карточ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Оцените работу своего товарища на листах самооценки по 5 б. сис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яют задание в па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ставление алгорит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1От какого слова зависит определе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2 Что обознач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3 На какие вопросы отвеч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4 Чем может быть выражен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сигнальными карточ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ивают работу товарищ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амостоятельно вычитывать все виды текстовой информации, понимать основ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Анализировать, сравнивать, группировать,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реобразовывать информацию из одной формы в 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облюдать нормы культуры речи в процессе учебной деятельности и речев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Слышать и слушать других, быть готовым корректировать свою точку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Оказывать взаимопомощь, осуществлять контроль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мостоятельная работ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Сегодня главный наш инструмент на уроке –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Художник, рисуя, смешивает краски, создает своеобразную палитру. Мы тоже художники слова, и сейчас будем создавать свою палитру, которую используем потом при  создании нашего шедевра- соч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И так осень. Что  вам приходит в голову, когда вы слышите это слово? Запишите ассоциации, вызванные этим сло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-Подберите к нему эпитеты           (золотая, тёплая, разноцветная, медная, ясн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Посмотрите на свою палитру. Богатая она получилась, красочная? Перечитайте свои записи  и выберите слово  или словосочетание, которое станет  темой вашего домашнего сочинения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Молодцы, а теперь оцените  свою работу в «Оценочных листах» по 5 б. систем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ждый самостоятельно работа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цен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Анализировать, сравнивать, группировать,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верка знаний и ум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существлять контроль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54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Итог урока. Рефлексия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А теперь подведем итог наше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 Какую цель ставили на урок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 Добилисьмы поставленной це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На слайде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750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сегодня на уроке я научился…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750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акие трудности встретились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750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оей работой на уроке я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 Чью работу вы можете сегодня оценить? Прокомментиру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читель выставляет отметки за конкретные виды работы отдельным ученика на основе их само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- Сдайте, пожалуйста, оценочные лист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Знать определение, уметь находить его в предложениях, верно обозначать как член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ивают свою работу в «Оценочных листах» и сдают на проверку учител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оотносить цели и результаты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Определяют степень успешности работы согласно критер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облюдать нормы культуры речи в процессе учебной деятельности и речев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лышать и слушать других, быть готовым корректировать свою точку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Строить связанное монологическое высказыв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Анализировать, сравнивать, группировать,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ind w:left="540" w:hanging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- Домашнее зад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Написать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ий язык. 5 класс. Учеб.для общеобразоват. организаций. В 2 ч./ Т.А. Ладыженская, М.Т. Баранов, Л.А. Тростенцова и др.; науч. ред. Н.М.Шанский. – 2 изд. – М.: Просвещение, 2013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байцева В.В. Русский язык. Теория. 5-9 кл. : учебник.  – 10-е изд. – М.: Дрофа, 201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гданова Г.А. Уроки русского языка в 5 классе: кн. Для учителя / Г.А. Богданова. – 4-е изд. – М.: Просвещение, 2008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0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горова Н.В. Поурочные разработки по русскому языку. 5 класс. – 2-е изд. – М.: ВАКО, 2013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0" w:leader="none"/>
        </w:tabs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одавская Е.А. Дидактические материалы по русскому языку: 5 класс: к учебнику Т.А. Ладыженской и др.  «Русский язык. 5 кл.» / Е.А. Влодавская. – 3-е изд. – М.: Изд-во «Экзамен», 2014.</w:t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3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b1f4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b1f4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636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b1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b1f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7b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5</TotalTime>
  <Application>LibreOffice/7.4.7.2$Linux_X86_64 LibreOffice_project/40$Build-2</Application>
  <AppVersion>15.0000</AppVersion>
  <Pages>16</Pages>
  <Words>2094</Words>
  <Characters>1194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49:00Z</dcterms:created>
  <dc:creator>пк</dc:creator>
  <dc:description/>
  <dc:language>en-US</dc:language>
  <cp:lastModifiedBy>agner</cp:lastModifiedBy>
  <dcterms:modified xsi:type="dcterms:W3CDTF">2015-10-23T06:29:00Z</dcterms:modified>
  <cp:revision>14</cp:revision>
  <dc:subject/>
  <dc:title>Копачева Галина Алексеевна, учитель русского языка и литературы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