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ияние алкоголя на организм  человека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казать влияние алкоголя на растения, насекомых, на организм подростка, женщины, мужчины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авить учащихся задуматься над проблемой пьянств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ться от употребления спиртных напит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льтимедийный проектор, презентац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беседы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тупительное сло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нашей сегодня беседы: «Влияние алкоголя на организм человека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2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3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4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и дни очень актуальна проблема употребления алкоголя. От этого страдает все общество, под угрозу ставится порастающее поколение, здоровье будущих матерей. Вред алкоголя очевиден. Алкоголь разносится по крови ко всем органам и неблагоприятно на них действует, вплоть до разрушения. При систематическом употреблении алкоголя развивается алкоголизм. Употребление такой продукции приводит к отравлениям и даже смерт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лкоголизм как прич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мер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 всем мир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ним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частот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ретье мест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тупая только злокачественным новообразованиям и сердечно-сосудистым заболеваниям. Высокий показатель смертности связан не только с большим травматизмом, но и с заболеваниями, обусловленными употреблением алкогол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Алкоголь ежегодно убивает 700 000 россиян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лайд №7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Ученые долгое время проводили опыты на растениях, жуках, птицах и животных. Все опыты показали, что алкоголь вреден для живых организмов, в том числе и для людей. Если какие-либо семена положить в чистую воду, то вскоре они прорастут. Однако, если в стакан воды вылить чайную ложку спирта, то ростки будут слабыми, не способными к жизни. Если добавить две ложки спирта - ростки погибнут. Таким образом, спирт ослабляет рост семян растений и убивает в них жизнеспособность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Весьма интересны опыты, проведенные над насекомыми, на которых алкоголь оказывает вредное влияние. При попадании спиртового раствора в улей, через некоторое время пчелы прекращали рабочие вылеты и целыми днями оставались в улье и гудели, забывая о работе. Ученые установили, что и у птиц, и у животных поведение под действием алкоголя становится похожим на поведение пьяного человек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  После одного приема небольшой дозы спиртного алкоголь сохраняется в мозгу, сердце, почках, желудке от 49 часов до 15 суток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Физиологи выяснили следующее: алкоголь в организме остается надолго. Более двух недель длится его вредное действие на организм. Даже после одного приема небольшой дозы спиртного алкоголь сохраняется в мозгу, сердце, почках, желудке от 49 часов до 15 суток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Люди, употребляющие спиртное еженедельно, хотя бы раз, никогда не смогут очиститься от алкоголя. В этом случае затормаживается нормальная деятельность головного мозга, человек теряет контроль над собой. Большой вред наносится сердцу, оно досрочно изнашивается, и жизнь человека сокращаетс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Первыми сигналами алкоголизма являются физические проблемы. Поражение печени приводит к алкогольному гепатиту и циррозу, следом идет асцит (жидкость в животе), бактериальный перитонит (воспаляется выстилка брюшной полости), увеличение селезенки. У сильно пьющих людей развивается  алкогольный гепатит и цирроз печени, увеличивается селезенка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На какие органы человека влияет алкоголь?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ствия алкоголиз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жение мозг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еводное кровотечение из варикозных сосуд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ая почечная недостаточность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ем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свертываемости кров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Алкоголь, отрицательно сказываясь на здоровье женщины, нарушает  нормальное функционирование ее половых органов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Будущим мамам следует задуматься о своих будущих дет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дства в результате  алкоголизма родителе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Дети и подростки, употребляющие алкоголь подвержены инфекционным заболеваниям, так как на самом деле алкоголь ослабевает и утрачивает защитные функции организма. Пневмония, ОРЗ, ОРВИ - вот одни из немногих заболеваний которые постоянно присутствуют у таких детей и подростков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Под действием спиртного у подростков нарушается работа ритма сердца, выработка ферментов в печени, нарушается фильтрующая функция почек, память, мышление и т.д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адержка умственного развития вот одно из главных последствий. С трудом усваивается информация в школе, они не внимательны, рассеяны. Дети с ошибками выполняют счетно-вычислительные операции (порой не знают таблицу умножения). Дети часто прогуливают занятия в школе, большую часть времени проводить в подъездах домов или в подвалах. Алкоголизм ведет к слабоум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Продолжительность жизни сильно пьющих на 10 – 12 лет меньше средне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ети думают, что пить пиво - модно. Не полностью сформированный организм быстро привыкает к напитку. Есл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рос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жедневно будет выпивать бутылку пива, за год станет алкоголиком.</w:t>
      </w:r>
      <w:r>
        <w:rPr>
          <w:rFonts w:eastAsia="Times New Roman" w:cs="Times New Roman" w:ascii="Times New Roman" w:hAnsi="Times New Roman"/>
          <w:color w:val="61616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овый алкоголизм возникает и при чрезмерном употреблении пив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В России спиваются более 500 тыс. подростков.  Несчастные случаи, связанные с алкоголем, - первая причина смертности среди подрост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№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Пристрастие к алкоголю - причина различных преступлени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ь "бьет" не только самого пьющего, но и людей, окружающих его.  Вред алкоголя на организм доказан. Даже малые дозы его могут стать причиной больших неприятностей или несчастий: травм, автокатастроф, лишения работоспособности, распада семьи, утраты духовных потребностей и волевых черт человека.</w:t>
      </w:r>
    </w:p>
    <w:p>
      <w:pPr>
        <w:pStyle w:val="Style17"/>
        <w:shd w:fill="FFFFFF" w:val="clear"/>
        <w:spacing w:lineRule="atLeast" w:line="300" w:before="30" w:after="3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рицательное отношение к пьянству и алкоголизму было присуще всем народам.</w:t>
      </w:r>
    </w:p>
    <w:p>
      <w:pPr>
        <w:pStyle w:val="Style17"/>
        <w:shd w:fill="FFFFFF" w:val="clear"/>
        <w:spacing w:lineRule="atLeast" w:line="300" w:before="30" w:after="30"/>
        <w:ind w:left="720" w:hanging="0"/>
        <w:jc w:val="both"/>
        <w:rPr/>
      </w:pPr>
      <w:r>
        <w:rPr>
          <w:color w:val="000000"/>
          <w:sz w:val="28"/>
          <w:szCs w:val="28"/>
        </w:rPr>
        <w:t>1.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220г. До н.э. китайский император Ву Вонг издал указ, в котором говорилось, что каждого уличённого в пьянстве ждёт смертная казнь.</w:t>
      </w:r>
    </w:p>
    <w:p>
      <w:pPr>
        <w:pStyle w:val="Style17"/>
        <w:shd w:fill="FFFFFF" w:val="clear"/>
        <w:spacing w:lineRule="atLeast" w:line="300" w:before="30" w:after="30"/>
        <w:ind w:left="720" w:hanging="0"/>
        <w:jc w:val="both"/>
        <w:rPr/>
      </w:pPr>
      <w:r>
        <w:rPr>
          <w:color w:val="000000"/>
          <w:sz w:val="28"/>
          <w:szCs w:val="28"/>
        </w:rPr>
        <w:t>2.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лигия древней Индии запрещала употребление вина. Замеченных в нарушении этого завета принуждали глотать вино, нагретое до кипения. «Угощали», пока приговорённый не умирал.</w:t>
      </w:r>
    </w:p>
    <w:p>
      <w:pPr>
        <w:pStyle w:val="Style17"/>
        <w:shd w:fill="FFFFFF" w:val="clear"/>
        <w:spacing w:lineRule="atLeast" w:line="300" w:before="30" w:after="30"/>
        <w:ind w:left="720" w:hanging="0"/>
        <w:jc w:val="both"/>
        <w:rPr/>
      </w:pPr>
      <w:r>
        <w:rPr>
          <w:color w:val="000000"/>
          <w:sz w:val="28"/>
          <w:szCs w:val="28"/>
        </w:rPr>
        <w:t>3.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овали и мение жестокие наказания. Виновным ставили на лбу клеймо с изображением сосуда для питья спиртного</w:t>
      </w:r>
    </w:p>
    <w:p>
      <w:pPr>
        <w:pStyle w:val="Style17"/>
        <w:shd w:fill="FFFFFF" w:val="clear"/>
        <w:spacing w:lineRule="atLeast" w:line="300" w:before="30" w:after="30"/>
        <w:ind w:left="720" w:hanging="0"/>
        <w:jc w:val="both"/>
        <w:rPr/>
      </w:pPr>
      <w:r>
        <w:rPr>
          <w:color w:val="000000"/>
          <w:sz w:val="28"/>
          <w:szCs w:val="28"/>
        </w:rPr>
        <w:t>4.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хаммед – основатель мусульманской религии – категорически запрещал пить спиртное. При его жизни действовала такая карательная мера, как изби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алками. При этом свободный человек, уличённый в употреблении вина, получал 40 ударов, а раб – в два раза больше. Запрет на употребление спиртного принял форму догмата и введён в Коран.</w:t>
      </w:r>
    </w:p>
    <w:p>
      <w:pPr>
        <w:pStyle w:val="Style17"/>
        <w:shd w:fill="FFFFFF" w:val="clear"/>
        <w:spacing w:lineRule="atLeast" w:line="300" w:before="30" w:after="30"/>
        <w:ind w:left="720" w:hanging="0"/>
        <w:jc w:val="both"/>
        <w:rPr/>
      </w:pPr>
      <w:r>
        <w:rPr>
          <w:color w:val="000000"/>
          <w:sz w:val="28"/>
          <w:szCs w:val="28"/>
        </w:rPr>
        <w:t>5.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ревней Греции разрешалось на празднествах и пирах пить только сухое вино. Причём одну четверть напитка составляло вино, а три четверти – вода. Тех, кто нарушал эти правила, судили как пьяниц. Случалось, что их изгоняли из общества.</w:t>
      </w:r>
    </w:p>
    <w:p>
      <w:pPr>
        <w:pStyle w:val="Style17"/>
        <w:shd w:fill="FFFFFF" w:val="clear"/>
        <w:spacing w:lineRule="atLeast" w:line="300" w:before="30" w:after="30"/>
        <w:ind w:left="720" w:hanging="0"/>
        <w:jc w:val="both"/>
        <w:rPr/>
      </w:pPr>
      <w:r>
        <w:rPr>
          <w:color w:val="000000"/>
          <w:sz w:val="28"/>
          <w:szCs w:val="28"/>
        </w:rPr>
        <w:t>6.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парте пытались пьянство предупредить, показывая населению, как вино влияет на организм человека. Для этого специально содержали раба. Его ежедневно поили хмельным, а затем водили по улицам, показывая прохожим. Так демонстрировалась неприглядность пьянства с целью предупредить порок.</w:t>
      </w:r>
    </w:p>
    <w:p>
      <w:pPr>
        <w:pStyle w:val="Style17"/>
        <w:shd w:fill="FFFFFF" w:val="clear"/>
        <w:spacing w:lineRule="atLeast" w:line="300" w:before="30" w:after="30"/>
        <w:ind w:left="720" w:hanging="0"/>
        <w:jc w:val="both"/>
        <w:rPr/>
      </w:pPr>
      <w:r>
        <w:rPr>
          <w:color w:val="000000"/>
          <w:sz w:val="28"/>
          <w:szCs w:val="28"/>
        </w:rPr>
        <w:t>7.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рвом своде законов Афин, изданном в 621г. До н.э., предусматривалась казнь пьяниц, которые приравнивались к взбесившимся животным.</w:t>
      </w:r>
    </w:p>
    <w:p>
      <w:pPr>
        <w:pStyle w:val="Style17"/>
        <w:shd w:fill="FFFFFF" w:val="clear"/>
        <w:spacing w:lineRule="atLeast" w:line="300" w:before="30" w:after="30"/>
        <w:ind w:left="720" w:hanging="0"/>
        <w:jc w:val="both"/>
        <w:rPr/>
      </w:pPr>
      <w:r>
        <w:rPr>
          <w:color w:val="000000"/>
          <w:sz w:val="28"/>
          <w:szCs w:val="28"/>
        </w:rPr>
        <w:t>8.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евние римляне, взявшие много из греческой культуры, категорически запрещали мужчинам и женщинам употреблять вино до 30 лет.</w:t>
      </w:r>
    </w:p>
    <w:p>
      <w:pPr>
        <w:pStyle w:val="Style17"/>
        <w:shd w:fill="FFFFFF" w:val="clear"/>
        <w:spacing w:lineRule="atLeast" w:line="300" w:before="30" w:after="30"/>
        <w:ind w:left="720" w:hanging="0"/>
        <w:jc w:val="both"/>
        <w:rPr/>
      </w:pPr>
      <w:r>
        <w:rPr>
          <w:color w:val="000000"/>
          <w:sz w:val="28"/>
          <w:szCs w:val="28"/>
        </w:rPr>
        <w:t>9.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ревние времена запрещали пить вино женщинам. За неподчинение запрету следовала позорная казнь. Мужа, убившего жену-пьяницу, закон мог оправдать.</w:t>
      </w:r>
    </w:p>
    <w:p>
      <w:pPr>
        <w:pStyle w:val="Style17"/>
        <w:shd w:fill="FFFFFF" w:val="clear"/>
        <w:spacing w:lineRule="atLeast" w:line="300" w:before="30" w:after="3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00"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народ по-своему, в зависимости от уровня культуры, на свой лад решает вопросы пресечения пьянства. Не существует в мире народа, признающего употребление спиртного достоинством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ь нарушает обмен веществ в тканях систем и органов организма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ь - это опасный нервный я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ь воздействует на кровеносную сист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ь вызывает отмирание клеток всех органов организма. Уменьшается объем мозга и число нервных клеток центральной нервной системы, атрофируется печень, половые железы, слабеет сердце и так далее. Каждое употребление алкоголя вызывает необратимые послед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ь нарушает структуру ДНК, что плохо сказывается на потом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ь это не модно, не круто, не прикольно, не снимает стресс.</w:t>
      </w:r>
    </w:p>
    <w:p>
      <w:pPr>
        <w:pStyle w:val="Style17"/>
        <w:shd w:fill="FFFFFF" w:val="clear"/>
        <w:spacing w:lineRule="atLeast" w:line="300" w:before="30" w:after="3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 №23</w:t>
      </w:r>
    </w:p>
    <w:p>
      <w:pPr>
        <w:pStyle w:val="Style17"/>
        <w:shd w:fill="FFFFFF" w:val="clear"/>
        <w:spacing w:lineRule="atLeast" w:line="300" w:before="30" w:after="3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 №24</w:t>
      </w:r>
    </w:p>
    <w:p>
      <w:pPr>
        <w:pStyle w:val="Normal"/>
        <w:spacing w:before="0" w:after="2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207000</wp:posOffset>
              </wp:positionV>
              <wp:extent cx="8642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5.95pt;mso-wrap-distance-left:9.05pt;mso-wrap-distance-right:9.05pt;mso-wrap-distance-top:0pt;mso-wrap-distance-bottom:0pt;margin-top:41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7:00Z</dcterms:created>
  <dc:creator>я</dc:creator>
  <dc:description/>
  <cp:keywords/>
  <dc:language>en-US</dc:language>
  <cp:lastModifiedBy>я</cp:lastModifiedBy>
  <cp:lastPrinted>2015-11-10T21:26:00Z</cp:lastPrinted>
  <dcterms:modified xsi:type="dcterms:W3CDTF">2015-11-10T18:27:00Z</dcterms:modified>
  <cp:revision>7</cp:revision>
  <dc:subject/>
  <dc:title/>
</cp:coreProperties>
</file>