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Алят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рок русского языка в 5 классе.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урока:   Падеж имен существительны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русского языка и литературы высшей квалификационной категор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орова Надежда Владимир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яты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урока:   Падеж имен существительны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159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деятельности учител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изучать категорию падежа, способствовать обучению детей  определять падеж имен существительных при помощи алгоритм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ической направленност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е образовательные результаты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(обьём освоения и уровень владения  компетенциями): знать названия падежей, их порядок следования, падежные вопросы; приемы правильного определения падежа существительного; смысловые вопросы; уметь определять падеж существительного; находить и исправлять ошибки в определении падежей существительных; верно употреблять предлоги с указанными падежами ; ставить смысловые вопросы у указанным существительным ; соотносить их с синтаксической ролью существительного в предлож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апредметные ( </w:t>
            </w:r>
            <w:r>
              <w:rPr/>
              <w:t xml:space="preserve">компоненты культурно-компетентностного опыта\приобретенная компетентность) применение приобретенных знаний, умений и навыков в повседневной жизни , способность использовать  язык как средство получения знаний по другим учебным предметам ; применение полученных знаний , умений и навыков анализа  языковых явлений на межпредметном уровн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онимание русского языка как одной из основных национально-культурных ценностей российского народа, определяющей роли  языка в развитии интеллектуальных , творческих способностей и моральных качеств , его значения в процессе получения 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сурс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roki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avuch</w:t>
            </w:r>
            <w:r>
              <w:rPr/>
              <w:t>.</w:t>
            </w:r>
            <w:r>
              <w:rPr>
                <w:lang w:val="en-US"/>
              </w:rPr>
              <w:t>inf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</w:t>
            </w:r>
            <w:r>
              <w:rPr/>
              <w:t>://</w:t>
            </w:r>
            <w:r>
              <w:rPr>
                <w:lang w:val="en-US"/>
              </w:rPr>
              <w:t>www.intergu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  <w:t>Компьютер, мультимедийный проектор</w:t>
            </w: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демонстрационный материал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ряд: презентации по теме урока, электронное интерактивное приложение: «Русский язык. Интерактивные дидактические материалы» (издательство «Планета»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, падеж имен существительных, алгорит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Придумано кем-то просто и мудро: </w:t>
      </w:r>
    </w:p>
    <w:p>
      <w:pPr>
        <w:pStyle w:val="Normal"/>
        <w:jc w:val="right"/>
        <w:rPr/>
      </w:pPr>
      <w:r>
        <w:rPr/>
        <w:t>при встрече здороваться: Доброе утро!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Доброе утро солнцу и птицам! </w:t>
      </w:r>
    </w:p>
    <w:p>
      <w:pPr>
        <w:pStyle w:val="Normal"/>
        <w:jc w:val="right"/>
        <w:rPr/>
      </w:pPr>
      <w:r>
        <w:rPr/>
        <w:t>Доброе утро улыбчивым лиц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надеюсь, что сегодня в нашем классе ваши улыбчивые лица будут светиться как маленькие-маленькие солнышки и никакие тучи вроде орфограмм и пунктограмм им будут не страшны» Договорились? Садитесь. Открываем тетради, записываем сегодняшнее число. Какой сегодня день? Девятнадцатое ма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имание на экран: Давно живу я в мире этом, даю названия предметам.  Чьи это слова? А почему имя существительное так говорит о себе.  Итак, мы продолжаем наш разговор об имени существительном.  А начнём мы урок с разминки.  Тренажер. Кто проведёт разминку? Гамкова Света.</w:t>
      </w:r>
    </w:p>
    <w:p>
      <w:pPr>
        <w:pStyle w:val="Normal"/>
        <w:jc w:val="both"/>
        <w:rPr/>
      </w:pPr>
      <w:r>
        <w:rPr/>
        <w:t xml:space="preserve">- Ребята какой темой объединены все 10 заданий?  </w:t>
      </w:r>
    </w:p>
    <w:p>
      <w:pPr>
        <w:pStyle w:val="Normal"/>
        <w:jc w:val="both"/>
        <w:rPr/>
      </w:pPr>
      <w:r>
        <w:rPr/>
        <w:t>- В каком разделе русского языка (как называется наука о языке?) изучается имя существительное?</w:t>
      </w:r>
    </w:p>
    <w:p>
      <w:pPr>
        <w:pStyle w:val="Normal"/>
        <w:jc w:val="both"/>
        <w:rPr/>
      </w:pPr>
      <w:r>
        <w:rPr/>
        <w:t>- Значит, имя  существительное – это часть речи? Докажите.</w:t>
      </w:r>
    </w:p>
    <w:p>
      <w:pPr>
        <w:pStyle w:val="Normal"/>
        <w:jc w:val="both"/>
        <w:rPr/>
      </w:pPr>
      <w:r>
        <w:rPr/>
        <w:t xml:space="preserve">А если это часть речи, значит она обладает чем? Какими признаками? Морфологическими. </w:t>
      </w:r>
    </w:p>
    <w:p>
      <w:pPr>
        <w:pStyle w:val="Normal"/>
        <w:jc w:val="both"/>
        <w:rPr/>
      </w:pPr>
      <w:r>
        <w:rPr/>
        <w:t>- На какие две группы делятся морфологические признаки? п/н</w:t>
      </w:r>
    </w:p>
    <w:p>
      <w:pPr>
        <w:pStyle w:val="Normal"/>
        <w:jc w:val="both"/>
        <w:rPr/>
      </w:pPr>
      <w:r>
        <w:rPr/>
        <w:t>- Какую группу признаков мы уже проработали полностью? Постоянные. А это какие признаки? Род, склонение</w:t>
      </w:r>
    </w:p>
    <w:p>
      <w:pPr>
        <w:pStyle w:val="Normal"/>
        <w:jc w:val="both"/>
        <w:rPr/>
      </w:pPr>
      <w:r>
        <w:rPr/>
        <w:t>- с каком непостоянным признаком существ мы знакомы?  Число.  Так что же осталось за бортом нашего озера знаний? Падеж</w:t>
      </w:r>
    </w:p>
    <w:p>
      <w:pPr>
        <w:pStyle w:val="Normal"/>
        <w:jc w:val="both"/>
        <w:rPr/>
      </w:pPr>
      <w:r>
        <w:rPr/>
        <w:t>Значит , тема нашего урока: Падеж имен существительных</w:t>
      </w:r>
    </w:p>
    <w:p>
      <w:pPr>
        <w:pStyle w:val="Normal"/>
        <w:jc w:val="both"/>
        <w:rPr/>
      </w:pPr>
      <w:r>
        <w:rPr/>
        <w:t xml:space="preserve">Мы отправляемся с вами сегодня, прихватив наши улыбчивые лица в путешествие вот на этом волшебном паровозике, который умеет ездить не только по железной дороге, но и по воде и по воздух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бята, скажите, новое ли для вас понятие: падеж? Нет, изучали в начальной школе.</w:t>
      </w:r>
    </w:p>
    <w:p>
      <w:pPr>
        <w:pStyle w:val="Normal"/>
        <w:jc w:val="both"/>
        <w:rPr/>
      </w:pPr>
      <w:r>
        <w:rPr/>
        <w:t>А зачем тогда снова мы будем о них говорить? Что-то я не пойму.</w:t>
      </w:r>
    </w:p>
    <w:p>
      <w:pPr>
        <w:pStyle w:val="Normal"/>
        <w:jc w:val="both"/>
        <w:rPr/>
      </w:pPr>
      <w:r>
        <w:rPr/>
        <w:t xml:space="preserve">А скажите, ребята, вы все  определяете падеж у существительного без ошибок? А почему? </w:t>
      </w:r>
    </w:p>
    <w:p>
      <w:pPr>
        <w:pStyle w:val="Normal"/>
        <w:jc w:val="both"/>
        <w:rPr>
          <w:b/>
          <w:b/>
        </w:rPr>
      </w:pPr>
      <w:r>
        <w:rPr>
          <w:b/>
        </w:rPr>
        <w:t>А можно ли научиться определять падеж существительных без ошибок?  К этому вопросу мы вернёмся в конце урока.</w:t>
      </w:r>
    </w:p>
    <w:p>
      <w:pPr>
        <w:pStyle w:val="Normal"/>
        <w:jc w:val="both"/>
        <w:rPr/>
      </w:pPr>
      <w:r>
        <w:rPr/>
        <w:t xml:space="preserve">А может быть есть какая-то учебная тайна?  </w:t>
      </w:r>
    </w:p>
    <w:p>
      <w:pPr>
        <w:pStyle w:val="Normal"/>
        <w:jc w:val="both"/>
        <w:rPr/>
      </w:pPr>
      <w:r>
        <w:rPr/>
        <w:t>Какой-то особый способ, используя который, можно правильно, без ошибок определять падежи  имен сущест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какая же учебная задача стоит перед нами на сегодняшнем уроке?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иться определять падеж существительных по составленному  алгоритму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такое алгоритм?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ьно, чтобы не ошибиться в определении падежа, нужно знать алгоритм его определения,  а еще лучше самим его создать. Вот это и есть наша задач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итаю стихотворение  Как  изменяется слово весна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ак, нам необходимо составить алгоритм определения падежа у имени существительного. С чего начнём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ез хорошего повторения……. (нет хорошего 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нам необходимо повторить в первую очередь? Чем отличаются падежи? Вопросами</w:t>
      </w:r>
    </w:p>
    <w:p>
      <w:pPr>
        <w:pStyle w:val="Normal"/>
        <w:jc w:val="both"/>
        <w:rPr/>
      </w:pPr>
      <w:r>
        <w:rPr>
          <w:b/>
        </w:rPr>
        <w:t>Итак, я приглашаю вас на остров падежей, мы же с вами путешеству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 заполнить таблицу, используя материал на слайд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1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9"/>
        <w:gridCol w:w="1088"/>
        <w:gridCol w:w="1106"/>
      </w:tblGrid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адежи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Вопросы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редлоги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И.п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</w:rPr>
              <w:t>Кто?Что?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Р.п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Д.п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В.п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Т.п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.п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 Итак, вопросы мы повторили, предлоги вспомнили, можем приступать к составлению алгоритма. А кто будет главным помощников в составлении алгоритма, где мы будем находить нужную информацию?  Конечно, наш друг – учебник. Стр 64. Читаем материал и составляем план действий по определению падежа сущ.  Работаем в парах, совещаемся, можно делать запи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о 1 мину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ак, какими действиями необходимо совершить, чтобы правильно определить падеж сущ?  1 мину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вайте попробуем испытать наш алгоритм на примере существительных из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их-я  Именительный падеж  -  3 мину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изминутка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 сейчас мы поможем нашим друзьям-падежам найти свои места, выполнив, задания, которые лежат у вас на столах – карточка №1</w:t>
      </w:r>
    </w:p>
    <w:p>
      <w:pPr>
        <w:pStyle w:val="Normal"/>
        <w:jc w:val="both"/>
        <w:rPr/>
      </w:pPr>
      <w:r>
        <w:rPr>
          <w:b/>
        </w:rPr>
        <w:t xml:space="preserve">Читаем задание. Какая учебная задача стоит перед нами. Чему мы будем учиться, выполняя задания?  Сам работа </w:t>
      </w:r>
      <w:r>
        <w:rPr>
          <w:b/>
          <w:u w:val="single"/>
        </w:rPr>
        <w:t>3 мину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Взаимопроверка по образцу  (слай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о ж, названия и вопросы падежей мы повторили, алгоритм составили, научились им пользоваться,  давайте ещё раз  навестим падежи, им стало без нас скучно и они приготовили для нас вопросы и задания  4 мину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цы, ребята!  Справились с заданиями падежей. Интересные были задания? Вам понравились?  Мы сегодня выполнили много заданий, а теперь пришла пора записать какое задание? Домашнее.</w:t>
      </w:r>
    </w:p>
    <w:p>
      <w:pPr>
        <w:pStyle w:val="Normal"/>
        <w:jc w:val="both"/>
        <w:rPr/>
      </w:pPr>
      <w:r>
        <w:rPr>
          <w:b/>
        </w:rPr>
        <w:t xml:space="preserve">Ребята, мы с вами на уроках  русского языка какую науку изучаем, я забыла? Лингвистику. Науку изучают ученые, они занимаются исследованиями и делают научные открытия. Раз мы с вами изучаем науку, значит мы тоже немного ученые? И поэтому вам дома сегодня предстоит сделать открытие, заполнив исследовательский лист – вы построите совё лингвистическое созвездие – созвездие падежей,  - </w:t>
      </w:r>
      <w:r>
        <w:rPr>
          <w:b/>
          <w:i/>
          <w:u w:val="single"/>
        </w:rPr>
        <w:t xml:space="preserve">объяснение  </w:t>
      </w:r>
      <w:r>
        <w:rPr>
          <w:b/>
        </w:rPr>
        <w:t xml:space="preserve">  и обязательно придумайте ему название Красовского, Преловского  …., также будете работать по учебнику №529 и по желанию в рабочих тетрадя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ак, ребята ,мы сегодня с вами за урок выполнили много заданий. А для чего мы их выполняли? Что мы поставили перед собой в начале урока?  Что мы решали? Какую? Мы учились определять падеж имен существительных по алгоритму. Научились? Кто расскажет алгоритм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ая задача нами решена? </w:t>
      </w:r>
    </w:p>
    <w:p>
      <w:pPr>
        <w:pStyle w:val="Normal"/>
        <w:jc w:val="both"/>
        <w:rPr>
          <w:b/>
          <w:b/>
        </w:rPr>
      </w:pPr>
      <w:r>
        <w:rPr>
          <w:b/>
        </w:rPr>
        <w:t>А на какой вопрос мы с вами должны сейчас ответи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к можно или нельзя? При каком условии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333333"/>
        </w:rPr>
      </w:pPr>
      <w:r>
        <w:rPr>
          <w:rStyle w:val="StrongEmphasis"/>
          <w:color w:val="333333"/>
        </w:rPr>
        <w:t>Ленительный падеж</w:t>
      </w:r>
    </w:p>
    <w:p>
      <w:pPr>
        <w:pStyle w:val="Normal"/>
        <w:rPr>
          <w:rStyle w:val="Emphasis"/>
          <w:color w:val="333333"/>
        </w:rPr>
      </w:pPr>
      <w:r>
        <w:rPr>
          <w:color w:val="333333"/>
        </w:rPr>
        <w:t>Спросили Лежебокина:</w:t>
        <w:br/>
        <w:t xml:space="preserve">- А ну-ка, расскажи, </w:t>
        <w:br/>
        <w:t>За что так ненавидишь ты,</w:t>
        <w:br/>
        <w:t>Не любишь падежи?</w:t>
        <w:br/>
        <w:t>Давным-давно все школьники</w:t>
        <w:br/>
        <w:t>Их знают на зубок.</w:t>
        <w:br/>
        <w:t>Их за два года выучить Лишь ты один не смог.</w:t>
        <w:br/>
        <w:t>Ответил он рассерженно:- В том не моя вина.</w:t>
        <w:br/>
        <w:t>Пусть им сперва ученые Изменят имена. Ведь я падеж творительный</w:t>
        <w:br/>
        <w:t>Нарочно не учу: Трудиться,А тем более</w:t>
        <w:br/>
        <w:t>Творить Я не хочу.</w:t>
        <w:br/>
        <w:t>Такой падеж, как Дательный,Я с детства не терплю:</w:t>
        <w:br/>
        <w:t>Давать,Делиться чем-нибудь</w:t>
        <w:br/>
        <w:t>С друзьям Не люблю. Предложный ненавижу я:</w:t>
        <w:br/>
        <w:t>Чтоб не учить урок  Приходится выдумывать</w:t>
        <w:br/>
        <w:t>Какой-нибудь предлог.А на падеж Винительный</w:t>
        <w:br/>
        <w:t>И вовсе я сердит:Отец во всякой шалости</w:t>
        <w:br/>
        <w:t>Всегда меня винит.- Да, переделка, кажется,</w:t>
        <w:br/>
        <w:t>Серьезная нужна.А сам ты смог бы новые</w:t>
        <w:br/>
        <w:t>Придумать имена?- Давно придумал:</w:t>
        <w:br/>
        <w:t>Взятельный, Грязнительный,</w:t>
        <w:br/>
        <w:t>Лежательный, Грубительный,</w:t>
        <w:br/>
        <w:t>Ленительны И, наконец,</w:t>
        <w:br/>
        <w:t xml:space="preserve">Простительный! </w:t>
      </w:r>
      <w:r>
        <w:rPr>
          <w:rStyle w:val="Emphasis"/>
          <w:color w:val="333333"/>
        </w:rPr>
        <w:t>Г. Граубин</w:t>
      </w:r>
    </w:p>
    <w:p>
      <w:pPr>
        <w:pStyle w:val="Normal"/>
        <w:rPr>
          <w:rStyle w:val="Emphasis"/>
          <w:color w:val="333333"/>
        </w:rPr>
      </w:pPr>
      <w:r>
        <w:rPr/>
      </w:r>
    </w:p>
    <w:p>
      <w:pPr>
        <w:pStyle w:val="Normal"/>
        <w:rPr/>
      </w:pPr>
      <w:r>
        <w:rPr>
          <w:rStyle w:val="Emphasis"/>
        </w:rPr>
        <w:t>Рефлексия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/>
        <w:t>За что Лежебокин не любит падежи?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/>
      </w:pPr>
      <w:r>
        <w:rPr/>
        <w:t xml:space="preserve">А для чего нужны падежи? (чтобы грамотно писать, отличать подлежащее от дополнения и правильно согласовывать слова в словосочетаниях)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5:00Z</dcterms:created>
  <dc:creator>User</dc:creator>
  <dc:description/>
  <cp:keywords/>
  <dc:language>en-US</dc:language>
  <cp:lastModifiedBy>User</cp:lastModifiedBy>
  <cp:lastPrinted>2005-02-05T00:16:00Z</cp:lastPrinted>
  <dcterms:modified xsi:type="dcterms:W3CDTF">2015-11-15T10:16:00Z</dcterms:modified>
  <cp:revision>5</cp:revision>
  <dc:subject/>
  <dc:title>Тема урока: Падеж имен существительных</dc:title>
</cp:coreProperties>
</file>