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36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>военно-патриотического объединения</w:t>
      </w:r>
    </w:p>
    <w:p>
      <w:pPr>
        <w:pStyle w:val="Normal"/>
        <w:ind w:firstLine="360"/>
        <w:jc w:val="center"/>
        <w:rPr/>
      </w:pPr>
      <w:r>
        <w:rPr>
          <w:rStyle w:val="Emphasis"/>
          <w:b/>
          <w:bCs/>
          <w:i w:val="false"/>
          <w:sz w:val="36"/>
          <w:szCs w:val="36"/>
        </w:rPr>
        <w:t>«Патриоты России»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</w:t>
      </w:r>
      <w:r>
        <w:rPr>
          <w:b/>
          <w:sz w:val="28"/>
          <w:szCs w:val="28"/>
        </w:rPr>
        <w:t>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 детей: </w:t>
      </w:r>
      <w:r>
        <w:rPr>
          <w:b/>
          <w:sz w:val="28"/>
          <w:szCs w:val="28"/>
        </w:rPr>
        <w:t>12- 17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общее среднее образ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  </w:t>
      </w:r>
      <w:r>
        <w:rPr>
          <w:rStyle w:val="Emphasis"/>
          <w:bCs/>
          <w:i w:val="false"/>
          <w:sz w:val="28"/>
          <w:szCs w:val="28"/>
        </w:rPr>
        <w:t xml:space="preserve">Программа разработана:                 </w:t>
      </w:r>
    </w:p>
    <w:p>
      <w:pPr>
        <w:pStyle w:val="Normal"/>
        <w:ind w:firstLine="36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</w:t>
      </w:r>
      <w:r>
        <w:rPr>
          <w:rStyle w:val="Emphasis"/>
          <w:bCs/>
          <w:i w:val="false"/>
          <w:sz w:val="28"/>
          <w:szCs w:val="28"/>
        </w:rPr>
        <w:t>Шестоперовым А.В.- преподавателем ОБЖ</w:t>
      </w:r>
    </w:p>
    <w:p>
      <w:pPr>
        <w:pStyle w:val="Normal"/>
        <w:ind w:firstLine="36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МАОУ «Школа №139»</w:t>
      </w:r>
    </w:p>
    <w:p>
      <w:pPr>
        <w:pStyle w:val="Normal"/>
        <w:ind w:firstLine="36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                 </w:t>
      </w:r>
      <w:r>
        <w:rPr>
          <w:rStyle w:val="Emphasis"/>
          <w:bCs/>
          <w:i w:val="false"/>
          <w:sz w:val="28"/>
          <w:szCs w:val="28"/>
        </w:rPr>
        <w:t>Адрес: Нижний Новгород ул. Героя Давыдова 13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Пояснительная записк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sz w:val="24"/>
          <w:szCs w:val="24"/>
        </w:rPr>
        <w:t>«Как нет человека без самолюбия,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sz w:val="24"/>
          <w:szCs w:val="24"/>
        </w:rPr>
        <w:t xml:space="preserve">- так  нет человека без любви к отечеству, 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sz w:val="24"/>
          <w:szCs w:val="24"/>
        </w:rPr>
        <w:t xml:space="preserve">                   </w:t>
      </w:r>
      <w:r>
        <w:rPr>
          <w:rStyle w:val="Emphasis"/>
          <w:b/>
          <w:bCs/>
          <w:i w:val="false"/>
          <w:sz w:val="24"/>
          <w:szCs w:val="24"/>
        </w:rPr>
        <w:t>и    эта любовь даёт воспитанию верный                                                                                       ключ к сердцу человека…»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  </w:t>
      </w:r>
      <w:r>
        <w:rPr>
          <w:rStyle w:val="Emphasis"/>
          <w:b/>
          <w:bCs/>
          <w:i w:val="false"/>
          <w:sz w:val="28"/>
          <w:szCs w:val="28"/>
        </w:rPr>
        <w:tab/>
      </w:r>
      <w:r>
        <w:rPr>
          <w:rStyle w:val="Emphasis"/>
          <w:b/>
          <w:bCs/>
          <w:i w:val="false"/>
          <w:sz w:val="24"/>
          <w:szCs w:val="24"/>
        </w:rPr>
        <w:t>К.Д. Ушинский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 </w:t>
      </w:r>
      <w:r>
        <w:rPr>
          <w:rStyle w:val="Emphasis"/>
          <w:bCs/>
          <w:i w:val="false"/>
          <w:sz w:val="28"/>
          <w:szCs w:val="28"/>
        </w:rPr>
        <w:t xml:space="preserve">Проблема патриотического воспитания и гражданского становления подрастающего поколения –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 </w:t>
      </w:r>
      <w:r>
        <w:rPr>
          <w:rStyle w:val="Emphasis"/>
          <w:bCs/>
          <w:i w:val="false"/>
          <w:sz w:val="28"/>
          <w:szCs w:val="28"/>
        </w:rPr>
        <w:t xml:space="preserve">Обществу нужны здоровые, мужественные, инициативные, дисциплинированные, грамотные люди, которые были бы готовы работать и учиться на его благо, а в случае необходимости, встать на его защиту. Поэтому особое место в воспитании подрастающего поколения отводится воспитанию  патриотизма, чувства любви к Родине.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 xml:space="preserve">Патриотизм – система ценностей, которыми располагает человек и общество, важнейший духовно-нравственный фактор сохранения общественной стабильности, независимости и безопасности государства. В настоящее время в нашей стране возрождается система патриотического воспитания детей и подростков, в которой наряду с традиционными задачами подготовки подрастающего поколения к военной службе появилась необходимость ориентировать ребят на выбор профессии спасателя, социального работника, пожарного, сотрудника правоохранительных органов.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>Гражданско-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воздействие воспитанников. Поэтому оно должно включать в себя духовно-нравственное воспитание, военно-историческую подготовку, подготовку по основам военной службы, военно-техническую и специальную подготовку детей и подростков. Это позволит воспитанникам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</w:t>
      </w:r>
      <w:r>
        <w:rPr>
          <w:rStyle w:val="Emphasis"/>
          <w:bCs/>
          <w:i w:val="false"/>
          <w:sz w:val="28"/>
          <w:szCs w:val="28"/>
        </w:rPr>
        <w:t xml:space="preserve">Актуальность дополнительной образовательной программы кружка «Патриоты России» заключается в том, что она способствует развитию у детей и подростков гражданственности, патриотизма как важнейших духовно-нравственных и социальных ценностей, формированию у них профессионально значимых качеств, умений и готовности их к активному проявлению в различных сферах жизни общества, особенно в процессе военной и других, связанных с ней, видов государственной службы.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</w:t>
      </w:r>
    </w:p>
    <w:p>
      <w:pPr>
        <w:pStyle w:val="TextBody"/>
        <w:ind w:first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Объединение «Патриоты России» создано в 2015 году на базе МАОУ «Школа №139». Его создание является естественным продолжением работы школы в направлении воспитания учащихся как граждан страны, обладающими высокими патриотическими качествами, основанными на любви к Родине, родному краю, понимания собственного участия в жизни и развитии страны. Немаловажным толчком к созданию клуба послужили процессы, связанные с реформированием Вооруженных Сил РФ. В связи с переходом на более короткий срок службы по призыву, к молодым ребятам предъявляются более высокие требования в области физической, тактической, строевой, огневой подготовки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Программа  объединения «Патриоты России» включ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лубокое изучение школьниками героических событий отечественной истории, традиций российской арм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изучение истории Нижнего Новгорода и обла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изучение предметов из области начальной военной подготов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активное участие в гражданской жизни общества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Основными  принципами  деятельности объединения явля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доброво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взаимодейств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учета индивидуальных и возрастных особенност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междисциплинар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преемствен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равноправия и сотрудничест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глас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самосто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ответственности;</w:t>
      </w:r>
    </w:p>
    <w:p>
      <w:pPr>
        <w:pStyle w:val="Style15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•</w:t>
      </w:r>
      <w:r>
        <w:rPr>
          <w:rStyle w:val="Emphasis"/>
          <w:bCs/>
          <w:i w:val="false"/>
          <w:sz w:val="28"/>
          <w:szCs w:val="28"/>
        </w:rPr>
        <w:tab/>
        <w:t>Принцип коллективности</w:t>
      </w:r>
    </w:p>
    <w:p>
      <w:pPr>
        <w:pStyle w:val="Style15"/>
        <w:ind w:firstLine="36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енно–патриотическое о</w:t>
      </w:r>
      <w:r>
        <w:rPr>
          <w:rStyle w:val="Emphasis"/>
          <w:bCs/>
          <w:i w:val="false"/>
          <w:sz w:val="28"/>
          <w:szCs w:val="28"/>
        </w:rPr>
        <w:t xml:space="preserve">бъединение «Патриоты России» </w:t>
      </w:r>
      <w:r>
        <w:rPr>
          <w:rStyle w:val="Emphasis"/>
          <w:i w:val="false"/>
          <w:sz w:val="28"/>
          <w:szCs w:val="28"/>
        </w:rPr>
        <w:t xml:space="preserve">- добровольное объединение, в состав которого входят учащиеся 7-11 классов МАОУ «Школа №139», чьи жизненные принципы не расходятся с целями и задачами объединения. </w:t>
      </w:r>
    </w:p>
    <w:p>
      <w:pPr>
        <w:pStyle w:val="Style15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Основными формами реализации программы являются проведение клубных занятий, организация КТД, благотворительность, пропаганда вопросов военно-патриотического, гражданского, исторического и т.п. направления через СМИ, проведение мероприятий, исследовательских работ, сотрудничество со школьным музеем, организацию встреч с  интересными людьми, организацию переписки с выпускниками школы, проходящими службу в ВС  РФ.</w:t>
      </w:r>
    </w:p>
    <w:p>
      <w:pPr>
        <w:pStyle w:val="Style15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ЦЕЛИ И ЗАДАЧИ ДЕЯТЕЛЬНОСТИ 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1Воспитание патриотизма и гордости за Отечество, уважения к истории страны.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2 Осознание учащимися своего долга по защите России.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3 Морально-психологическая подготовка к службе в Вооруженных силах РФ: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а) Воспитывать ответственность за порученное дело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б) стойко переносить трудности и лишения:</w:t>
      </w:r>
    </w:p>
    <w:p>
      <w:pPr>
        <w:pStyle w:val="Style15"/>
        <w:tabs>
          <w:tab w:val="clear" w:pos="720"/>
          <w:tab w:val="left" w:pos="144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в) подчиняться законам и приказам: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г) быть контактным, уметь строить взаимоотношения с другими людьми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Физическая подготовка к службе:</w:t>
      </w:r>
    </w:p>
    <w:p>
      <w:pPr>
        <w:pStyle w:val="Style15"/>
        <w:tabs>
          <w:tab w:val="clear" w:pos="720"/>
          <w:tab w:val="left" w:pos="1440" w:leader="none"/>
        </w:tabs>
        <w:ind w:left="709" w:hanging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а) выработка необходимых физических качеств, выполнение нормативов    физической подготовки молодого солдата;</w:t>
      </w:r>
    </w:p>
    <w:p>
      <w:pPr>
        <w:pStyle w:val="Style15"/>
        <w:tabs>
          <w:tab w:val="clear" w:pos="720"/>
          <w:tab w:val="left" w:pos="142" w:leader="none"/>
          <w:tab w:val="left" w:pos="1440" w:leader="none"/>
        </w:tabs>
        <w:ind w:left="709" w:hanging="349"/>
        <w:jc w:val="both"/>
        <w:rPr/>
      </w:pPr>
      <w:r>
        <w:rPr>
          <w:rStyle w:val="Emphasis"/>
          <w:i w:val="false"/>
          <w:sz w:val="28"/>
          <w:szCs w:val="28"/>
        </w:rPr>
        <w:t>б) приобретение умений и навыков в преодолении препятствий природного и специального характера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в) приобщение к здоровому образу жизни, отказ от вредных привычек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Интеллектуальная подготовка к службе: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а) изучение истории Вооруженных сил России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б) получение знаний о различных видах вооружения и боевой техники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в) знакомство с важнейшими положениями воинских уставов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Выработка специальных навыков по: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а) строевой и огневой подготовкам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б) защите от оружия массового поражения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в) действию на поле боя;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) рукопашному бою.</w:t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tabs>
          <w:tab w:val="clear" w:pos="720"/>
          <w:tab w:val="left" w:pos="1440" w:leader="none"/>
        </w:tabs>
        <w:ind w:firstLine="360"/>
        <w:jc w:val="both"/>
        <w:rPr/>
      </w:pPr>
      <w:r>
        <w:rPr>
          <w:caps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иться 100% активности учащихся в проведении  спортивных, туристических, исторических, военно-патриотических конкурсов, соревнов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 и пополнить материал для школьного музея о ветеранах Великой Отечественной войны, участниках войн в Афганистане, Чечне, локальных конфликтах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ывать  помощь пожилым людям район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казательные выступления учащимся школы</w:t>
      </w:r>
    </w:p>
    <w:p>
      <w:pPr>
        <w:pStyle w:val="Style15"/>
        <w:ind w:left="1080"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firstLine="360"/>
        <w:jc w:val="both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both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both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  <w:caps/>
          <w:sz w:val="28"/>
          <w:szCs w:val="28"/>
        </w:rPr>
        <w:t>Содержательная часть</w:t>
      </w:r>
    </w:p>
    <w:p>
      <w:pPr>
        <w:pStyle w:val="Normal"/>
        <w:spacing w:before="37" w:after="37"/>
        <w:jc w:val="both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spacing w:before="37" w:after="3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spacing w:before="37" w:after="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занятиях физическими упражнениями.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наращивания силы, занятия на гимнастических снарядах, с отягощениями, развитие прыгучести. Теория и методика развития выносливости, бег на длинные и средние дистанции марш-броски на 3-6 км.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рукопашного боя, защита от ударов рукой, ногой, палкой, ножом, штыком. Игровые методы.</w:t>
      </w:r>
    </w:p>
    <w:p>
      <w:pPr>
        <w:pStyle w:val="Normal"/>
        <w:spacing w:before="37" w:after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ая подготовка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роя, виды строя, обязанности перед построением и в строю. Индивидуальная строевая подготовка: повороты на месте и в движении, движение строевым шагом, выход из строя и возвращение в строй, подход к начальнику и отход от него, отдание чести на месте и в движении. Строевая подготовка в составе отделения: повороты на месте и в движении, движение строевым шагом, размыкание и смыкание, отдание чести, приветствие командиру, исполнение строевой песни.</w:t>
      </w:r>
    </w:p>
    <w:p>
      <w:pPr>
        <w:pStyle w:val="Normal"/>
        <w:spacing w:before="37" w:after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подготовка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стрельбе. Боевые свойства и устройство пневматического оружия. Изготовка к стрельбе и стрельба из положений стоя, лежа и с колена из пневматического оружия. Автомат Калашникова: назначение, боевые свойства, устройство и принцип действия, приемы стрельбы, неполная разборка, снаряжение магазина. Ручные осколочные гранаты: назначение, боевые свойства, устройство и принцип действия, приемы и правила метанья.</w:t>
      </w:r>
    </w:p>
    <w:p>
      <w:pPr>
        <w:pStyle w:val="Normal"/>
        <w:spacing w:before="37" w:after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живание в природных условиях</w:t>
      </w:r>
    </w:p>
    <w:p>
      <w:pPr>
        <w:pStyle w:val="Normal"/>
        <w:spacing w:before="37" w:after="37"/>
        <w:jc w:val="both"/>
        <w:rPr/>
      </w:pPr>
      <w:r>
        <w:rPr>
          <w:sz w:val="28"/>
          <w:szCs w:val="28"/>
        </w:rPr>
        <w:t>Ориентирование на местности с помощью местных предметов, компаса и карты. Способы добывания огня и разведения костра, виды костров, меры безопасности. Строительство временных укрытий от непогоды. Добывание пищи в лесу: сбор растительной пищи, ловля рыбы и мелких животных, поиск и подготовка воды для питья. Организация туристических походов: подготовка к походу, порядок движения, устройство бивака.</w:t>
      </w:r>
    </w:p>
    <w:p>
      <w:pPr>
        <w:pStyle w:val="Normal"/>
        <w:spacing w:before="37" w:after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ы Вооруженных сил РФ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: содержание Строевого устава, Устава внутренней службы, Устава гарнизонной и караульной службы, Дисциплинарного устава. Боевой устав мотострелковых войск, действия солдат и подразделений в бою.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История Вооруженных сил России Куликовская битва: условия, ход, примеры мужества и воинской доблести, значение. Битва на Чудском озере: причины, ход, примеры героизма. Походы А.В. Суворова: личность Суворова, его победы, «Наука побеждать». Крымская война: причины побед и поражений. Отечественная война 1812 г.: причины, ход, роль М.И. Кутузова и народа. Первая мировая война: причины, ход, участие России. Вторая мировая война: Великая Отечественная война 1941-1945 гг.: причины, ход, примеры массового героизма, значение.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Защита от оружия массового поражения Фильтрующий противогаз: назначение, устройство, принцип действия и применение, подгонка и подготовка к работе. Общевойсковой защитный комплект: назначение, состав и применение.</w:t>
      </w:r>
    </w:p>
    <w:p>
      <w:pPr>
        <w:pStyle w:val="Normal"/>
        <w:spacing w:before="37" w:after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ение Российских Вооруженных сил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. Военно-морской флот. Военно-воздушные силы.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Действия солдата в бою: способы передвижения на поле боя, выбор места для стрельбы и наблюдения, изготовление окопа, оборона и наступление. Противопехотные и противотанковые мины: назначение, боевые свойства, устройство, принцип действия, их установка и обнаружение.</w:t>
      </w:r>
    </w:p>
    <w:p>
      <w:pPr>
        <w:pStyle w:val="Normal"/>
        <w:spacing w:before="37" w:after="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, формы и методы работы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з следующих частей: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ее построение, на котором делаются объявления, сообщения и объявляется тема занятия;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роевые тренировки по закреплению изученных строевых приемов;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учение нового материала (теория и практика);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щефизическая разминка;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ыработка умений и навыков в составе групп, работающих по круговой системе (переходя с одного рабочего места на другое);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дведение итогов, дежурство.</w:t>
      </w:r>
    </w:p>
    <w:p>
      <w:pPr>
        <w:pStyle w:val="Normal"/>
        <w:spacing w:before="37" w:after="3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проведении занятий максимально используется принцип наглядности, с этой целью применяются: видео и диафильмы, плакаты, учебное оружие, макеты вооружения и личный показ преподавателя.</w:t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2" w:after="0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  <w:t>Содержание основных блоков и тем программы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72"/>
        <w:gridCol w:w="170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рикладное многобор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и обществ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8"/>
        <w:ind w:left="878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того:                       144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занятий</w:t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50"/>
        <w:gridCol w:w="851"/>
        <w:gridCol w:w="19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ая дата проведения занят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ложение о ВПО, выбор актива, распределение обязанностей, выбор девиза, распределение формы, планирование работы на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трои, команды и обязанности солдата перед построением и в стр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стория развития стрелкового  оружия. Утерянные секреты изобретателей. Новая жизнь старых изделий. Меры безопасности при обращении с оружием. 1-вый комплекс вольн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ыполнение команд: «Становись», «равняйсь» «Смирно», «Вольно», «Заправится», «Отставить», «Головные уборы – снять». Строевая стойка. Повороты на месте. Строевой и походный ш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значение и боевые свойства пневматической винтовки и пистолета. Работа частей и механизмов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Автомат Калашникова во всех его модификациях. Серия автоматов АК-100. Модификации, история создания. Ручной пулемет Калашникова (С)-74. Назначение, боевые свойства/общее устройство и принцип работы автомата (РПК). Неполная разборка и сборка оружия. Чистка и смазка. Приведение оружия к нормальному б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троевая стойка. Повороты на месте. Строевой и походный ш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зготовки к бою без оружия. Передвижения в боевой стой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троевая стойка. Повороты на месте. Строевой и походный ш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ыполнение команд: «Становись», «равняйсь» «Смирно», «Вольно», «Заправится», «Отставить», «Головные уборы – снять». Строевая стойка. Повороты на месте. Строевой и походный ш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вороты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следовательность неполной сборки и разборки автомата РПК. Назначение и общее устройство основных частей и механизмов. Отработка нормативов по сборке-разборке  оруж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азучивание и тренировка в выполнении упражнений на перекладине – подтягивание;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вороты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дготовка АК (РПК) к стрельбе. Возможные задержки и неисправности при стрельбе и способы их устранения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азучивание и тренировка в выполнении упражнений на брусьях – отжимание на брусья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тдание воинской чести на месте и в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гровые упражнения, способствующие развитию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ыход военнослужащего из строя и подход к начальнику. Возвращение в ст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значение, боевые свойства, общее устройство и принцип действия ручных гранат. Порядок осмотра и подготовки гранат к броску. Меры безопасности при обращении с ручными гран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гровые упражнения, способствующие развитию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выполнении строевых приемов без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значение, боевые свойства, общее устройство   принцип работы ПМ. Назначение и общее устройство основных частей и мех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чальный комплекс приемов рукопашного боя РБ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ервая медицинская помощь при ранениях и кровотечениях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дтягивание, поднимание ног к перекладине, подъем переворо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выполнении строевых приемов без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следовательность неполной сборки и разборки ПМ. Чистка и смазка. Снаряжение магазина патронами. Отработка нормативов по сборке-разборке оруж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выполнении строевых приемов без оружия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пособы устранения взрывобоязни, а также боязни огня, высоты и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ложение повязок при различных ранениях: в голову, грудную клетку, живот, верхние и нижние коне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азучивание основных туристических у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выполнении строевых приемов без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риемы самостраховки при падениях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пециальное оружие. Основные ТТХ и назначени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стория специальных сил, операции армий мира. История формирования групп специального назначения в СССР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ризнаки клинической и биологической смерти. Техника проведения искусственной вентиляции легких и непрямого массажа сердца. Оказание первой медицинской помощи при ожогах и отмор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гровые упражнения, способствующие развитию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выполнении строевых приемов без оруж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ружие с боеприпасами  различного назначения. Специальные средства полицейского назначения, их  ТТХ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пособы и методы специальной подготовки и отбора в спецподразделения в различных стра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ервая помощь при утоплении, солнечном и тепловом уд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риемы нападения и защиты (начальный комплекс приемов рукопашного боя РБ-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выполнении строевых приемов без оруж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ервая помощь при радиационных поражениях, поражениях отравляющими и сильнодействующими ядовитыми веществами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  </w:t>
            </w:r>
            <w:r>
              <w:rPr>
                <w:spacing w:val="-17"/>
                <w:sz w:val="28"/>
                <w:szCs w:val="28"/>
              </w:rPr>
              <w:t>Тренировка в выполнении упражнений с тяжестями и в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троевая стойка с оружием и выполнение приемов с оружием на месте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бщие правила безопасности при обращении с оружием и боеприпа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абельные средства индивидуального медицинского оснащения личного состава: аптечка индивидуальная (АИ-1М и АИР-3), аптечка войсковая (АВ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зучение общего контрольного упражнения на единой полосе препятствий по элементам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ыбор установки прицела, дели и точки прицеливания для стрельбы по неподвижным и появляющимся це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рядок приведения оружия к нормальному бою для ведения огня днем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зучение техники метания гранат с места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пособы маскировки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ыбор установки прицела, дели и точки прицеливания для стрельбы по неподвижным и появляющимся целям. Определение и учет поправок на отклонение от нормальных (табличных) целей в зависимости от условий стрель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метании гранат на точность и дальность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риемы стрельбы из пистолета. Стрельба во время коротких остановок и на х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иды изготовок для стрельбы из винтовки (автомата, пистолета) лежа, сидя, стоя, в переме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иды движения цели. Выбор установок прицела и точки прицеливания при стрельбе по движущимся целям. Решение огневых задач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чальное обучение технике бега. Техника бега на короткие дистанции, старт, финиш. Техника бега на средние и длинные дист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аблюдение. Особенности ведения разведки наблюдением в лесу, горах, пустынях, на побережьях зимой и ночью. Организация наблюдательного поста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дготовка упора для стрельбы лежа. Виды изготовок для стрельбы из винтовки (автомата, пистолета) лежа, сидя, стоя, в переме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ЗК способы выполнения норма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беге на короткие (100 м) и средние (1 км) дистанции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бщая физическая подготовка: выполнение силовых упражнений на гимнастических снарядах – подтягивание, подъем переворотом, поднимание ног к перекладине, сгибание и разгибание рук  упоре на брусья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асология. Определение происхождения следов. Следы техники и пребывания человека. Следовая работа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ыполнение вводного упражнения учебных стрельб (УУС) из пневматической винтовки. Обучение стрельбе по неподвижной цели днем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риемы рукопашного боя с автоматом; передвижение на поле боя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ыход из строя, подход к начальнику и возвращение в строй с оруж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троевая стойка с оружием и выполнение приемов с оружием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гровые упражнения, способствующие развитию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тдание воинской чести с оружием на месте и в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овороты и движение с оруж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ндивидуальная строев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азучивание основных туристических у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Тренировка в выполнении строевых приемов без оружия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пособы устранения взрывобоязни, а также боязни огня, высоты и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гровые упражнения, способствующие развитию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бщевоинские уст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еревочный городок, веревочный 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Фильтрующий противогаз, норм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ыполнение вводного упражнения учебных стрельб (УУС) из пневматической винтовки. Обучение стрельбе по неподвижной цели днем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Великая отечественная война 1941-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итуал приведения к воинской присяге.</w:t>
            </w:r>
          </w:p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итуал вручения Боевого Знамени воинск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Неполная разборка и сборка оружия. Чистка и смазка. Снаряжение магазина автомата Калаш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Игровые упражнения, способствующие развитию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Отработка полной программы смотра строя и пе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6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Участие в соревновательной деятельности в течении всего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0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b/>
                <w:b/>
                <w:spacing w:val="-17"/>
                <w:sz w:val="28"/>
                <w:szCs w:val="28"/>
              </w:rPr>
            </w:pPr>
            <w:r>
              <w:rPr>
                <w:b/>
                <w:spacing w:val="-17"/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44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7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7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7" w:after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 </w:t>
      </w:r>
    </w:p>
    <w:p>
      <w:pPr>
        <w:pStyle w:val="Normal"/>
        <w:spacing w:before="37" w:after="37"/>
        <w:ind w:firstLine="1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Басова, Н. В. Педагогика и практическая психология. – Ростов н/Д: «Феникс», 1999. – 416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Бачевский, В. И. Система военно-патриотического воспитания несовершеннолетних граждан: Учебно-методическое пособие по разделу «Основы военной службы». – М.: ООО «Редакция журнала «Военные знания», 2001. – 186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Беспятова, Н. К. Военно-патриотическое воспитание детей и подростков как средство социализации / Н. К.Беспятова, Д. Е.Яковлев. – М.: Айрис-пресс, 2006. – 192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Буторина, Т. С. Воспитание патриотизма средствами образования / Т. С. Буторина, Н. П.Овчинникова – СПб: КАРО, 2004. – 224 с. 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Воронцов, В.  Л. Могущество знания. – М.: Изд-во «Знание», 1979. – 380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ударственная программа «Патриотическое воспитание граждан Российской Федерации на 2001 – 2005 годы»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>Касимова, Т. А. Патриотическое воспитание школьников: Методическое пособие / Т. А.Касимова, Д. Е.Яковлев. – М.: Айрис-пресс, 2005. – 64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</w:rPr>
        <w:t>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</w:rPr>
        <w:t>Мизиковский Г. В. Межпредметные связи в курсе допризывной подготовки юношей. – М.: Просвещение, 1990. – 237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</w:rPr>
        <w:t>Николаев, Г. Г. Воспитание гражданских качеств подростков в детских общественных объединениях. – Екатеринбург: Изд-во Урал. ун-та, 2004. – 134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</w:rPr>
        <w:t xml:space="preserve">Оценка качества подготовки выпускников средней (полной) школы по основам </w:t>
      </w:r>
      <w:r>
        <w:rPr>
          <w:sz w:val="28"/>
          <w:szCs w:val="28"/>
        </w:rPr>
        <w:t xml:space="preserve">безопасности жизнедеятельности. /Авт.-сост. Г. А.Колодницкий, </w:t>
      </w:r>
    </w:p>
    <w:p>
      <w:pPr>
        <w:pStyle w:val="Normal"/>
        <w:spacing w:before="37" w:after="37"/>
        <w:ind w:firstLine="1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Н.Латчук, В. В.Марков, С. К.Миронов, Б. И.Мишин, М. И.Хабнер. – М.: </w:t>
      </w:r>
    </w:p>
    <w:p>
      <w:pPr>
        <w:pStyle w:val="Normal"/>
        <w:spacing w:before="37" w:after="37"/>
        <w:ind w:firstLine="18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офа, 2001. – 192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</w:rPr>
        <w:t>Патриотическое воспитание: система работы, планирование, конспекты уроков, разработки занятий /Авт.-сост. И. А.Пашкович. – Волгоград: Учитель, 2006. – 169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5.</w:t>
      </w:r>
      <w:r>
        <w:rPr>
          <w:sz w:val="14"/>
          <w:szCs w:val="14"/>
        </w:rPr>
        <w:t xml:space="preserve"> </w:t>
      </w:r>
      <w:r>
        <w:rPr>
          <w:sz w:val="28"/>
        </w:rPr>
        <w:t xml:space="preserve">Пути модернизации образования: инновационные образовательные и организационные технологии в кадетских школах и в школах-интернатах: материалы и учебно-методические разработки участников Всероссийского семинара-совещания / сост. А. Н.Кузибецкий, Е. В.Никульшина. – Волгоград: Изд. ВГИПК РО, 2004. – 190 с. 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6.</w:t>
      </w:r>
      <w:r>
        <w:rPr>
          <w:sz w:val="14"/>
          <w:szCs w:val="14"/>
        </w:rPr>
        <w:t xml:space="preserve"> </w:t>
      </w:r>
      <w:r>
        <w:rPr>
          <w:sz w:val="28"/>
        </w:rPr>
        <w:t>Сборник нормативных правовых документов и материалов по патриотическому воспитанию и подготовке обучающихся к военной службе / сост. Н. В.Мазыкина, Б. И.Мишин, под ред. А. К.Бруднова. – М.: Мнемозина, 2000. – 192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7.</w:t>
      </w:r>
      <w:r>
        <w:rPr>
          <w:sz w:val="14"/>
          <w:szCs w:val="14"/>
        </w:rPr>
        <w:t xml:space="preserve"> </w:t>
      </w:r>
      <w:r>
        <w:rPr>
          <w:sz w:val="28"/>
        </w:rPr>
        <w:t>Строевой Устав Вооруженных Сил Российской Федерации. – М.: Военное издательство, 1994. – 328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8.</w:t>
      </w:r>
      <w:r>
        <w:rPr>
          <w:sz w:val="14"/>
          <w:szCs w:val="14"/>
        </w:rPr>
        <w:t xml:space="preserve"> </w:t>
      </w:r>
      <w:r>
        <w:rPr>
          <w:sz w:val="28"/>
        </w:rPr>
        <w:t>Ушинский, К. Д. Избранные педагогические сочинения: В 2 т. – М., 1974. Т.2. – с.160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19.</w:t>
      </w:r>
      <w:r>
        <w:rPr>
          <w:sz w:val="14"/>
          <w:szCs w:val="14"/>
        </w:rPr>
        <w:t xml:space="preserve"> </w:t>
      </w:r>
      <w:r>
        <w:rPr>
          <w:sz w:val="28"/>
        </w:rPr>
        <w:t>Харламов,  И. Ф. Педагогика: Учеб.пособие. – М.: Высш. шк., 1999. – 512 с.</w:t>
      </w:r>
    </w:p>
    <w:p>
      <w:pPr>
        <w:pStyle w:val="Normal"/>
        <w:tabs>
          <w:tab w:val="left" w:pos="720" w:leader="none"/>
        </w:tabs>
        <w:spacing w:before="37" w:after="37"/>
        <w:ind w:firstLine="180"/>
        <w:jc w:val="both"/>
        <w:rPr>
          <w:rFonts w:ascii="Verdana" w:hAnsi="Verdana" w:cs="Verdana"/>
        </w:rPr>
      </w:pPr>
      <w:r>
        <w:rPr>
          <w:sz w:val="28"/>
        </w:rPr>
        <w:t>20.</w:t>
      </w:r>
      <w:r>
        <w:rPr>
          <w:sz w:val="14"/>
          <w:szCs w:val="14"/>
        </w:rPr>
        <w:t xml:space="preserve"> </w:t>
      </w:r>
      <w:r>
        <w:rPr>
          <w:sz w:val="28"/>
        </w:rPr>
        <w:t>Юности честное зерцало: Программы по нравственному воспитанию школьников, сценарии мероприятий / Авт.-сост. Т. М.Кумицкая, О. Е. Жиренко. – М.: 5 за знания, 2005. – 192 с.</w:t>
      </w:r>
    </w:p>
    <w:p>
      <w:pPr>
        <w:pStyle w:val="Normal"/>
        <w:shd w:fill="FFFFFF" w:val="clear"/>
        <w:spacing w:lineRule="exact" w:line="274"/>
        <w:ind w:right="77" w:firstLine="567"/>
        <w:jc w:val="both"/>
        <w:rPr>
          <w:rFonts w:ascii="Verdana" w:hAnsi="Verdana" w:cs="Verdana"/>
          <w:spacing w:val="-17"/>
          <w:sz w:val="28"/>
          <w:szCs w:val="28"/>
        </w:rPr>
      </w:pPr>
      <w:r>
        <w:rPr>
          <w:rFonts w:cs="Verdana" w:ascii="Verdana" w:hAnsi="Verdana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113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41:00Z</dcterms:created>
  <dc:creator>USER</dc:creator>
  <dc:description/>
  <dc:language>en-US</dc:language>
  <cp:lastModifiedBy>Andre</cp:lastModifiedBy>
  <cp:lastPrinted>2008-12-08T18:26:00Z</cp:lastPrinted>
  <dcterms:modified xsi:type="dcterms:W3CDTF">2015-10-29T16:41:00Z</dcterms:modified>
  <cp:revision>2</cp:revision>
  <dc:subject/>
  <dc:title>Авторская программа военно-спортивного клуба   Отечество п</dc:title>
</cp:coreProperties>
</file>