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стения и животные есть дом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ними ухаживает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могает ли Вам ребенок на даче, в саду и как он это делает: охотно, с радостью или равнодушно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смотрит передачи по телевизору о природе? Каки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доме книги о природе? Каки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любит играть ребенок на природ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те выходные дн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ли Ваш ребенок об охране растений, которые занесены в Красную книгу? Какие это растени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хотите воспитать через природу, которая окружает его?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недовольны в развитии ребен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1:00Z</dcterms:created>
  <dc:creator>Дмитрий</dc:creator>
  <dc:description/>
  <dc:language>en-US</dc:language>
  <cp:lastModifiedBy>Дмитрий</cp:lastModifiedBy>
  <dcterms:modified xsi:type="dcterms:W3CDTF">2015-11-25T12:46:00Z</dcterms:modified>
  <cp:revision>1</cp:revision>
  <dc:subject/>
  <dc:title/>
</cp:coreProperties>
</file>