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>РОДИТЕЛЬСКОЕ  СОБРА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«Проблемы совместной досуговой деятельности родителей и дете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>Цели:</w:t>
      </w:r>
      <w:r>
        <w:rPr>
          <w:sz w:val="32"/>
        </w:rPr>
        <w:t xml:space="preserve"> - обсудить проблемы организации совместного досуга взрослых и детей;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познакомить с многообразием форм совместного досуга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обогатить знания родителей в области организации совместной дея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>Форма проведения:</w:t>
      </w:r>
      <w:r>
        <w:rPr>
          <w:sz w:val="32"/>
        </w:rPr>
        <w:t xml:space="preserve"> «круглый стол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 xml:space="preserve">Наглядность: </w:t>
      </w:r>
      <w:r>
        <w:rPr>
          <w:sz w:val="32"/>
        </w:rPr>
        <w:t>мультимедийный экран; слайды – портреты счастливых и печальных детей, участвующих в праздниках, мероприятия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 xml:space="preserve">Учитель: </w:t>
      </w:r>
      <w:r>
        <w:rPr>
          <w:sz w:val="32"/>
        </w:rPr>
        <w:t>Добрый день, уважаемые родители! Собрание проводим в форме круглого стола по теме  : «Проблемы совместной досуговой деятельности родителей и детей». Эту проблему попросили рассмотреть Вы, уважаемые родители, при планировании  совместной работы в сентябре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очему </w:t>
      </w:r>
      <w:r>
        <w:rPr>
          <w:sz w:val="32"/>
          <w:u w:val="single"/>
        </w:rPr>
        <w:t>об этом</w:t>
      </w:r>
      <w:r>
        <w:rPr>
          <w:sz w:val="32"/>
        </w:rPr>
        <w:t xml:space="preserve"> сегодня говорим? Все мы обеспокоены, какими станут наши дети, какая жизнь ждёт их?  Какое будущее готовим себе мы, обделяя ребенка вниманием, теплом и лаской, а ведь они так нуждаются в Вашем внимании сегодн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 чём думают, мечтают наши дети? Пожалуй, лучше всего расскажет песня.</w:t>
      </w:r>
    </w:p>
    <w:p>
      <w:pPr>
        <w:pStyle w:val="Normal"/>
        <w:tabs>
          <w:tab w:val="clear" w:pos="708"/>
          <w:tab w:val="center" w:pos="5218" w:leader="none"/>
        </w:tabs>
        <w:rPr>
          <w:b/>
          <w:b/>
          <w:sz w:val="32"/>
        </w:rPr>
      </w:pPr>
      <w:r>
        <w:rPr>
          <w:b/>
          <w:sz w:val="32"/>
        </w:rPr>
        <w:tab/>
        <w:t>ПЕСНЯ ДЕВОЧКИ (под гитару)</w:t>
      </w:r>
    </w:p>
    <w:p>
      <w:pPr>
        <w:pStyle w:val="Normal"/>
        <w:tabs>
          <w:tab w:val="clear" w:pos="708"/>
          <w:tab w:val="center" w:pos="521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5218" w:leader="none"/>
        </w:tabs>
        <w:rPr/>
      </w:pPr>
      <w:r>
        <w:rPr>
          <w:b/>
          <w:sz w:val="32"/>
        </w:rPr>
        <w:t xml:space="preserve">  </w:t>
      </w:r>
      <w:r>
        <w:rPr>
          <w:sz w:val="32"/>
        </w:rPr>
        <w:t>Я всю неделю жду воскресенья,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У папы и мамы будет выходной.</w:t>
      </w:r>
    </w:p>
    <w:p>
      <w:pPr>
        <w:pStyle w:val="Normal"/>
        <w:tabs>
          <w:tab w:val="clear" w:pos="708"/>
          <w:tab w:val="center" w:pos="5218" w:leader="none"/>
        </w:tabs>
        <w:rPr/>
      </w:pPr>
      <w:r>
        <w:rPr>
          <w:sz w:val="32"/>
        </w:rPr>
        <w:t xml:space="preserve">  </w:t>
      </w:r>
      <w:r>
        <w:rPr>
          <w:sz w:val="32"/>
        </w:rPr>
        <w:t>С утра и до вечера будет веселье,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не надоело весь день одной,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о настает воскресенье и снова</w:t>
      </w:r>
    </w:p>
    <w:p>
      <w:pPr>
        <w:pStyle w:val="Normal"/>
        <w:tabs>
          <w:tab w:val="clear" w:pos="708"/>
          <w:tab w:val="center" w:pos="5218" w:leader="none"/>
        </w:tabs>
        <w:rPr/>
      </w:pPr>
      <w:r>
        <w:rPr>
          <w:sz w:val="32"/>
        </w:rPr>
        <w:t xml:space="preserve">  </w:t>
      </w:r>
      <w:r>
        <w:rPr>
          <w:sz w:val="32"/>
        </w:rPr>
        <w:t>Папа уходит – у него дела,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ама от дел оторваться не может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 я осталась целый день одна.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Ну, неужели, в самом деле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Не хватило им недели?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Им недели не хватило,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Чтоб хоть день побыть со мной?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едь и детям нужно все же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ыходной устроить тоже,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А без папы и без мамы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Это что ж за выходной?</w:t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218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правило, дети хотят проводить свой досуг с родителями.</w:t>
      </w:r>
    </w:p>
    <w:p>
      <w:pPr>
        <w:pStyle w:val="Normal"/>
        <w:tabs>
          <w:tab w:val="clear" w:pos="708"/>
          <w:tab w:val="center" w:pos="5218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чта этой девочки не сводится к дорогим покупкам, она лишь хочет, чтобы её родители были рядом, окружили вниманием и заботой.</w:t>
      </w:r>
    </w:p>
    <w:p>
      <w:pPr>
        <w:pStyle w:val="Normal"/>
        <w:tabs>
          <w:tab w:val="clear" w:pos="708"/>
          <w:tab w:val="center" w:pos="5218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ша занятость, усталость и обилие бытовых проблем поставили на второй план духовные проблемы детей. В жизненной суете, некоторые родители успевают удовлетворить лишь их материальные запросы: накормить, одеть, отправить в школу, но заглянуть ребёнку в душу, побыть с ним вдвоём, просто посидеть, обнявшись – на это просто времени не хватает или мы не хотим найти его.</w:t>
      </w:r>
    </w:p>
    <w:p>
      <w:pPr>
        <w:pStyle w:val="Normal"/>
        <w:tabs>
          <w:tab w:val="clear" w:pos="708"/>
          <w:tab w:val="center" w:pos="5218" w:leader="none"/>
        </w:tabs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У меня есть рисунки наших детей  на тему «Досуг моей семьи». Много интересного можно увидеть в их работах.   Есть такие рисунки, где дети только в кругу своих друзей, а семьи нет, значит, она отошла на второй план. Это тревожно. Этим детям уже не столь нужна семья, её заменяют друзья.  Дети рисуют маму, папу и себя рядом с ними. Им сейчас нужна Ваша забота, участие в их делах, и совместное проведение выходных дней.  Некоторые нарисовали себя в детском возрасте, потому что именно  впечатления раннего детства остались у них в памяти,  значит у детей большая потребность в общении с родителями, совместной работе, отдыхе. Как они счастливы в своих рисунках! Не отдаляйтесь от них сейчас.</w:t>
      </w:r>
    </w:p>
    <w:p>
      <w:pPr>
        <w:pStyle w:val="Normal"/>
        <w:tabs>
          <w:tab w:val="clear" w:pos="708"/>
          <w:tab w:val="center" w:pos="5218" w:leader="none"/>
        </w:tabs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Одна знакомая поведала мне свою историю: «Когда мой сын был в 8, 9 классе, то просил уделять больше времени для общения. – Мама, оставь дела, посидим, поговорим. Я тебе расскажу о школе, о друзьях. Но у меня была интересная работа, и мне приходилось часто задерживаться, уезжать в  командировки. Через 2 года работу пришлось поменять. Я стала более свободной, но почувствовала, что сын нуждается во мне всё меньше и меньше. И когда я находила время для общения – прежней искренности я не чувствовала: сын привык решать всё сам.</w:t>
      </w:r>
    </w:p>
    <w:p>
      <w:pPr>
        <w:pStyle w:val="Normal"/>
        <w:tabs>
          <w:tab w:val="clear" w:pos="708"/>
          <w:tab w:val="center" w:pos="5218" w:leader="none"/>
        </w:tabs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братите внимание на эту ситуацию, чтобы в Вашей семье не произошло подобное.</w:t>
      </w:r>
    </w:p>
    <w:p>
      <w:pPr>
        <w:pStyle w:val="Normal"/>
        <w:tabs>
          <w:tab w:val="clear" w:pos="708"/>
          <w:tab w:val="center" w:pos="5218" w:leader="none"/>
        </w:tabs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роанализировав Ваши анкеты о проведении досуга в семье, могу сказать, что лишь пятая часть класса уделяет своим детям должное внимания это 20%; 45%  по возможности организовывают досуг семьи и 35% родителей практически не проводят со своими детьми свободное время. Хочу напомнить, что привычка проводить время вне семьи имеет далеко идущие последствия – это преступления, наркомания, токсикомания и алкоголизм.</w:t>
      </w:r>
    </w:p>
    <w:p>
      <w:pPr>
        <w:pStyle w:val="Normal"/>
        <w:jc w:val="both"/>
        <w:rPr/>
      </w:pPr>
      <w:r>
        <w:rPr>
          <w:b/>
          <w:sz w:val="32"/>
        </w:rPr>
        <w:t xml:space="preserve">   </w:t>
      </w:r>
      <w:r>
        <w:rPr>
          <w:sz w:val="32"/>
        </w:rPr>
        <w:t>Ваша задача - помочь ребёнку познать себя, оценить свои способности и возможности, найти своё место в сложном мире взрослых. Вашим детям необходима совместная деятельность с Вами, Вы должны их научить всему тому, что умейте и любите сами, что Вас волнует и радует, научите детей удивляться, сочувствовать, сопереживать, разделите интересы ребёнка. Ощутите его мир и станьте его активным участником. Недопустимо, чтобы ваше место занял кто-нибудь другой в жизни Ваших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едлагаю поделиться опытом в организации семейного досуг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1 – ый родител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Я сама очень люблю читать, увлекаюсь исторической литературой, стихами, пьесами. Иногда по вечерам мы устраиваем семейные чтения.  Выбираем произведение по настроению. Начинаю читать я эмоционально, пытаюсь донести до слушающих все особенности произведения, затем по очереди. Нам очень хорошо вместе. Иногда мы даже не обсуждаем прочитанное, а ощущаем единство от сопереживания и соучастия в общем деле, общения друг с друг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2 – ой родитель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коро весна. Вся наша семья с нетерпением ждет приближения выходных дней, потому что мы отправляемся на дачу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Мой муж увлекается садоводством. К этому он приучил и детей. Сын уже научился обрезать деревья. Дочь Ира умеет белить стволы деревьев. Пока закладываем новые клумбы. Многие семена мы готовим к посадке еще зимой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Пройдет немного времени, и мы вместе будем любоваться цветущим садом. Труд на даче облагораживает наших детей и доставляет им удовольствие. А после трудового дня мы вместе семьей собираемся у костра: печем картошку, поем песни, обговариваем планы на следующий день. Это делает нашу семью дружной, способствует взаимопониманию между родителями и деть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3 – ий родитель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Наша семья всегда старается проводить выходные вместе. Прошлый выходной запомнился нам особенно. Мы посетили цирк. Как здорово все получилось, наконец, мечта детей осуществилась. Рано утром голубой автобус увозил нас к заветной цели и цирк не обманул наших надежд. Клоуны, эквилибристы, жонглеры, акробаты, дрессированные животные оставили незабываемое ощущение. По дороге домой мы делились впечатлениями, смеялись, вспоминая забавные моменты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Мы чувствовали, что эта поездка объединила еще больше нашу семью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4 – ый родител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В нашей семье все любят путешествовать. Зимой – это заочные путешествия: смотрим любимые передачи по телевизору, читаем книги, разгадываем кроссворды. А во время летних каникул мы стараемся куда-нибудь поехать. Особенно моим детям нравится отдых в горах. Мы уже побывали в Теберде, в Архызе, а предстоящим летом решили отправиться в Домбай. Моим сыновьям сама подготовка к путешествию доставляет удовольствие. Младший отправляется в библиотеку, он будет нашим экскурсоводом в пути. Старший вместе с папой выберут маршрут, подготовят снаряжения, подсчитают материальные затраты. А я составлю меню, чтобы потом всем вместе обсудить его и заготовить нужные продукты. Почитаю красивые кавказские легенды, чтобы рассказывать у костра под звездным ночным неб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утешествия делают моих детей любознательными, культурными, физически развитыми, расширяют их кругозор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5 – ый родитель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 нашей семье день начинается с зарядки. В раннем детстве старший сын серьезно болел. Поэтому спорту уделяли особое внимание. Для зарядки мы вместе с сыном подобрали ряд несложных упражнений, но такие, чтобы пробудились все группы мышц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емья два раза в неделю по семейному абонементу посещает тренажерный зал, где нагрузку нам рассчитывает инструктор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ак как в нашей семье растет мальчик, мы большое внимание уделяем силовой подготовке. Это обязанность нашего папы: два раза в неделю сын выполняет тренировочные упражнения в спортивном домашнем уголке, созданном руками моих мужчин: турник, канат, кольца – что является прекрасным дополнением к занятиям с инструктор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 нашей семье популярны пешеходные прогулки до 40 минут в быстром темпе. Иногда, мы отправляемся в семейные похо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Мы пропагандируем здоровый образ жизни, для этого мы всей семьей читаем различные статьи, смотрим передачи по данной теме. Очень популярен в нашей семье телевизионный канал «Спорт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Благодарю Вас всех, нам есть чему поучи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Но есть и другие формы совместного отдыха -  увлечение искусством, совместное посещение кино и театра, обсуждение литературных новинок, помощь в конструировании, лепке, рукоделии, изготовления поделок своими руками, созданию экибаны  – это далеко не полный перечень тех увлечений, в которых взрослый может быть вместе с подростком. Именно </w:t>
      </w:r>
      <w:r>
        <w:rPr>
          <w:sz w:val="32"/>
          <w:u w:val="single"/>
        </w:rPr>
        <w:t>Ваша совместная деятельность</w:t>
      </w:r>
      <w:r>
        <w:rPr>
          <w:sz w:val="32"/>
        </w:rPr>
        <w:t xml:space="preserve">  рождает общность переживаний, чувств, настроений, облегчает контакты с ребёнком, рождает эмоциональную и духовную близость, всё то, что создаёт семью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В совместных занятиях не только родителям открывается характер сына или дочери, но и дети лучше узнают своих родителей. Ребёнок может участвовать в обсуждении семейных и общественных дел, в разговорах и беседах о литературе, искусстве. Уважительно относитесь к его мнению, поощряйте его умение поддерживать беседу, воспитывайте уважение к себ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Хочу прочитать Вам фрагмент  сочинения девочки нашего класса,  в котором ощущается теплота отношений, взаимопонимание между родителями и детьми. Они счастливы потому, что они есть, потому что они вместе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                                          </w:t>
      </w:r>
      <w:r>
        <w:rPr>
          <w:b/>
          <w:sz w:val="32"/>
        </w:rPr>
        <w:t>ПИСЬМО ДЕВОЧК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Мой папа – капитан дальнего плавания, поэтому он редко бывает дома. Ожидая его, я заранее думаю о том, чем мы с ним будем заниматься. Папа всегда для нас с сестрой найдет время и, когда пройдет первый восторг от встречи, он все сделает для того, чтобы ни одна минута нашего общения не прошла зря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Каждый его приезд ознаменовывается каким-нибудь мероприятием, которое он устраивает специально для нас. Жаль, что в нашем городе мало мест, где можно было бы провести время всей семьей. Но это нас не останавливает. В прошлый свой приезд он возил нас в Ставрополь, мы побывали в галерее, и попали на представление «Цирк на льду». Младшая сестра была в восторге! И папа, недолго раздумывая, повел всех нас на каток! Было очень весело, потому что мы впервые встали на коньки. 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Я думаю, что эти минуты, проведенные в кругу семьи, отложатся и сохранятся в нашей детской памяти навсег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ездки, экскурсии, путешествия доступны не каждой семье. Но праздники возможны и до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праздники Вы проводите в кругу семь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ую роль в их подготовке Вы отводите детя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здник, разработанный совместно с детьми особенно им запомниться. Это могут быть </w:t>
      </w:r>
      <w:r>
        <w:rPr>
          <w:sz w:val="32"/>
        </w:rPr>
        <w:t xml:space="preserve"> «День рождение», «Получение паспорта», «Показ современной моды», «На концерте эстрадного ансамбля»,  «Юный астролог», «В кинотеатре», «Малые олимпийские игры», «Праздник для домашних животных», «Политические дебаты», «Откуда я родом?», «1-е апреля», «1-е сентября» и др. На праздниках можно поиграть, петь песни, пофантазируйте. И Ваш дом легко можно украсить к важному событию. Совсем не обязательно покупать дорогие украшения – это могут быть шары, ленты от обёрточной бумаги, из поздравления гостей украсьте стену; сканворды, шарады, различные игры, внесут оживление, новизну и надолго запомнятся детям. Я Вам рекомендую познакомиться с литературой: М. Дюнн «Всё о детской вечеринке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  <w:u w:val="single"/>
        </w:rPr>
        <w:t xml:space="preserve">Слайды совм. отдыха.   </w:t>
      </w:r>
      <w:r>
        <w:rPr>
          <w:sz w:val="32"/>
        </w:rPr>
        <w:t>Посмотрите, как счастливы дети и спокойны родители. Даже 1вечер у реки, костра с печёной картошкой запомниться ребятам надол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Школа Ваш верный помощник в организации свободного времени. Дети посещают клубы, кружки и секции (слайды). Центр внешкольной работы реализует интересы и творческие способности детей.  Отведите их туда. </w:t>
      </w:r>
    </w:p>
    <w:p>
      <w:pPr>
        <w:pStyle w:val="Normal"/>
        <w:jc w:val="both"/>
        <w:rPr/>
      </w:pPr>
      <w:r>
        <w:rPr>
          <w:sz w:val="32"/>
        </w:rPr>
        <w:t xml:space="preserve">        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сихологи рекомендуют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ЕВЯТЬ СОВЕТОВ ДРУЖЕСКОГО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 xml:space="preserve">ВЗАИМООТНОШЕНИЯ С ДЕТЬМИ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имайте ребёнка таким, каков он е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ажайте мнение своего ребенка, даже если Вы с ним не согласн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есь слышать своего ребенка в радости и в горе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близки с ним в любом возраст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ржите двери дома открытыми, принимайте и уважайте его друз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ворите с ребенком обо всем без боязни и сохраняйте доверие к нем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ите со своим ребенком достаточное количество времени, и не сетуйте на то, что у Вас этого времени н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одите в семье свои добрые светлые традиции, которые сделают Вашу жизнь и жизнь Вашего ребенка теплее и радостне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бственное поведение родителей – главный фактор в воспитании детей и пример для подражани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</w:t>
      </w:r>
      <w:r>
        <w:rPr>
          <w:b/>
          <w:i/>
          <w:sz w:val="32"/>
        </w:rPr>
        <w:t>СТИХОТВОРЕНИЕ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Ребёнок учится тому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Что видит у себя в дом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 Родители пример тому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Коль видят нас и слышат дети,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Мы за слова свои в ответе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И за дела: легко толкнуть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Дитя на нехороший путь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Держи в приличии свой дом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Чтобы не каяться потом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С. Брант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Хорошие дети – это Ваша спокойная и счастливая старость, не пожалейте для этого немного времени СЕГОДН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ПРЕДЛАГАЮ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Проект решения родительского собрания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екомендовать родителям проведение совместного досуга в форме посиделок, вечеров, игры, музыкальной гостиной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рганизовать проведение семейных походов с учащимися (весна). Ответственные: папы Лены. Наташи, Марины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формить копилку досуга с практическими советами по организации детских праздников. Ответственная - инициативная группа до 1 апрел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то за данное предложение – прошу голосовать. Спасибо! Решение принят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ЕВЯТЬ СОВЕТОВ ДРУЖЕСКОГО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 xml:space="preserve">ВЗАИМООТНОШЕНИЯ С ДЕТЬМИ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ринимайте ребёнка таким, каков он е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важайте мнение своего ребенка, даже если Вы с ним не соглас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учитесь слышать своего ребенка в радости и в горе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Будьте близки с ним в любом возрас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Держите двери дома открытыми, принимайте и уважайте его друз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Говорите с ребенком обо всем без боязни и сохраняйте доверие к не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роводите со своим ребенком достаточное количество времени, и не сетуйте на то, что у Вас этого времени 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водите в семье свои добрые светлые традиции, которые сделают Вашу жизнь и жизнь Вашего ребенка теплее и радостне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обственное поведение родителей – главный фактор в воспитании детей и пример для подражани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90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19:00Z</dcterms:created>
  <dc:creator>ww</dc:creator>
  <dc:description/>
  <dc:language>en-US</dc:language>
  <cp:lastModifiedBy>Татьяна Курганская</cp:lastModifiedBy>
  <cp:lastPrinted>2005-12-08T17:31:00Z</cp:lastPrinted>
  <dcterms:modified xsi:type="dcterms:W3CDTF">2015-08-26T21:19:00Z</dcterms:modified>
  <cp:revision>2</cp:revision>
  <dc:subject/>
  <dc:title>РОДИТЕЛЬСКОЕ  СОБРАНИЕ</dc:title>
</cp:coreProperties>
</file>