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Заседание Клуб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замещающих род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на тему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«Профилактика синдрома эмоционального выгор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мещающих родител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-психолог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В. Понасий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«Профилактика синдрома эмоционального выгорания замещающих родителей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.</w:t>
      </w:r>
      <w:r>
        <w:rPr>
          <w:rFonts w:cs="Times New Roman" w:ascii="Times New Roman" w:hAnsi="Times New Roman"/>
          <w:sz w:val="28"/>
          <w:szCs w:val="28"/>
        </w:rPr>
        <w:t xml:space="preserve"> Дорогие участники, прежде чем начать наш практикум, я предлагаю всем встать в круг и с поклоном произнести: «Здравствуйте!», желая друг другу в первую очередь здоровья. Итак, здравствуйте! (Участники кланяются и опускают руки.)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.</w:t>
      </w:r>
      <w:r>
        <w:rPr>
          <w:rFonts w:cs="Times New Roman" w:ascii="Times New Roman" w:hAnsi="Times New Roman"/>
          <w:sz w:val="28"/>
          <w:szCs w:val="28"/>
        </w:rPr>
        <w:t xml:space="preserve"> Древние утверждали, что во время поклона часть энергии как бы стекала с головы человека, таким образом, кланяясь, мы по доброй воле обмениваемся энергией. Мы все связаны и тем воздухом, которым дышим, и общей энергетикой, и интересам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с здесь объединила и общая интересующая всех тема: «Профилактика синдрома эмоционального выгорания замещающих родителей» Целью, которой является знакомство с нетрадиционными способами сохранения и укрепления физического и психологическ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сихолог.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годы в России возросло число детей с нервно-психическими расстройствами. Возросло количество детей с психологической и педагогической запущенностью. Отклонения в соматическом, эмоциональном, сенсорном и моторном развитии проявляются в неспособности переносить физические, интеллектуальные и эмоциональные перегрузки. У детей возникает высокий уровень стрессоуязвимости (высокая способность к заболевания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условия жизни, нравственная и эмоциональная атмосфера, в которой живёт ребёнок, целиком и полностью зависит от взрослых (педагогов, родителей) и они, бесспорно, несут ответственность за счастье и здоровь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известно, что профессия педагога (приемного родителя) – одна из наиболее энергоёмких.  Для её реализации требуются огромные интеллектуальные и психические зат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точно быстро происходит эмоциональное истощение родителей, известное как «синдром  эмоционального выгорания». Став «пустым», утратив жизненную силу, каких результатов может достичь род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ндром хронической усталости лежит в основе многих психосоматических заболеваний, происхождение которых напрямую связано с состоянием души человека. Под действием этого личность вскоре приобретает ряд таких деформаций, как негибкость мышления, излишняя прямолинейность, поучающая манера говорить, чрезмерность пояснений, мыслительные и речевые стереотипы, авторитарность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ая вывод можно сказать, что проблемы педагога и ребёнка – это проблемы всего общества. Для укрепления своего физического и психологического здоровья, выможете использовать Арт-терапию, т.е. исцеление искус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зговой штурм:</w:t>
      </w:r>
      <w:r>
        <w:rPr>
          <w:rFonts w:cs="Times New Roman" w:ascii="Times New Roman" w:hAnsi="Times New Roman"/>
          <w:sz w:val="28"/>
          <w:szCs w:val="28"/>
        </w:rPr>
        <w:t xml:space="preserve"> Что такое «Синдром эмоционального выгорани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моциональное выгор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ндром эмоционального выгорания развивается постеп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ит три стадии (Маслач, 1982) — три лестничных пролета в глубины профессиональной непригод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стад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- начинается приглушением эмоций, сглаживанием остроты чувств и свежести переживаний; специалист неожиданно замечает: вроде бы все пока нормально, но... скучно и пусто на душе; исчезают положительные эмоции, появляется некоторая отстраненность в отношениях с членами семьи; возникает состояние тревожности, неудовлетворенности; возвращаясь домой, все чаще хочется сказать: «Не лезьте ко мне, оставьте в покое!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стад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- возникают недоразумения с клиентами, профессионал в кругу своих коллег начинает с пренебрежением говорить о некоторых из них; неприязнь начинает постепенно проявляться в присутствии клиентов — вначале это с трудом сдерживаемая антипатия, а затем и вспышки раздражения. Подобное поведение профессионала — это неосознаваемое им самим проявление чувства самосохранения при общении, превышающем безопасный для организма уров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стад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- притупляются представления о ценностях жизни, эмоциональное отношение к миру «уплощается», человек становится опасно равнодушным ко всему, даже к собственной жизни; такой человек по привычке может еще сохранять внешнюю респектабельность и некоторый апломб, но его глаза теряют блеск интереса к чему бы то ни было, и почти физически ощутимый холод безразличия поселяется в его ду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. Снижение само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тадия одино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 Эмоциональное истощение, соматизация, ПОТЕРЯ ТРУДОСПОСОБ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кспресс оценка выго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следующие предложения отвечайте «да» или «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ичество положительных ответов подсчит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0"/>
      </w:tblGrid>
      <w:tr>
        <w:trPr>
          <w:trHeight w:val="510" w:hRule="atLeast"/>
        </w:trPr>
        <w:tc>
          <w:tcPr>
            <w:tcW w:w="10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 воскресенье пополудни я вспоминаю о том, что завтра снова идти на работу, то остаток уик-энда уже испор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у меня была возможность уйти на пенсию (по выслуге лет, инвалидности), я сделал (а) бы это без промед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 на работе раздражают меня. Невозможно терпеть их одни и те же разговоры</w:t>
            </w:r>
          </w:p>
        </w:tc>
      </w:tr>
      <w:tr>
        <w:trPr>
          <w:trHeight w:val="510" w:hRule="atLeast"/>
        </w:trPr>
        <w:tc>
          <w:tcPr>
            <w:tcW w:w="10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, насколько меня раздражают коллеги, ещё мелочи по сравнению с тем, как выводят меня из равновесия воспитан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следних трёх месяцев я отказывался (отказывалась) от курсов повышения квалификации, от участия в конференциях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ам я придумал (придумала) обидные прозвища, которую использую мысленно</w:t>
            </w:r>
          </w:p>
        </w:tc>
      </w:tr>
      <w:tr>
        <w:trPr>
          <w:trHeight w:val="510" w:hRule="atLeast"/>
        </w:trPr>
        <w:tc>
          <w:tcPr>
            <w:tcW w:w="10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лами по службе я справляюсь «одной левой». Нет ничего такого, что могло бы удивить меня в ней своей новиз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ей работе мне едва ли кто скажет что-нибудь н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мне только вспомнить о своей работе, как хочется взять и послать её ко всем чер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ледние три месяца мне не попало в руки ни одна специальная книга, из которой я почерпнул бы что-нибудь новень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0-1 балл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ндром выгорания Вам не гроз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-6 балл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Вам необходимо взять отпуск, отключиться от рабочих дел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7-9 балл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шло время решать: либо сменить работу, либо, что лучше, переменить стиль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баллов - положение весьма серьёзное, но в Вас ещё теплится огонёк, нужна, чтобы он не погас, помощь специа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Упражнение «Пожелание» (адаптированное по Евтихову О.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благоприятной атмосферы в группе, акцент на положительных качествах, которые способствуют преодолению профессионального выго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Материалы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яч или мягкая игрушка по выбору участников групп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рем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5 мин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Инструкция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Вам предлагается высказать пожелание в круг, друг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астникам группы, о том качестве, которое, по вашему мнению, помо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одолевать эмоциональное выгора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астники передают мяч по кругу и высказывают свое пожел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ф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изиологическ</w:t>
      </w:r>
      <w:r>
        <w:rPr>
          <w:rFonts w:cs="Times New Roman" w:ascii="Times New Roman" w:hAnsi="Times New Roman"/>
          <w:b/>
          <w:bCs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саморегуля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е движения потягивания и расслабления мыш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щение бассейна, тренажерного зала, занятия йогой и т.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— это метод, с помощью которого можно частично или полностью избавляться от физического или психического напря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ЫЕ СПОСОБЫ РЕГУЛЯЦИИ ОРГАНИЗМ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ительный сон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усная ед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ние с природой и животным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вижени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цы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я, сауна, массаж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ячая ванна с пен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PA-</w:t>
      </w:r>
      <w:r>
        <w:rPr>
          <w:rFonts w:cs="Times New Roman" w:ascii="Times New Roman" w:hAnsi="Times New Roman"/>
          <w:bCs/>
          <w:sz w:val="28"/>
          <w:szCs w:val="28"/>
        </w:rPr>
        <w:t>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эмоциональной саморегуля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х, улыбка, юмор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ышления о хорошем, приятн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цветов в помещении, пейзажа за окном, фотографий, других приятных или дорогих вещ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сленное обращение к высшим силам (Богу, Вселенной, великой идее)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пание» (реальное или мысленное) в солнечных лучах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ыхание свежего воздух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похвалы, комплиментов кому-либо просто так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любимым делом - хоб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: Для укрепления своего физического и психологического здоровья и здоровья дети и родители  могут использовать Арт-терапию, т.е. исцеление искусством. Арт-терапия позволяет освободиться человеку от зажимов, расслабиться, снять запреты, быть свободным. В таком состоянии возврата к самому себе и черпаются силы для дальнейшего творческого подъё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нескольк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ттерапевтических упраж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ы можете применять самостоятельно при </w:t>
      </w:r>
      <w:r>
        <w:rPr>
          <w:rFonts w:cs="Times New Roman" w:ascii="Times New Roman" w:hAnsi="Times New Roman"/>
          <w:b/>
          <w:bCs/>
          <w:sz w:val="28"/>
          <w:szCs w:val="28"/>
        </w:rPr>
        <w:t>лечении депрессии</w:t>
      </w:r>
      <w:r>
        <w:rPr>
          <w:rFonts w:cs="Times New Roman" w:ascii="Times New Roman" w:hAnsi="Times New Roman"/>
          <w:sz w:val="28"/>
          <w:szCs w:val="28"/>
        </w:rPr>
        <w:t>, чтобы облегчить св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нговое упраж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требуется пластичный материал- пластилин, глина или тесто. Подумайте о проблеме, которая вас беспокоит. А теперь вылепите эту проблему. Поговорите с ней, выскажите ей все, что хотите. А затем трансформируйте ее во что хотите. Можете просто смять в бесформенный комок, распластать в лепешку или вылепить что-то новое, во что превратится ваша проблема. Может быть что-то красив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а.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«Наше занятие закончилось. Я, надеюсь, что вы смогли отдохнуть на нем, отключиться от своих проблем, а глав</w:t>
        <w:softHyphen/>
        <w:t xml:space="preserve">ное, от проблем, связанных с нашими детьми. Надеюсь, что занятие также заинтересовало  вас, так как на нем мы говорили с вами о самом главном для вас, о том, чем вы живете и о чем дума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yjoyjoy.ru/chto-takoe-art-terap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8:00Z</dcterms:created>
  <dc:creator>Соцпедагог</dc:creator>
  <dc:description/>
  <cp:keywords/>
  <dc:language>en-US</dc:language>
  <cp:lastModifiedBy>Соцпедагог</cp:lastModifiedBy>
  <dcterms:modified xsi:type="dcterms:W3CDTF">2015-11-26T07:22:00Z</dcterms:modified>
  <cp:revision>2</cp:revision>
  <dc:subject/>
  <dc:title/>
</cp:coreProperties>
</file>