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дивительное рядом</w:t>
      </w:r>
    </w:p>
    <w:p>
      <w:pPr>
        <w:pStyle w:val="Normal"/>
        <w:spacing w:lineRule="auto" w:line="360"/>
        <w:ind w:firstLine="709"/>
        <w:rPr/>
      </w:pPr>
      <w:r>
        <w:rPr/>
        <w:t>Наш мир удивительный и интересный. В нём много необъяснимых явлений,  но чтобы увидеть эти загадочные явления, необходимо обладать любознательностью.</w:t>
      </w:r>
    </w:p>
    <w:p>
      <w:pPr>
        <w:pStyle w:val="Normal"/>
        <w:spacing w:lineRule="auto" w:line="360"/>
        <w:ind w:firstLine="709"/>
        <w:rPr/>
      </w:pPr>
      <w:r>
        <w:rPr/>
        <w:t>Любознательный человек может заметить чудо в самой обычной вещи. Возьмём, например, капельку дождя. Что в этом удивительного? С одной стороны, обычное явление природы. А с другой стороны, если присмотреться к этой капельке, она может вызвать удивление. Через неё, как через призму, отражается наш мир. Она вбирает в себя солнце, воздух, небо…</w:t>
      </w:r>
    </w:p>
    <w:p>
      <w:pPr>
        <w:pStyle w:val="Normal"/>
        <w:spacing w:lineRule="auto" w:line="360"/>
        <w:ind w:firstLine="709"/>
        <w:rPr/>
      </w:pPr>
      <w:r>
        <w:rPr/>
        <w:t xml:space="preserve">В этом маленьком кристаллике воды мир преображается. Он становится радужнее, веселее. </w:t>
      </w:r>
    </w:p>
    <w:p>
      <w:pPr>
        <w:pStyle w:val="Normal"/>
        <w:spacing w:lineRule="auto" w:line="360"/>
        <w:ind w:firstLine="709"/>
        <w:rPr/>
      </w:pPr>
      <w:r>
        <w:rPr/>
        <w:t>Умение замечать удивительное в мире дано не каждому человеку. Но это чувство можно развить в человеке. И делать это надо с самого детства. Как прекрасно чувствовать вокруг себя красоту мира! Человек, который старается познать мир, должен обладать не только способностями естествоиспытателя, но и быть душевно богатым человеком. Это качество очень помогает в нашей серой и скучной жизни.</w:t>
      </w:r>
    </w:p>
    <w:p>
      <w:pPr>
        <w:pStyle w:val="Normal"/>
        <w:spacing w:lineRule="auto" w:line="360"/>
        <w:ind w:firstLine="709"/>
        <w:rPr/>
      </w:pPr>
      <w:r>
        <w:rPr/>
        <w:t>Возьмём другой пример. Если очень плохо на душе, если человек находится в жизненном тупике, то порой даже небольшое обстоятельство способно вернуть его к жизни. Разве это не чудо?</w:t>
      </w:r>
    </w:p>
    <w:p>
      <w:pPr>
        <w:pStyle w:val="Normal"/>
        <w:spacing w:lineRule="auto" w:line="360"/>
        <w:ind w:firstLine="709"/>
        <w:rPr/>
      </w:pPr>
      <w:r>
        <w:rPr/>
        <w:t>Да, это чудо! Только не все люди воспринимают эти обстоятельства как чудо. Но самое главное чудо вокруг нас – это природа. Человек постепенно постигает это чудо. Но грубое вмешательство, насильственное изучение природы может привести к катастрофе. Мне кажется, что некоторые явления природы и не требуют объяснений. Как прекрасен вечерний закат! Начнём разбирать это явление с точки зрения физики - вся прелесть от захватывающего зрелища может исчезнуть.</w:t>
      </w:r>
    </w:p>
    <w:p>
      <w:pPr>
        <w:pStyle w:val="Normal"/>
        <w:spacing w:lineRule="auto" w:line="360"/>
        <w:ind w:firstLine="709"/>
        <w:rPr/>
      </w:pPr>
      <w:r>
        <w:rPr/>
        <w:t>Таким образом, вокруг нас много чудесного. Но человек должен сделать всё необходимое, чтобы чудесное в жизни не исчезало. Бережное отношение к себе и к окружающим людям, к природе помогает сохранению самого прекрасного на земле. А прекрасное и есть чудо, то, что нельзя объяснить словами, но что всегда радует глаз и человеческую душ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1:00Z</dcterms:created>
  <dc:creator>Алексей</dc:creator>
  <dc:description/>
  <cp:keywords/>
  <dc:language>en-US</dc:language>
  <cp:lastModifiedBy>Алексей</cp:lastModifiedBy>
  <dcterms:modified xsi:type="dcterms:W3CDTF">2015-11-17T18:12:00Z</dcterms:modified>
  <cp:revision>17</cp:revision>
  <dc:subject/>
  <dc:title/>
</cp:coreProperties>
</file>