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блица результатов  итогового  мониторинга по русскому языку   14.04. 2015  г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  5Б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щихся в классе  31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щихся,  выполнявших работу - 25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и      «5»   -   2       «4»   - 16         «3»  -  6           «2» - 7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обученности -     58%                          Качество обучения – 77,4%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33"/>
        <w:gridCol w:w="551"/>
        <w:gridCol w:w="551"/>
        <w:gridCol w:w="551"/>
        <w:gridCol w:w="552"/>
        <w:gridCol w:w="551"/>
        <w:gridCol w:w="551"/>
        <w:gridCol w:w="551"/>
        <w:gridCol w:w="552"/>
        <w:gridCol w:w="551"/>
        <w:gridCol w:w="551"/>
        <w:gridCol w:w="551"/>
        <w:gridCol w:w="599"/>
        <w:gridCol w:w="599"/>
        <w:gridCol w:w="599"/>
        <w:gridCol w:w="601"/>
        <w:gridCol w:w="1802"/>
        <w:gridCol w:w="16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щегося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умен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е зад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грамматическое задание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Батенькин Арт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Батонова Пол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Борисова Верон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Борщев Дени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асина Елизаве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ербицкая Анастас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аланов Ива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бавин Артё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ванов Ники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збяков Ники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тков Дени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озырев Михаи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опылов Евг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узнецов Ил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Лычева Ал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ингалеева Кс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икитин Андр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иконов Андр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овикова Вик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овикова Екатер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еченов Ива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иданов Александ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окофьев Макси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адаева Светл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ибряев Я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иянов Александ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иханов Дании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рифонова 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узова Улья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Фатьянов Александ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Федулова Анастас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ошиб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ецификация контрольной работы для  итогового  мониторинга по русскому языку   14.04. 2015  г. 5б кл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яемая безударная гласная в корне слов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проверяемая безударная гласн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рни с чередование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4 Непроизносимая согласна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5. Безударное окончание имен существительных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6. Безударное окончание имен прилагательных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7. Безударные личные окончания глагол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</w:rPr>
              <w:t>8.Звонкие и глухие согласны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Правописание приставок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орни с чередование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-Е после шипящих и Ц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унктуация в сложном предложени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унктуация при однородных членах предложени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ое зада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бор слова по состав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нтаксический разбор предлож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мения определять грамматическую основ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блица результатов  итогового  мониторинга по русскому языку   14.04. 2015  г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  7Б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щихся в классе  -23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щихся,  выполнявших работу - 21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и      «5»   -   1      «4»   -  5        «3»  -     9        «2» - 6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обученности -   71,4  %                          Качество обучения –   28,6%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33"/>
        <w:gridCol w:w="551"/>
        <w:gridCol w:w="551"/>
        <w:gridCol w:w="551"/>
        <w:gridCol w:w="552"/>
        <w:gridCol w:w="551"/>
        <w:gridCol w:w="551"/>
        <w:gridCol w:w="551"/>
        <w:gridCol w:w="552"/>
        <w:gridCol w:w="551"/>
        <w:gridCol w:w="551"/>
        <w:gridCol w:w="551"/>
        <w:gridCol w:w="599"/>
        <w:gridCol w:w="599"/>
        <w:gridCol w:w="599"/>
        <w:gridCol w:w="601"/>
        <w:gridCol w:w="1262"/>
        <w:gridCol w:w="16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щегося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умен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е зад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дикта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грамматическое задание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Алешин Данил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Бакланова Татья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Богомолова Ал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Буякова Ал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Быкова Вале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брагимов Ма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рташова Екатер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шаев Владисла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иреева Кар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улагин Ники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Лёвин Ил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Лёгкий Данил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астерова Крист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овопольцев Ники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панасенко Владисла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анкова Анастас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епин Макси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олодовников Дмитр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етер Арт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мм Анастас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Фадеев Его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Фёдорова Вик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Юрлина Ар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ошиб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ецификация контрольной работы результатов  итогового  мониторинга по русскому языку   14.04. 2015  г. 7б кл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веряемые безударные гласные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епроверяемые безударные гласные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3 Чередующиеся гласные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вописание согласных в слабой позиции корне слов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вописание непризносимых согласных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 Правописание гласных в безударных личных окончаниях глаголов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7. Правописание –ТСЯ и – ТЬСЯ в глаголах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Правописание окончаний причаст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авописание падежных окончаний существительных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авописание приставок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1. Знаки препинания в предложениях с причастным оборотом идеепричастным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</w:rPr>
              <w:t>12. Запятая в сложном предложении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блица результатов промежуточного мониторинга по русскому языку   9. 04.  2015  г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  6 А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щихся в классе  -24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щихся,  выполнявших работу - 20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и      «5»   - 4       «4»   - 6        «3»  -   8          «2» - 3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обученности -  85   %                          Качество обучения –  45%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33"/>
        <w:gridCol w:w="551"/>
        <w:gridCol w:w="551"/>
        <w:gridCol w:w="551"/>
        <w:gridCol w:w="552"/>
        <w:gridCol w:w="551"/>
        <w:gridCol w:w="551"/>
        <w:gridCol w:w="551"/>
        <w:gridCol w:w="552"/>
        <w:gridCol w:w="551"/>
        <w:gridCol w:w="551"/>
        <w:gridCol w:w="551"/>
        <w:gridCol w:w="599"/>
        <w:gridCol w:w="599"/>
        <w:gridCol w:w="599"/>
        <w:gridCol w:w="601"/>
        <w:gridCol w:w="1442"/>
        <w:gridCol w:w="21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щегося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умен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е зад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</w:rPr>
              <w:t>Оценка за грамматич.задание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Абдулина Алс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Алешина Альб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Андреева Ди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Артюх Анастас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Бабкина Ма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Баннова Дар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ерещагин Ива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Гусарова Алё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итлер Миле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убенский Тимоф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Епифанов Данил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аварзина Оль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альбов Александ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удасова Пол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узьменко Юл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Лабзин Артё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аров Александ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авлов Алекс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еливанов Станисла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трельникова Натал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ысуева Екатер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Фан Елизаве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Шарохин Кирил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ивак Ма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-во  ошиб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  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ецификация контрольной работы для промежуточного мониторинга по русскому языку  в 6 А классе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веряемые безударные гласны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епроверяемые безударные гласны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3 Чередующиеся гласны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Правописание гласных в безударных личных окончаниях глаголо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5. Правописание –ТСЯ и – ТЬСЯ в глагола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6.Правописание разделительного Ь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 Правописание окончаний прилагательны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авописание предлогов с местоимениям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НЕ с глаголам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-Е после шипящих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1 Знаки препинания в предложениях с однородными членами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</w:rPr>
              <w:t>12 Запятая в сложном предложении – 8 чел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ое зада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бор слова по состав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нтаксический разбор предлож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3.Умение определять грамматическую основу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Таблица результатов итогового мониторинга по русскому языку     от      22.04. 2015г 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- 10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щихся в классе -22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щихся,  выполнявших работу -21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и      «5»-2     «4»-  3       «3»- 16           «2» - 0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обученности -  100%        Качество обучения-  93,7%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4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  <w:gridCol w:w="550"/>
        <w:gridCol w:w="550"/>
        <w:gridCol w:w="551"/>
        <w:gridCol w:w="550"/>
        <w:gridCol w:w="550"/>
        <w:gridCol w:w="551"/>
        <w:gridCol w:w="658"/>
        <w:gridCol w:w="80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щегося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яемые умения             //                    часть А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яемые умения //                    часть В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заданий </w:t>
            </w:r>
          </w:p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н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Абушаев Алекс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Алимова Екатери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Аннушкин Никол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Артюх Дмитр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Бондарук Андр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Борщёва Окса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ерещагин Владисла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ласов Кирил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оронков Александ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фимов Михаи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Журавлева Ан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озина Ири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оржов Оле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атвеева Оле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анкова Але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елевина Александ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енькова Анастас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одионова Кс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ыскина Ел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Федотов Александ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Хлебникова Дарь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Черкасов Евг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/вер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Спецификация контрольной работы для итогового</w:t>
      </w:r>
      <w:r>
        <w:rPr/>
        <w:t xml:space="preserve">  мониторинга по русскому языку   в 10 классе</w:t>
      </w:r>
    </w:p>
    <w:tbl>
      <w:tblPr>
        <w:tblW w:w="131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1789"/>
      </w:tblGrid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16"/>
              </w:rPr>
              <w:tab/>
            </w:r>
            <w:r>
              <w:rPr>
                <w:sz w:val="20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означение</w:t>
              <w:br/>
              <w:t>задания</w:t>
              <w:br/>
              <w:t>в работе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одержание задания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1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рфоэпические нормы (произношение согласных звуков, ударение)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2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ксические нормы (употребление слова)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3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рфологические нормы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4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вописание -Н- и -НН- в суффиксах различных частей речи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5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вописание корней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6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вописание приставо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7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вописание личных окончаний глаголов и суффиксов причастий настоящего времени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8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вописание суффиксов различных частей речи (кроме -Н-/-НН-)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9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вописание НЕ и НИ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10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литное, дефисное, раздельное написание слов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11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едложение. Грамматическая (предикативная) основа предложения. </w:t>
              <w:br/>
              <w:t>Подлежащее и сказуемое как главные члены предложения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12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рфологический анализ слова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13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ксическое значение слова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14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наки препинания в бессоюзном сложном предложении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15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наки препинания в предложениях при обособленных членах предложения (определениях, обстоятельствах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А16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унктуация в простом и сложном предложениях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1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ные способы словообразования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2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рфологический анализ слова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3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ловосочетание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4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дложение. Грамматическая (предикативная) основа предложения, подлежащее и сказуемое как главные члены предложения. Двусоставные и односоставные предложения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5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ложнённое простое предложение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6</w:t>
            </w:r>
          </w:p>
        </w:tc>
        <w:tc>
          <w:tcPr>
            <w:tcW w:w="1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ложное предло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17:00Z</dcterms:created>
  <dc:creator>Admin</dc:creator>
  <dc:description/>
  <cp:keywords/>
  <dc:language>en-US</dc:language>
  <cp:lastModifiedBy>Admin</cp:lastModifiedBy>
  <dcterms:modified xsi:type="dcterms:W3CDTF">2015-11-17T18:18:00Z</dcterms:modified>
  <cp:revision>3</cp:revision>
  <dc:subject/>
  <dc:title/>
</cp:coreProperties>
</file>