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  <w:t xml:space="preserve">Вариант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1. В каком ряду во всех словах пропущена буква 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ход…т, бре…тся, мечта…те; </w:t>
              <w:br/>
              <w:t xml:space="preserve">Б) улыба…тся, завис…шь, стро…те; </w:t>
              <w:br/>
              <w:t xml:space="preserve">В) гон…шь, уч…тся, смотр…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2. В каком ряду во всех словах пропущена буква 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стреля…те, зажига…т, стел…шь; </w:t>
              <w:br/>
              <w:t xml:space="preserve">Б) прыга…шь, дыш…те, сверка...м; </w:t>
              <w:br/>
              <w:t xml:space="preserve">В) верт…м, вер…м, дума…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3. В каком ряду во всех словах пропущена буква А (Я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кле…т, стел…т, исследу…т; </w:t>
              <w:br/>
              <w:t xml:space="preserve">Б) вар...т, разруб…т, леч…т; </w:t>
              <w:br/>
              <w:t xml:space="preserve">В) сдвин…т, порт…т, служ…т нужно писать 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>4. В каком примере на месте скобок не енеет трава за т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Твоя красота разгорает (?) ся только сильней. </w:t>
              <w:br/>
              <w:t xml:space="preserve">Б) Твоя красота будет разгорат (?) ся только сильней. </w:t>
              <w:br/>
              <w:t>В) Ты идёш (?) по земле молодой – з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Г) Необходимо береч (?) и охранять нашу прир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5. В каких примерах на месте пропусков пишется 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Встретившиеся в океане корабли приветств…вали друг друга продолжительными гудками. </w:t>
              <w:br/>
              <w:t xml:space="preserve">Б) Небольшие стаи чаек след…вали за кораблём. </w:t>
              <w:br/>
              <w:t xml:space="preserve">В) Мы выпил…вали фигурки для тира. </w:t>
              <w:br/>
              <w:t xml:space="preserve">Г) Друзья внимательно рассматр…вали черт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6. В каких рядах на месте пропусков пишется 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Тебя это не к…сается. </w:t>
              <w:br/>
              <w:t xml:space="preserve">Б) Нам предл…гают пойти в поход. </w:t>
              <w:br/>
              <w:t xml:space="preserve">В) Тебя это не к…снётся. </w:t>
              <w:br/>
              <w:t xml:space="preserve">Г) Нам предл…жили пойти в по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7. В каком примере НЕ с глаголом пишется слит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Мне (не) хотелось от вас уезжать. </w:t>
              <w:br/>
              <w:t xml:space="preserve">Б) Я другой такой страны (не) знаю. </w:t>
              <w:br/>
              <w:t xml:space="preserve">В) Я (не) навижу сплетен в виде верс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8. Укажите примеры с ошибкой в употреблении глаг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Мои родители ложат деньги в банк. </w:t>
              <w:br/>
              <w:t xml:space="preserve">Б) Мои родители кладут деньги в банк. </w:t>
              <w:br/>
              <w:t xml:space="preserve">В) Сестра надевает брата. </w:t>
              <w:br/>
              <w:t xml:space="preserve">Г) Сестра одевает бр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9. В каких примерах допущена ошибка в употреблении прилагательног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Эта девушка более стройная. </w:t>
              <w:br/>
              <w:t xml:space="preserve">Б) Байкал – самое глубочайшее озеро в мире. </w:t>
              <w:br/>
              <w:t xml:space="preserve">В) Более громкая песня зазвучала впере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10. В каком ряду во всех прилагательных пишется 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алыч…вый, камыш…вый; </w:t>
              <w:br/>
              <w:t xml:space="preserve">Б) груш…вый, ситц…вый; </w:t>
              <w:br/>
              <w:t xml:space="preserve">В) холщ…вый, свинц…в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11. Какое прилагательное нельзя просклоня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сильный; </w:t>
              <w:br/>
              <w:t xml:space="preserve">Б) мрачный; </w:t>
              <w:br/>
              <w:t xml:space="preserve">В) ум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12. В каких словах пишется 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песча…ый; </w:t>
              <w:br/>
              <w:t xml:space="preserve">Б) деревя…ый; </w:t>
              <w:br/>
              <w:t xml:space="preserve">В) хозяйстве…ый; </w:t>
              <w:br/>
              <w:t xml:space="preserve">Г) ветре…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13. В каких словах пишется Н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воробьи…ый; </w:t>
              <w:br/>
              <w:t xml:space="preserve">Б) оловя...ый; </w:t>
              <w:br/>
              <w:t xml:space="preserve">В) были…ый; </w:t>
              <w:br/>
              <w:t xml:space="preserve">Г) кожа…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14. В каких словах пишется – К -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низ…ий; </w:t>
              <w:br/>
              <w:t xml:space="preserve">Б) францу…ий; </w:t>
              <w:br/>
              <w:t xml:space="preserve">В) грец…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15. В каком ряду все прилагательные с НЕ пишутся слит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(не) брежный; (не) лёгкий, а тяжёлый; </w:t>
              <w:br/>
              <w:t xml:space="preserve">Б) (не) здоровый; (не) глубокий; </w:t>
              <w:br/>
              <w:t xml:space="preserve">В) (не) весел; (не) высокий, а низ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16. В каком ряду все прилагательные пишутся слит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русско (немецкий), народно (хозяйственный); </w:t>
              <w:br/>
              <w:t xml:space="preserve">Б) тёмно (зелёный, древне (русский); </w:t>
              <w:br/>
              <w:t xml:space="preserve">В) восточно (европейский), дальне (восточный)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17. В каком ряду во всех числительных в середине пишется 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пят (?) сот, шест (?) десят, восем (?) надцать; </w:t>
              <w:br/>
              <w:t xml:space="preserve">Б) сем (?) десят, девят (?) сот, восем (?) деся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18. В каком ряду допущена ошибка в употреблении числительны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с двадцатью девятью машинами; </w:t>
              <w:br/>
              <w:t xml:space="preserve">Б) около семиста килограммов; </w:t>
              <w:br/>
              <w:t xml:space="preserve">В) к тридцать шестому километ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19. В каком ряду во всех наречиях на конце пишется 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слев…, направ…, затемн…; </w:t>
              <w:br/>
              <w:t xml:space="preserve">Б) издалек…, справ…, досух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20. В каком ряду во всех наречиях на конце пишется 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влев…, засветл…, занов… </w:t>
              <w:br/>
              <w:t xml:space="preserve">Б) издавн…, насух…, снов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21. В каком ряду во всех наречиях на конце после шипящих пишется 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невтерпёж (?), вскач (?); </w:t>
              <w:br/>
              <w:t xml:space="preserve">Б) сплош (?), наотмаш (?)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22. В каком ряду все наречия пишутся через дефи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(В) глубь, (во) первых, (по) моему; </w:t>
              <w:br/>
              <w:t xml:space="preserve">Б) (по) этому, (по) товарищески, (еле) еле; </w:t>
              <w:br/>
              <w:t xml:space="preserve">В) мало (помалу), (по) своему, (В) треть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23. В каких предложениях выделенное слово является наречи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(По) весеннему небу плывут обла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Б) Я оделся (по) весеннему. </w:t>
              <w:br/>
              <w:t xml:space="preserve">В) Мы поднялись (на) верх горы. </w:t>
              <w:br/>
              <w:t xml:space="preserve">Г) Поднимите руки (В) вер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24. В каком ряду во всех наречиях на конце после шипящих пишется 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горяч…, свеж…; </w:t>
              <w:br/>
              <w:t xml:space="preserve">Б) ещ…, певуч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25. В каком ряду все местоимения пишутся через дефи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кое (с) кем, кое (кого), кто (нибудь); </w:t>
              <w:br/>
              <w:t xml:space="preserve">Б) кое (как), кем (то), когда (либо)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26. В каких предложениях на месте пропуска пишется 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Мне н…кого винить. </w:t>
              <w:br/>
              <w:t xml:space="preserve">Б) Я н…кого не виню. </w:t>
              <w:br/>
              <w:t xml:space="preserve">В) Здесь н…когда был сад. </w:t>
              <w:br/>
              <w:t xml:space="preserve">Г) Здесь н…когда не было с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27. В каком ряду НЕ-НИ с местоимениями пишется раздель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(не) кому, ни (к) кому; </w:t>
              <w:br/>
              <w:t xml:space="preserve">Б) кое (у) кого, ни (с) к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28. В каких предложениях допущены ошибки в употреблении местоимен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Ихние тетради не проверили. </w:t>
              <w:br/>
              <w:t xml:space="preserve">Б) Я надел евоные коньки. </w:t>
              <w:br/>
              <w:t xml:space="preserve">В) Их тетради не проверили. </w:t>
              <w:br/>
              <w:t xml:space="preserve">Г) Я надел его конь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29. В каком ряду правильно указаны морфологические признаки выделенного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Группа пробиралась через болота и ле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глагол изъявительного наклонения, 1-го спряжения, несов. вида, невозвратный, стоит в прошедшем времени, 1-ом лице, ед.числе, муж. роде; </w:t>
              <w:br/>
              <w:t xml:space="preserve">Б) глагол изъявительного наклонения, 1-го спряжения, несов. вида, возвратный, стоит в прошед. времени, ед. числе, жен. 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30. В каком ряду правильно указаны морфологические признаки выделенного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Мне интересно наблюдать за играющими живот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местоим.-прилаг., личное, 2-го лица, ед. числа, в твор. падеже; </w:t>
              <w:br/>
              <w:t xml:space="preserve">Б) местоим.-сущ., личное, 1-го лица, ед. числа, в дат. паде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3B3A"/>
                <w:sz w:val="28"/>
                <w:szCs w:val="28"/>
                <w:lang w:eastAsia="ru-RU"/>
              </w:rPr>
              <w:t xml:space="preserve">Вариант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1. В каком ряду во всех словах пропущена буква 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улыба…тся, маш…шь, увид…те; </w:t>
              <w:br/>
              <w:t xml:space="preserve">Б) смотр…шь, удерж…т, дыш…те; </w:t>
              <w:br/>
              <w:t xml:space="preserve">В) охраня…шь, верт…т, ненавид…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2. В каком ряду во всех словах пропущена буква 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стел…м, бре…шь, кол…т; </w:t>
              <w:br/>
              <w:t xml:space="preserve">Б) каса…тся, терп…м, слуша…т; </w:t>
              <w:br/>
              <w:t xml:space="preserve">В) интересу…тся, обид…м, брос…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3. В каком ряду во всех словах пропущена буква У (Ю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кол…т, бор…тся, плещ…т; </w:t>
              <w:br/>
              <w:t xml:space="preserve">Б) игра…т, копа…т, кле…т; </w:t>
              <w:br/>
              <w:t xml:space="preserve">В) рассматрива…т, стреля…т, дыш…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4. В каком примере не нужно писать 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Иные места покидаеш (?) и всё же думаеш (?), что когда-нибудь сюда вернёш (?) ся. </w:t>
              <w:br/>
              <w:t xml:space="preserve">Б) Мама велела мне подстрич (?) ся. </w:t>
              <w:br/>
              <w:t xml:space="preserve">В) Голодной курице всегда зёрна снят (?) ся. </w:t>
              <w:br/>
              <w:t xml:space="preserve">Г) Мне долго будет снит (?) ся мо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5. В каких примерах на месте пропусков пишется О (Е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Вода волн…валась под порывами ветра. </w:t>
              <w:br/>
              <w:t xml:space="preserve">Б) Рабочие расклад…вали инструменты. </w:t>
              <w:br/>
              <w:t xml:space="preserve">В) Через толстое стекло иллюминатора видно было, как буш…вало море. </w:t>
              <w:br/>
              <w:t xml:space="preserve">Г) С особенным удовольствием мы уклад…вали походные пожи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6. В каких рядах на месте пропусков пишется 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Мы прил…жили максимум усилий к тому, чтобы победить. </w:t>
              <w:br/>
              <w:t xml:space="preserve">Б) Мы прил…гали максимум усилий к тому, чтобы победить. </w:t>
              <w:br/>
              <w:t xml:space="preserve">В) Тебя мои проблемы не к…саются. </w:t>
              <w:br/>
              <w:t xml:space="preserve">Г) Тебя мои проблемы не к…сну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7. В каком примере НЕ с глаголом пишется слит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В воскресенье мне (не) здоровилось. </w:t>
              <w:br/>
              <w:t xml:space="preserve">Б) Соловей (не) поёт, и дергач (не) кричит. </w:t>
              <w:br/>
              <w:t xml:space="preserve">В) В оконной раме (не) хватает одного стек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8. В каком ряду нет ошибки в употреблении глаго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Утром мама помогает мне надеваться. </w:t>
              <w:br/>
              <w:t xml:space="preserve">Б) Утром мама помогает мне одеваться. </w:t>
              <w:br/>
              <w:t xml:space="preserve">В) Покладите вещи на место. </w:t>
              <w:br/>
              <w:t xml:space="preserve">Г) Я ложу тетрадь в портф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9. В каком примере допущена ошибка в употреблении прилагательны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Песня зазвучала более громче. </w:t>
              <w:br/>
              <w:t xml:space="preserve">Б) Байкал – глубочайшее озеро в мире. </w:t>
              <w:br/>
              <w:t xml:space="preserve">В) Море было менее спокойным, чем вч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10. В каком ряду во всех прилагательных пишется 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песц…вый, парч…вый; </w:t>
              <w:br/>
              <w:t xml:space="preserve">Б) кумач…вый, еж…вый; </w:t>
              <w:br/>
              <w:t xml:space="preserve">В) реч…вой, лиц…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11. Какое прилагательное нельзя просклоня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туманный; </w:t>
              <w:br/>
              <w:t xml:space="preserve">Б) сильна; </w:t>
              <w:br/>
              <w:t xml:space="preserve">В) зелё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12. В каких словах пишется 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гуси…ый; </w:t>
              <w:br/>
              <w:t xml:space="preserve">Б) ветре…ый; </w:t>
              <w:br/>
              <w:t xml:space="preserve">В) стекля…ый; </w:t>
              <w:br/>
              <w:t xml:space="preserve">г) стари…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13. В каких словах пишется Н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деревя…ый; </w:t>
              <w:br/>
              <w:t xml:space="preserve">Б) серебря…ый; </w:t>
              <w:br/>
              <w:t xml:space="preserve">В) тума…ый; </w:t>
              <w:br/>
              <w:t xml:space="preserve">Г) голуби…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14. В каких словах пишется – К -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вя…ий; </w:t>
              <w:br/>
              <w:t xml:space="preserve">Б) матрос…ий; </w:t>
              <w:br/>
              <w:t xml:space="preserve">В) немец…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15. В каком ряду все прилагательные с НЕ пишутся слит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(не) взрачный; (не) далёкий, а близкий; </w:t>
              <w:br/>
              <w:t xml:space="preserve">Б) (не) вежливый; (не) громкий; </w:t>
              <w:br/>
              <w:t xml:space="preserve">В) (не) грустен; (не) радостный, а печаль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16. В каком ряду все прилагательные пишутся слит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красно (щёкий), средне (азиатский; </w:t>
              <w:br/>
              <w:t xml:space="preserve">Б) шахматно (шашечный, средне (европейский); </w:t>
              <w:br/>
              <w:t xml:space="preserve">В) бело (крылый), юго (западны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17. В каком ряду во всех числительных в середине пишется 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девят (?) надцать, сем (?) сот, сем (?) десят; </w:t>
              <w:br/>
              <w:t xml:space="preserve">Б) восем (?) сот, восем (?) десят, шест (?) с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18. В каком ряду допущена ошибка в употреблении числительны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у двадцати семи девочек; </w:t>
              <w:br/>
              <w:t xml:space="preserve">Б) от шестиста девяти; </w:t>
              <w:br/>
              <w:t xml:space="preserve">В) с пятнадцатью килограмм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19. В каком ряду во всех наречиях на конце пишется 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влев…, слев…, издавн…; </w:t>
              <w:br/>
              <w:t xml:space="preserve">Б) допоздн…, издалек…, справ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20. В каком ряду во всех наречиях на конце пишется 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снов…, затемн…, направ…; </w:t>
              <w:br/>
              <w:t xml:space="preserve">Б) вправ…, засветл…, наскор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21. В каком ряду во всех наречиях на конце после шипящих пишется 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проч (?), сплош (?); </w:t>
              <w:br/>
              <w:t xml:space="preserve">Б) замуж (?), вскач (?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22. В каком ряду все наречия пишутся через дефи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давным (давно), (по) братски, (по) новому; </w:t>
              <w:br/>
              <w:t xml:space="preserve">Б) (на) верх, (во) вторых, едва (едва); </w:t>
              <w:br/>
              <w:t xml:space="preserve">В) (по) тому, (В) десятых, (по) сво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23. В каких предложениях выделенное слово является наречи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Мы сели (на) конец скамейки. </w:t>
              <w:br/>
              <w:t xml:space="preserve">Б) (На) конец, все сели. </w:t>
              <w:br/>
              <w:t xml:space="preserve">В) (Во) время урока мне стало плохо. </w:t>
              <w:br/>
              <w:t xml:space="preserve">Г) Нужно (во) время готовить ур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24. В каком ряду во всех наречиях на конце после шипящих пишется 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певуч…, могуч…; </w:t>
              <w:br/>
              <w:t xml:space="preserve">Б) ещ…, горяч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25. В каком ряду все местоимения пишутся через дефи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кое (где), где (либо), когда (нибудь); </w:t>
              <w:br/>
              <w:t xml:space="preserve">Б) кое (у) кого, кое (с) кем, кое (чт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26. В каких предложениях на месте пропуска пишется 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Нам н… о чём говорить. </w:t>
              <w:br/>
              <w:t xml:space="preserve">Б) Мы н… о чём не говорили. </w:t>
              <w:br/>
              <w:t xml:space="preserve">В) Я н…где не мог найти эту книгу. </w:t>
              <w:br/>
              <w:t xml:space="preserve">Г) Мне н…где было найти эту кни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27. В каком ряду НЕ-НИ с местоимениями пишется слит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(ни) кто, (не) кого; </w:t>
              <w:br/>
              <w:t xml:space="preserve">Б) ни (у) кого, не (с) к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28. В каких предложениях допущены ошибки в употреблении местоимен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Мне не нужны ейные игрушки. </w:t>
              <w:br/>
              <w:t xml:space="preserve">Б) Мне не нужны её игрушки. </w:t>
              <w:br/>
              <w:t xml:space="preserve">В) Я хорошо к ему отношусь. </w:t>
              <w:br/>
              <w:t xml:space="preserve">Г) Я хорошо к нему отношу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29. В каком ряду правильно указаны морфологические признаки выделенного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Листок закружился уста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глагол изъявительного наклонения, 2-го спряжения, сов. вида, возвратный, стоит в прошед. времени, ед. числе, муж. роде; </w:t>
              <w:br/>
              <w:t xml:space="preserve">Б) глагол повелительного наклонения, 2-го спряжения, невозвратный, сов. вида, стоит в наст. времени, в 3-ем лице, ед. числе, муж. 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30. В каком ряду правильно указаны морфологические признаки выделенного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Мне купили спортивный костю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t xml:space="preserve">А) качественное прилагательное, стоит в ед. числе, жен. роде, имен. падеже, в полной форме; </w:t>
              <w:br/>
              <w:t>Б) относительное прилагательное, стоит в ед. числе, винит. падеже, муж. 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B3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A3B3A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52:00Z</dcterms:created>
  <dc:creator>comp</dc:creator>
  <dc:description/>
  <cp:keywords/>
  <dc:language>en-US</dc:language>
  <cp:lastModifiedBy>comp</cp:lastModifiedBy>
  <cp:lastPrinted>2015-03-30T12:46:00Z</cp:lastPrinted>
  <dcterms:modified xsi:type="dcterms:W3CDTF">2015-03-30T08:47:00Z</dcterms:modified>
  <cp:revision>3</cp:revision>
  <dc:subject/>
  <dc:title/>
</cp:coreProperties>
</file>