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  <w:iCs/>
          <w:sz w:val="28"/>
          <w:szCs w:val="28"/>
        </w:rPr>
        <w:t xml:space="preserve">Уважаемые родители!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Предлагаем вашему вниманию приёмы, способные помочь вашему ребёнку справиться со стрессом, если состояние ещё не настолько тяжело, чтобы требовалась помощь специалиста.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iCs/>
          <w:color w:val="943634"/>
          <w:sz w:val="28"/>
          <w:szCs w:val="28"/>
          <w:u w:val="single"/>
        </w:rPr>
        <w:t>Детский стресс</w:t>
      </w:r>
      <w:r>
        <w:rPr>
          <w:i/>
          <w:u w:val="single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1470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Убедите подростка не заниматься сразу несколькими делами – одновременные занятия в музыкальной школе, в художественном кружке и спортивной секции способны вызвать переутомление и привести к синдрому опустошения уже в юном возрасте, что ещё более опасно, чем для взрослых людей, в силу особенностей неокрепшей психики подростка. Дети и подростки ещё не умеют правильно распределять своё время и справляться с перегруз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Помните, что и подростки очень нуждаются во внимании, ласке, несмотря на постоянное стремление к большей независимости. В период стресса все дети нуждаются в большей ласке, чем обычно,- не только словесной, но и физической. Объятия, поцелуи, поглаживания очень важны для их душевного равнове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Постарайтесь научить ребёнка отстаивать свои права, уметь говорить «нет», правильно справляться с гневом, Умение общаться, правильно выражать свои чувства, не блокировать их поможет ребёнку почувствовать себя увереннее и избежать лишних стр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 xml:space="preserve">Не забывайте хвалить ребёнка за то, что ему удалось сделать хорошо, в чём он преуспел. Возможная реакция у подростков на это – пренебрежение. Но, невзирая на это, они нуждаются в одобрении и осознании, что вам,  небезразличны их успехи. Это очень важно для повышения его самооц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Помните, что юмор обладает хорошей способностью снимать стресс и разряжать обстановку. Развивайте у ребёнка чувство юмора и демонстрируйте ему своё умение относиться с юмором к любой, даже самой неприят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360"/>
        <w:jc w:val="both"/>
        <w:rPr/>
      </w:pPr>
      <w:r>
        <w:rPr/>
        <w:t>Покажите ребёнку, что вы ему доверяете. Дайте ему возможность принимать самостоятельные решения в тех сферах, где это безопасно для его здоровья, сначала по мелочам, постепенно увеличивая количество ситуаций, где он мог бы проявить свой здравый смыс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Когда подросток Вам что-то рассказывает, обязательно дайте ему понять, что слушаете,- невнимание, настоящее или кажущееся, способно сильно ранить его, вызвать дополнительный стр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Ваш тон в разговоре с подростками никогда не должен быть насмешливым, саркастичным или всезнающим. Подростка всегда раздражает само упоминание о том, что у вас больше жизненного опыта и, значит, вы больше знаете об обсуждаемом предмете. Всегда воспринимайте всерьёз его предложения, замеч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Заметив, что ребёнок испытывает стресс, постарайтесь вызвать его на разговор. Возможно, он сам хочет поделиться своими проблемами, но не позволяет самолюб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Если результат труда подростка не соответствует вашим ожиданиям, всё равно похвалите его за усилия. Пусть он знает, что вы цените его в любом случае – будет он совершенством во всех отношениях или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360"/>
        <w:jc w:val="both"/>
        <w:rPr/>
      </w:pPr>
      <w:r>
        <w:rPr/>
        <w:t xml:space="preserve">Делая замечания подростку, осуждайте его поступок, а ни в коем случае не его самого. Не следует отождествлять с ним его действия. </w:t>
      </w:r>
    </w:p>
    <w:p>
      <w:pPr>
        <w:pStyle w:val="Normal"/>
        <w:spacing w:lineRule="auto" w:line="276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1594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  <w:u w:val="single"/>
        </w:rPr>
        <w:t>Родительский стресс</w:t>
      </w:r>
      <w:r>
        <w:rPr>
          <w:color w:val="943634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Когда ваш ребёнок достигает подросткового или юношеского возраста, вы сами можете часто испытывать стресс от его непредсказуемого поведения, резкости, собственного сознания, что ваш ребёнок уже настолько вырос, и вы больше не можете полностью контролировать его жизнь. Несколько приёмов помогут родителям снять напряжение и создать в доме менее стрессовую обстанов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Разговаривайте спокойно, не повышайте голос, старайтесь сохранять выдержку и сдержанность в любом случае, будьте вежливы, не давайте волю своим чувствам, не оскорбляйте ребёнка – он этого не забу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Если ваш ребёнок выражает желание с вами поговорить, выслушайте его внимательно и спокойно, без криков и упрё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Обсуждайте вместе с ребёнком важные семейные дела, не отстраняйте его от участия в них – он должен чувствовать, что его мнение учитывается и имеет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Не ожидайте, что подросток или юноша примет любой ваш совет или распоряжение и беспрекословно станет его выполнять,- настраиваясь заранее на покорность и послушание, вы испытаете сильный стресс, когда этого не произойд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Во время ссоры подросток может выпалить то, что он не думает на самом деле,- что он не любит вас, ненавидит и так далее; имейте в виду, что это сказано под воздействием эмоций, в запале, не делайте далеко идущих выводов, не впадайте в па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/>
        <w:t>Знайте, что не бывает идеальных родителей, все в чём-то делают ошибки, не надо постоянно винить себя, что плохая мать или никчёмный отец, это только увеличит вашу неуверенность в себе и не позволит принять верное решение в нуж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360"/>
        <w:jc w:val="both"/>
        <w:rPr/>
      </w:pPr>
      <w:r>
        <w:rPr/>
        <w:t>Помните, что у молодёжи иное отношение к вашим взрослым проблемам, не ждите, что они полностью воспримут их так, как вам бы того хотелос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91740" cy="1401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"/>
        <w:rPr>
          <w:rFonts w:ascii="Calibri" w:hAnsi="Calibri" w:cs="Calibri"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86650</wp:posOffset>
            </wp:positionH>
            <wp:positionV relativeFrom="paragraph">
              <wp:posOffset>485775</wp:posOffset>
            </wp:positionV>
            <wp:extent cx="2971800" cy="11525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  <w:szCs w:val="28"/>
        </w:rPr>
        <w:t>Памятка</w:t>
      </w:r>
      <w:r>
        <w:rPr>
          <w:rFonts w:cs="Arial Rounded MT Bold;Nyala" w:ascii="Arial Rounded MT Bold;Nyala" w:hAnsi="Arial Rounded MT Bold;Nyala"/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для</w:t>
      </w:r>
      <w:r>
        <w:rPr>
          <w:rFonts w:cs="Arial Rounded MT Bold;Nyala" w:ascii="Arial Rounded MT Bold;Nyala" w:hAnsi="Arial Rounded MT Bold;Nyala"/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родителей</w:t>
      </w:r>
      <w:r>
        <w:rPr>
          <w:rFonts w:cs="Arial Rounded MT Bold;Nyala" w:ascii="Arial Rounded MT Bold;Nyala" w:hAnsi="Arial Rounded MT Bold;Nyala"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943634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2466975" cy="1644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jc w:val="center"/>
        <w:rPr>
          <w:rFonts w:ascii="Century Gothic" w:hAnsi="Century Gothic" w:cs="Century Gothic"/>
          <w:b/>
          <w:b/>
          <w:i/>
          <w:i/>
          <w:szCs w:val="36"/>
          <w:u w:val="single"/>
        </w:rPr>
      </w:pPr>
      <w:r>
        <w:rPr>
          <w:rFonts w:cs="Century Gothic" w:ascii="Century Gothic" w:hAnsi="Century Gothic"/>
          <w:b/>
          <w:i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Как уменьшить детские стресс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43634"/>
          <w:sz w:val="36"/>
          <w:szCs w:val="36"/>
          <w:u w:val="single"/>
        </w:rPr>
      </w:pPr>
      <w:r>
        <w:rPr>
          <w:b/>
          <w:i/>
          <w:color w:val="943634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38" w:gutter="0" w:header="0" w:top="426" w:footer="0" w:bottom="360"/>
      <w:pgNumType w:fmt="decimal"/>
      <w:cols w:num="3" w:equalWidth="false" w:sep="false">
        <w:col w:w="4500" w:space="1080"/>
        <w:col w:w="4500" w:space="892"/>
        <w:col w:w="46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14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8:00Z</dcterms:created>
  <dc:creator>Aalto</dc:creator>
  <dc:description/>
  <cp:keywords/>
  <dc:language>en-US</dc:language>
  <cp:lastModifiedBy>ЦПМСС</cp:lastModifiedBy>
  <cp:lastPrinted>2011-02-16T21:37:00Z</cp:lastPrinted>
  <dcterms:modified xsi:type="dcterms:W3CDTF">2015-11-18T10:51:00Z</dcterms:modified>
  <cp:revision>58</cp:revision>
  <dc:subject/>
  <dc:title/>
</cp:coreProperties>
</file>