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Дубровиц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я России А.Г.Моне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льского район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Директор Н.В. Бухвост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. № ____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т _______ 20__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tLeast" w:line="10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ИТЕЛЯ</w:t>
      </w:r>
    </w:p>
    <w:p>
      <w:pPr>
        <w:pStyle w:val="Style20"/>
        <w:ind w:firstLine="1276"/>
        <w:rPr>
          <w:i/>
          <w:i/>
          <w:sz w:val="28"/>
          <w:szCs w:val="28"/>
        </w:rPr>
      </w:pPr>
      <w:r>
        <w:rPr>
          <w:sz w:val="28"/>
          <w:szCs w:val="28"/>
        </w:rPr>
        <w:t>по ________________</w:t>
      </w:r>
      <w:r>
        <w:rPr>
          <w:sz w:val="28"/>
          <w:szCs w:val="28"/>
          <w:u w:val="single"/>
        </w:rPr>
        <w:t>русскому языку</w:t>
      </w:r>
      <w:r>
        <w:rPr>
          <w:sz w:val="28"/>
          <w:szCs w:val="28"/>
        </w:rPr>
        <w:t>___________________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едмет, курс)</w:t>
      </w:r>
    </w:p>
    <w:p>
      <w:pPr>
        <w:pStyle w:val="Normal"/>
        <w:spacing w:lineRule="atLeast" w:line="100"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ровень программы</w:t>
      </w:r>
      <w:r>
        <w:rPr>
          <w:sz w:val="28"/>
          <w:szCs w:val="28"/>
        </w:rPr>
        <w:t xml:space="preserve"> ___________</w:t>
      </w:r>
      <w:r>
        <w:rPr>
          <w:b/>
          <w:sz w:val="28"/>
          <w:szCs w:val="28"/>
          <w:u w:val="single"/>
        </w:rPr>
        <w:t>базовый</w:t>
      </w:r>
      <w:r>
        <w:rPr>
          <w:sz w:val="28"/>
          <w:szCs w:val="28"/>
        </w:rPr>
        <w:t>________________</w:t>
      </w:r>
    </w:p>
    <w:p>
      <w:pPr>
        <w:pStyle w:val="121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базовый, профильный уровень, углубленное изучение предмета)</w:t>
      </w:r>
    </w:p>
    <w:p>
      <w:pPr>
        <w:pStyle w:val="121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2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ласс ____________________</w:t>
      </w:r>
      <w:r>
        <w:rPr>
          <w:sz w:val="28"/>
          <w:szCs w:val="28"/>
          <w:u w:val="single"/>
        </w:rPr>
        <w:t xml:space="preserve">5 «А», «Б» </w:t>
      </w:r>
      <w:r>
        <w:rPr>
          <w:sz w:val="28"/>
          <w:szCs w:val="28"/>
        </w:rPr>
        <w:t xml:space="preserve">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читель _______________</w:t>
      </w:r>
      <w:r>
        <w:rPr>
          <w:sz w:val="28"/>
          <w:szCs w:val="28"/>
          <w:u w:val="single"/>
        </w:rPr>
        <w:t>Подколзина О.В.</w:t>
      </w:r>
      <w:r>
        <w:rPr>
          <w:sz w:val="28"/>
          <w:szCs w:val="28"/>
        </w:rPr>
        <w:t>_______________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 учителя)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 w:val="false"/>
          <w:b w:val="false"/>
        </w:rPr>
      </w:pPr>
      <w:r>
        <w:rPr>
          <w:rStyle w:val="StrongEmphasis"/>
          <w:b w:val="false"/>
        </w:rPr>
        <w:t>учебный год ____</w:t>
      </w:r>
      <w:r>
        <w:rPr>
          <w:b w:val="false"/>
          <w:u w:val="single"/>
        </w:rPr>
        <w:t>2015-2016</w:t>
      </w:r>
      <w:r>
        <w:rPr>
          <w:rStyle w:val="StrongEmphasis"/>
          <w:b w:val="false"/>
        </w:rPr>
        <w:t>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>Рабочая программа по русскому языку для 5 класса составлена на базе примерной программы основного общего образования в соответствии с основными положения ми ФГОС нового поколения на основе примерной Программы основного общего образования по русскому языку к учебнику для 5 класса общеобразовательной школы авторов Т.А. Ладыженской,  М.Т. Баранова, Л.А. Тростенцовой идр. (М.: Просвещение 2012).</w:t>
      </w:r>
    </w:p>
    <w:p>
      <w:pPr>
        <w:pStyle w:val="Normal"/>
        <w:ind w:firstLine="720"/>
        <w:jc w:val="both"/>
        <w:rPr/>
      </w:pPr>
      <w:r>
        <w:rPr/>
        <w:t>Я выбрала эту программу, так она и учебники этой линии полностью соответствуют обязательному минимуму содержания образования. Общий подход в изложении материала и единый тщательно проработанный методический аппарат учебников способствует установлению преемственных связей, обеспечивая целостность курса. Учебник имеет гриф «Допущено Министерством образования РФ».</w:t>
      </w:r>
    </w:p>
    <w:p>
      <w:pPr>
        <w:pStyle w:val="Normal"/>
        <w:ind w:firstLine="720"/>
        <w:jc w:val="both"/>
        <w:rPr/>
      </w:pPr>
      <w:r>
        <w:rPr/>
        <w:t>В соответствии с федеральным базисным учебным  планом программа составлена из расчета 5 часов в неделю, 170 часов в год.</w:t>
      </w:r>
    </w:p>
    <w:p>
      <w:pPr>
        <w:pStyle w:val="Normal"/>
        <w:ind w:firstLine="720"/>
        <w:jc w:val="both"/>
        <w:rPr/>
      </w:pPr>
      <w:r>
        <w:rPr/>
        <w:t xml:space="preserve">С этим общим целеполаганием тесно связаны и цели изучения предмета «Русский язык» в 5 классе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Цели</w:t>
      </w:r>
      <w:r>
        <w:rPr>
          <w:b/>
          <w:sz w:val="28"/>
          <w:szCs w:val="28"/>
        </w:rPr>
        <w:t xml:space="preserve"> </w:t>
      </w:r>
      <w:r>
        <w:rPr>
          <w:b/>
        </w:rPr>
        <w:t>обуч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воспитание гражданственности и патриотизма, любви к русскому языку, сознательного отношения к языку как духовной ц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 общ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, стилистике, нормах русского литературного языка и этикета; обогащение словарного запа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формирование умений опознавать, анализировать и классифицировать языковые факты, оценивать их с точки зрения норматив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применение полученных знаний и умений в собственной речевой практ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Данные цели обусловливают решение следующих зада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развитие всех видов речевой деятельности: чтение, аудирование, говорение, письм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формирование универсальных учебных действий: познавательных, регулятивных, коммуникатив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формирование прчных орфографических и пунктуационных умений и навыков, овладение нормами литературного языка и обогащение словарного зап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програм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зык и общение (3ч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торение 26(ч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нтаксис. Пунктуация. Культура речи (2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нетика. Орфоэпия. Графика. Орфография.  Культура речи(18ч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ксика. Культура речи( 18ч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фемика. Орфография.  Культура речи (23ч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фология. Орфография.  Культура речи (49ч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я существительное (18ч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я прилагательное(12ч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гол (19ч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торение и систематизация изученного (6ч)</w:t>
      </w:r>
    </w:p>
    <w:p>
      <w:pPr>
        <w:pStyle w:val="Normal"/>
        <w:ind w:left="1440" w:hanging="0"/>
        <w:jc w:val="both"/>
        <w:rPr/>
      </w:pPr>
      <w:r>
        <w:rPr/>
        <w:t>Всего: 170 ч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зультаты изучения предмета «Русский язык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Личностными результатами изучения курса «Русский язык»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 xml:space="preserve">самоопределение человека, выбор ценностных, нравственных, нравственно-эстетических ориентиров, мотивация к учению вообще и к изучению русского языка в частности. </w:t>
      </w:r>
    </w:p>
    <w:p>
      <w:pPr>
        <w:pStyle w:val="Normal"/>
        <w:ind w:left="1434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11"/>
        <w:jc w:val="both"/>
        <w:rPr>
          <w:b/>
          <w:b/>
        </w:rPr>
      </w:pPr>
      <w:r>
        <w:rPr>
          <w:b/>
        </w:rPr>
        <w:t>Метапредметными результатами изучения курса «Русский язык»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 xml:space="preserve">самостоятельное формулирование темы и цели урок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 xml:space="preserve">составление плана решения учебной проблемы совместно с учителем;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умение работать по плану, сверяя свои действия с целью, корректировать свою деятель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 xml:space="preserve">переработка  и преобразование информации из одной формы в другую (составлять план, таблицу, схему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 xml:space="preserve">пользование словарями, справочниками; осуществление анализа  и синтеза; установление причинно-следственных связей; умение строить рассужден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 xml:space="preserve">грамотное  использование речевых средств для решения различных коммуникативных задач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 xml:space="preserve">овладение монологической и диалогической формами реч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 xml:space="preserve">умение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 xml:space="preserve">договариваться и приходить к общему решению в совместной деятельности; задавать вопросы. </w:t>
      </w:r>
    </w:p>
    <w:p>
      <w:pPr>
        <w:pStyle w:val="Normal"/>
        <w:shd w:fill="FFFFFF" w:val="clear"/>
        <w:spacing w:lineRule="atLeast" w:line="330" w:before="0" w:after="150"/>
        <w:ind w:left="72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C36"/>
        <w:shd w:fill="FFFFFF" w:val="clear"/>
        <w:ind w:firstLine="709"/>
        <w:jc w:val="both"/>
        <w:rPr>
          <w:b/>
          <w:b/>
        </w:rPr>
      </w:pPr>
      <w:r>
        <w:rPr>
          <w:rStyle w:val="C9"/>
          <w:b/>
        </w:rPr>
        <w:t>Предметными результатами освоения выпускниками основной школы</w:t>
      </w:r>
      <w:r>
        <w:rPr>
          <w:rStyle w:val="C9"/>
          <w:color w:val="444444"/>
        </w:rPr>
        <w:t xml:space="preserve"> </w:t>
      </w:r>
      <w:r>
        <w:rPr>
          <w:rStyle w:val="C9"/>
          <w:b/>
        </w:rPr>
        <w:t>программы по русскому (родному) языку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представление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; о связи языка и культуры народа; роли родного языка в жизни человека и общ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понимание определяющей роли языка в развитии интеллектуальных и творческих способностей личности, при получении образования, а также роли русского языка в процессе само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владение всеми видами речевой деятельности.</w:t>
      </w:r>
    </w:p>
    <w:p>
      <w:pPr>
        <w:pStyle w:val="C42"/>
        <w:shd w:fill="FFFFFF" w:val="clear"/>
        <w:spacing w:before="0" w:after="0"/>
        <w:ind w:left="1077" w:hanging="0"/>
        <w:jc w:val="both"/>
        <w:rPr>
          <w:rStyle w:val="C9"/>
        </w:rPr>
      </w:pPr>
      <w:r>
        <w:rPr/>
      </w:r>
    </w:p>
    <w:p>
      <w:pPr>
        <w:pStyle w:val="C42"/>
        <w:shd w:fill="FFFFFF" w:val="clear"/>
        <w:spacing w:before="0" w:after="0"/>
        <w:ind w:left="1077" w:hanging="0"/>
        <w:jc w:val="both"/>
        <w:rPr>
          <w:rStyle w:val="C9"/>
        </w:rPr>
      </w:pPr>
      <w:r>
        <w:rPr/>
      </w:r>
    </w:p>
    <w:p>
      <w:pPr>
        <w:pStyle w:val="C42"/>
        <w:shd w:fill="FFFFFF" w:val="clear"/>
        <w:spacing w:before="0" w:after="0"/>
        <w:ind w:left="1077" w:hanging="0"/>
        <w:jc w:val="both"/>
        <w:rPr>
          <w:rStyle w:val="C9"/>
        </w:rPr>
      </w:pPr>
      <w:r>
        <w:rPr/>
      </w:r>
    </w:p>
    <w:p>
      <w:pPr>
        <w:pStyle w:val="C42"/>
        <w:shd w:fill="FFFFFF" w:val="clear"/>
        <w:spacing w:before="0" w:after="0"/>
        <w:ind w:left="1077" w:hanging="0"/>
        <w:jc w:val="both"/>
        <w:rPr>
          <w:rStyle w:val="C9"/>
        </w:rPr>
      </w:pPr>
      <w:r>
        <w:rPr/>
      </w:r>
    </w:p>
    <w:p>
      <w:pPr>
        <w:pStyle w:val="C42"/>
        <w:shd w:fill="FFFFFF" w:val="clear"/>
        <w:spacing w:before="0" w:after="0"/>
        <w:jc w:val="both"/>
        <w:rPr>
          <w:rStyle w:val="C9"/>
        </w:rPr>
      </w:pPr>
      <w:r>
        <w:rPr/>
      </w:r>
    </w:p>
    <w:p>
      <w:pPr>
        <w:pStyle w:val="C42"/>
        <w:shd w:fill="FFFFFF" w:val="clear"/>
        <w:spacing w:before="0" w:after="0"/>
        <w:jc w:val="both"/>
        <w:rPr>
          <w:rStyle w:val="C9"/>
        </w:rPr>
      </w:pPr>
      <w:r>
        <w:rPr/>
      </w:r>
    </w:p>
    <w:p>
      <w:pPr>
        <w:pStyle w:val="C42"/>
        <w:shd w:fill="FFFFFF" w:val="clear"/>
        <w:spacing w:before="0" w:after="0"/>
        <w:ind w:left="1077" w:hanging="0"/>
        <w:jc w:val="both"/>
        <w:rPr>
          <w:rStyle w:val="C9"/>
        </w:rPr>
      </w:pPr>
      <w:r>
        <w:rPr/>
      </w:r>
    </w:p>
    <w:p>
      <w:pPr>
        <w:pStyle w:val="C42"/>
        <w:shd w:fill="FFFFFF" w:val="clear"/>
        <w:spacing w:before="0" w:after="0"/>
        <w:jc w:val="both"/>
        <w:rPr>
          <w:rStyle w:val="C9"/>
        </w:rPr>
      </w:pPr>
      <w:r>
        <w:rPr/>
      </w:r>
    </w:p>
    <w:p>
      <w:pPr>
        <w:pStyle w:val="C42"/>
        <w:shd w:fill="FFFFFF" w:val="clear"/>
        <w:spacing w:before="0" w:after="0"/>
        <w:jc w:val="both"/>
        <w:rPr>
          <w:rStyle w:val="C9"/>
        </w:rPr>
      </w:pPr>
      <w:r>
        <w:rPr/>
      </w:r>
      <w:r>
        <w:br w:type="page"/>
      </w:r>
    </w:p>
    <w:p>
      <w:pPr>
        <w:pStyle w:val="C42"/>
        <w:shd w:fill="FFFFFF" w:val="clear"/>
        <w:spacing w:before="0" w:after="0"/>
        <w:jc w:val="center"/>
        <w:rPr>
          <w:rStyle w:val="C9"/>
          <w:b/>
          <w:b/>
          <w:sz w:val="32"/>
          <w:szCs w:val="32"/>
        </w:rPr>
      </w:pPr>
      <w:r>
        <w:rPr>
          <w:rStyle w:val="C9"/>
          <w:b/>
          <w:sz w:val="32"/>
          <w:szCs w:val="32"/>
        </w:rPr>
        <w:t>Календарно-тематическое планирование</w:t>
      </w:r>
    </w:p>
    <w:p>
      <w:pPr>
        <w:pStyle w:val="C42"/>
        <w:shd w:fill="FFFFFF" w:val="clear"/>
        <w:spacing w:before="0" w:after="0"/>
        <w:jc w:val="center"/>
        <w:rPr>
          <w:rStyle w:val="C9"/>
          <w:b/>
          <w:b/>
          <w:sz w:val="32"/>
          <w:szCs w:val="32"/>
        </w:rPr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"/>
        <w:gridCol w:w="2833"/>
        <w:gridCol w:w="3262"/>
        <w:gridCol w:w="992"/>
        <w:gridCol w:w="1670"/>
      </w:tblGrid>
      <w:tr>
        <w:trPr>
          <w:trHeight w:val="6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а уроков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сроки прохож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ректированные сроки прохождения</w:t>
            </w:r>
          </w:p>
        </w:tc>
      </w:tr>
      <w:tr>
        <w:trPr>
          <w:trHeight w:val="34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1 </w:t>
            </w:r>
            <w:r>
              <w:rPr>
                <w:b/>
                <w:color w:val="000000"/>
              </w:rPr>
              <w:t>четвер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зык и общение (3ч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зык и человек. Язык и реч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Умеют ориентироваться в содержании учебника, пользоваться оглавлением, условными обозначениями, понимают термины книгоиздательской тем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.09-04.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ние устное и письменно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нимают, что язык – универсальное средство общения, средство передачи знаний, опыта, мудрости от одного поколения  другому, важность произносительной культуры, орфографически-грамотного письма для достижения общ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зиционные и языковые признаки стиля реч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пределяют стилевую принадлежность текста. Пишут мини-сочин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 (26ч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уки и буквы. Произношение и написание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деляют морфемы на основе смыслового анализа слова, знакомятся с понятием орфограммы, ее признаками, письменно выполняют упражнения, опознавая различные виды орфограмм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Различают однокоренные слова с конями-омонимами, находят, подбирают и образовывают однокоренные слова, находят корень и выделяют его, безошибочно  пишут орфограммы в корне. Подбирают проверочные слова при провер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меть опознавать орфограмму, безошибочно писать слова с ней. Выполняют упражнения, отрабатывающие правил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фограмма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писание проверяемых безударных гласных в корне  слова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.09. -11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писание  непроверяемых безударных гласных в корне  слова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писание  проверяемых согласных в корне  слова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писание  непроизносимых согласных в корне  слова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вы и а у после шипящих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ительные ъ и ь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4.09-18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ьное написание предлогов с другими словами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пределяют признаки текста, доказывают принадлежность к тексту, определяют смысловую и грамматическую связь предложений в тексте, подбирают заголовок, отражающий тему. Пишут изложение по тексту при помощи план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ее изложение по Г.А. Скребицкому, упр.7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ее изложение по Г.А. Скребицкому, упр.7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 реч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познают изученные части речи по общему грамматическому значению, синтаксической роли в предложении, типичным окончаниям, различают части речи по вопросу, по значению. Запоминают предлоги, пишущиеся через дефис, составляют предложения с ним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1.09-25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гол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онимают термин ИНФИНИТИВ, опознают глагол в тексте, умеют различать глаголы, сходные по значению,  определять время, лицо, число глаголов, безошибочно писать личные окончания глаголов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Активизируют знания о личных окончаниях глаголов при помощи таблицы. Выделяют окончания глаголов в тексте упражнения. Составляют предложения с глагол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писание - тся и  -ться в глаголах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ые окончания глаголов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текс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мысливают, раскрывают тему высказывания, подбирают заголовок, отражающий тему. Составляют устные высказы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существительное как часть речи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пределяют морфологические признаки имени существит., прилаг., местоимения, создают устное монологическое высказывание на основе плана морфологического разбор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нед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8.09-02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дежные окончания существительных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прилагательное как часть речи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имение как часть речи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 мысль текс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мысливают, раскрывают основную мысль высказывания, подбирают заголовок, отражающий основную мысль. Составляют устные высказы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ее сочинение-описание по картине А.А. Пластова «Летом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ставляют устное сочинение по картин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нед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5.10-09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изученного в начальных класса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правописания, подготовка к диктан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диктант № 1 по теме «Повторение изученного в начальных классах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ишут  диктант, применяя изученные правил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ошибок, допущенных в диктант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ируют ошибки, допущенные в диктант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интаксис и пунктуация. Культура речи (27ч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нтаксис и пунктуац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владевают основными понятиями синтаксиса и пунктуации. Анализируют тексты с точки зрения их смысла и связи слов в предложении и предложений в текст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осочетание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зучают строение словосочетания, тренируются определять главное и зависимое слово, составлять схемы словосочетаний, конструируют словосочетания по заданной схеме, соблюдая нормы лексической и грамматической сочетаемости. Пишут</w:t>
            </w:r>
            <w:r>
              <w:rPr>
                <w:lang w:val="en-US"/>
              </w:rPr>
              <w:t xml:space="preserve"> </w:t>
            </w:r>
            <w:r>
              <w:rPr/>
              <w:t>объяснительный  диктант. Работают с иллюстрациям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нед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.10-16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выражения грамматической связи в словосочетании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ор словосочетани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жатое  изложение (упр. 127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1"/>
              </w:rPr>
              <w:t>Пишут сжатое излож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ы предложений по цели высказывания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firstLine="7"/>
              <w:jc w:val="center"/>
              <w:rPr/>
            </w:pPr>
            <w:r>
              <w:rPr/>
              <w:t>Определяют главные члены предложения. Распознают предложения по цели высказы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делируют интонационную окраску различных по цели высказывания предложений.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ы предложений по цели высказывани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нед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.10-23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предложения. Главные члены предложения. Подлежащее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пределяют признаки, способы выражения главных членов предложения. Выделяют основы в предложениях. Распознают опознавательный признак употребления тире. Отрабатывают в парах навыки работы с пунктограммо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зуемое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 между подлежащим и сказуемым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ение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3"/>
              </w:rPr>
              <w:t>Распознают виды второстепенных членов предложения. Анализируют схемы, распространяют предложения, составляют устные и письменные рассказы , используя второстепенные члены предлож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нед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6.10-30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тоятельство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и препинания в предложениях с однородными членами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рактеризуют предложения с однородными членами, обобщающими словами и обращениями. Определяют, какие члены предложения являются однородными. Составляют предложения и связные тексты, используя однородные члены пред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ающие слова в предложениях с однородными членами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 с обращениями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2 </w:t>
            </w:r>
            <w:r>
              <w:rPr>
                <w:b/>
                <w:color w:val="000000"/>
              </w:rPr>
              <w:t>четвер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.р. Письм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личают письма по цели и назначению. Различают стиль текстов писем, находят в письмах обращ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нед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.11-13.1</w:t>
            </w:r>
            <w:r>
              <w:rPr>
                <w:b/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чинение-описание по картине Ф.П. Решетникова «Мальчишки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ставляют письменное сочинение по картин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диктант № 2 по теме «Синтаксис и пунктуация простого предложения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ишут  диктант, применяя изученные правил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ошибок, допущенных в диктант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ируют ошибки, допущенные в диктант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и препинания в сложном предложении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ходят сл. предложения в текстах, объясняют расстановку знаков препинания. Строят схемы сл.предложений и составляют сложные предложения по схемам. Различают предложения с прямой речью и диалог. Оформляют диалог в письменной речи. Работают в группах: читают стихотворные реплики и оценивают точность и выразительность. Работают по схемам диалогов, моделируют диалог, описывая изображенное на картин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нтаксический разбор сложного предложени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 нед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.11-20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ямая речь. Знаки препинания в предложениях с прямой речью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ямая речь. Знаки препинания в предложениях с прямой речью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лог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диктант № 3</w:t>
            </w:r>
            <w:r>
              <w:rPr/>
              <w:t xml:space="preserve"> по теме «Синтаксис и пунктуация в сложном предложении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ишут  диктант, применяя изученные правил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ошибок, допущенных в диктант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ируют ошибки, допущенные в диктант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нед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3.11-27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нетика. Орфоэпия. Графика. Орфография. Культура реч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етика. Гласные звуки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владевают основными понятиями фонетики. Распознают гласные и согласные в сильных и слабых позициях. Анализируют правило проверки безударной гласной и проверяемых согласных в корне слова с точки зрения позиционного черед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ые звуки. Согласные твердые и мягкие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иционные чередования гласных и согласных звуков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ествование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деляют повествование как функционально-смысловой тип речи. Пишут изложение по повествованию, доказывают принадлежность текста к определенному типу речи и стилю. Составляют план текс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ее изложение с элементами описания (К.Г. Паустовский «Шкатулка»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нед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0.11-4.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ее изложение с элементами описания (К.Г. Паустовский «Шкатулка»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ые звонкие и глух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знают звонкие, глухие, сонорные  согласные и их смыслоразличительную функцию. Характеризуют звуки. Объясняют знаки препинания в предложениях, орфограммы в слов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а. Алфави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ознают значение письма в истории человечества. Анализируют и объясняют важность графики и каллиграф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мягкости согласных с помощью мягкого зна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1"/>
              </w:rPr>
              <w:t>Опознают смыслоразличительную функцию ь в слове, анализируют орфографические правила, связанные с употреблением ь. Распределяют слова на группы согласно виду орфограм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йная роль букв Е  Е  Ю  Я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роизводят фонетический анализ слова, в которых буквы е, е,ю,я обозначают два звука или мягкость предыдущего согласного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нед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.12-11.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йная роль букв Е  Е  Ю  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фоэп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Осознают важность нормативного произношения для культурного человека. Формулируют важнейшие произносительные норм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етический разбор слов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1"/>
              </w:rPr>
              <w:t>Выполняют устные и письменные фонетические разбо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по теме «Фонетика. Орфоэпия. Графика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 xml:space="preserve">Обобщают и </w:t>
            </w:r>
            <w:r>
              <w:rPr>
                <w:spacing w:val="-1"/>
              </w:rPr>
              <w:t xml:space="preserve">систематизируют пройденный  </w:t>
            </w:r>
            <w:r>
              <w:rPr/>
              <w:t>материал, выполняют тренировочные упражн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тест № 1 по теме «Фонетика. Орфоэпия. Графика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ишут итоговый контрольный диктан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нед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4.12-18.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ошибок, допущенных в диктант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ируют ошибки, допущенные в диктант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сочинению-описанию предметов, изображенных на картине Ф.П. Толстого «Цветы, фрукты, птица»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дактируют текст-описание. Пишут сочинение, описывая предме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нение. Описание предметов, изображенных на картине Ф.П. Толстого «Цветы, фрукты, птица»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сика Культура реч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о и его значение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1"/>
              </w:rPr>
              <w:t>Овладевают базовыми понятиями лексикологии. Понимают роль слова в формировании и выражении мыслей, чувств, эмоций. Пользуются толковыми словарями. Работают с текст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значные и многозначные слова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нед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1.12-27.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значные и многозначные слова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ямое и переносное значение слова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ямое и переносное значение слова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онимы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3 </w:t>
            </w:r>
            <w:r>
              <w:rPr>
                <w:b/>
                <w:color w:val="000000"/>
              </w:rPr>
              <w:t>четверть</w:t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оним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Опознают омонимы. Находят в толковом словаре примеры омонимов. Составляют и анализируют слс и предложения с омонимами. Анализируют стихотворение, содержащее омоним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нед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.01-15.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нонимы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22"/>
              <w:jc w:val="center"/>
              <w:rPr/>
            </w:pPr>
            <w:r>
              <w:rPr/>
              <w:t>Опознают синонимы. Устанавливают стилистические и смысловые различия синонимов. Составляют слс с синонимами, анализируют предложения. Подбирают синонимы к данным в упражнении словам. Пишут мини-сочинение, используя синоним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нонимы и их роль в речи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сочинению по картине И.Э. Грабаря «Февральская лазурь»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ишут сочинение-описание природы, изображенной на картине. Осуществляют    отбор   языковых средст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 сочинение-описание по картине И.Э. Грабаря «Февральская лазурь»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подробному изложению  К.Г. Паустовский «Первый снег»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Определяют основную мысль текста. Составляют  план. Пишут излож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нед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8.01-22.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ние подробного изложения К.Г. Паустовский «Первый снег»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ние подробного изложения К.Г. Паустовский «Первый снег»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им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познают антонимы. Описывают с помощью антонимов изображенное на рисунке. Комментируют текст и подбирают антонимы к словам из текста, пользуясь словарем антоним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по теме «Лексика. Культура речи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 xml:space="preserve">Обобщают и </w:t>
            </w:r>
            <w:r>
              <w:rPr>
                <w:spacing w:val="-1"/>
              </w:rPr>
              <w:t xml:space="preserve">систематизируют пройденный  </w:t>
            </w:r>
            <w:r>
              <w:rPr/>
              <w:t>материал, выполняют тренировочные упражнения. Готовятся к контрольному диктан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тест № 2 по теме «Лексика. Культура речи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ишут контрольный дикта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нед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5.01-29.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ализ ошибок, допущенных в контрольном тест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яют работу над ошиб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рфемика. Орфография. Культура речи (23ч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орочное изложение с изменением лиц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ишут выборочное изложение с изменением лиц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фема. Изменение образование сло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владевают основными понятиями морфемики. Осознают морфему как значимую единицу языка. Делят слова на морфемы и обозначают и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. Основа слова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нь слова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нед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02-5.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нь слова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тавка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нение-рассуждение «Секрет названия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деляют рассуждение как функционально-смысловой тип речи. Анализируют текст, высказывают свое мнение о тексте и доказывают его. Рассуждая по плану, объясняют происхождение слов. Пишут сочи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ализ ошибок, допущенных в сочинен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ируют ошибки, допущенные в сочинен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ффик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0"/>
              <w:jc w:val="center"/>
              <w:rPr>
                <w:b/>
                <w:b/>
                <w:color w:val="000000"/>
              </w:rPr>
            </w:pPr>
            <w:r>
              <w:rPr/>
              <w:t>Опознают суффикс как словообразующую морфему. Обозначают суффиксы в слова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нед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.02-12.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дование звуко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лучают представление о чередовании звуков как смене звуков в одной морфеме при образовании и изменении слова. Подбирают слова с чередующимися гласными и согласными звук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глые гласные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ы морфем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фемный разбор слов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полняют устный и письменный морфемный разбор. Пользуются морфемными словарями. Выполняют практическую работ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писание гласных и согласных в приставках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сваивают правило написания гласных и согласных в приставках. Обозначают приставки в словах, анализируют разницу между написанием и произношением приставок. Подбирают слова с беглыми гласными в приставках. Выбирают из орфографического словаря слова с изучаемой орфограммо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нед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.02-19.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вы  З и С на конце приставок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вы  а – о в корне  -лаг-лож-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Усваивают правило написания букв о-а в корнях -лаг- - -лож-, </w:t>
            </w:r>
            <w:r>
              <w:rPr>
                <w:color w:val="000000"/>
              </w:rPr>
              <w:t>-раст -рос</w:t>
            </w:r>
            <w:r>
              <w:rPr/>
              <w:t>. Выбирают правильное написание слов, в которых присутствует изучаемая орфограмма. Выписывают из орфографического словаря слова с изучаемой орфограммо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вы  а – о в корне  -раст -рос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вы е-е после шипящи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сваивают правило написания букв е – о после шипящих в корне. Составляют диктан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вы – и -ы -после 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сваивают правило написания букв и-ы после ц. Выбирают правильное написание слов, в которых присутствует изученная орфограмм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нед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2.02-26.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по теме «Морфемика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вечают на контрольные вопросы и выполняют задания по теме раздела. Заполняют и анализируют таблиц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диктант №4</w:t>
            </w:r>
            <w:r>
              <w:rPr/>
              <w:t xml:space="preserve"> по теме «Морфемика. Словообразование. Орфография. Культура речи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ишут контрольный диктант, выполняют грамматическое задание по теме «Словообразование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ализ ошибок, допущенных в  контрольном диктант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ируют ошибки, допущенные в диктант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нение-описание по картине П.П. Кончаловского «Сирень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1"/>
              </w:rPr>
              <w:t>Анализируют композицию         сочинения-</w:t>
            </w:r>
            <w:r>
              <w:rPr/>
              <w:t>описания,  осуществляют  отбор   языковых средств. Работают с понятиями «цветовой гамма», «колорит». Пишут сочи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 существительное (18ч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нед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2-4.03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существительное как часть речи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пределяют имя существительное как самостоятельную часть речи, характеризуют морфологические признаки имени существительного, его синтаксическую роль. Работают с текстом. Определяют род, число, падеж имен существительных. Составляют распространенные предложения по картин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азательства в рассуждении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на существительные одушевленные и неодушевленные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на существительные собственные и нарицательные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менты рассуждения.  Сжатое изложение (упр. 513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Определяют доказательства как структурную часть рассуждения. Анализируют текст, выделяя тезис, доказательство и вывод. Пишут </w:t>
            </w:r>
            <w:r>
              <w:rPr>
                <w:color w:val="000000"/>
              </w:rPr>
              <w:t>сжатое излож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 имен существительных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Распознают имена существительные собственные и нарицательные. Подбирают примеры имен существительных собственных. Записывают текст в форме диалога, выделяя собственные имена существительные. Рассказывают об имени существительн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нед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.03-11.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склонения имен существительных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пределяют тип склонения имен существительных. Склоняют имена существительные. С учетом полученных знаний составляют таблицу на основе данной в учебни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деж имен существительных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писание гласных в падежных окончаниях имен существительных в единственном числе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нед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4.03-18.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жественное число имен существительны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1"/>
              </w:rPr>
              <w:t>Определяют морфологические признаки множественного числа имен существительных. Склоняют имена существительные во множественном числе по падежа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писание –о- е- после шипящих и ц  в окончаниях существительны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сваивают правило написания о-е  после шипящих и ц  в окончаниях существительных. Применяют данное правило, выполняя упражн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имени существительног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Изучают алгоритм        и        образец </w:t>
            </w:r>
            <w:r>
              <w:rPr>
                <w:spacing w:val="-2"/>
              </w:rPr>
              <w:t xml:space="preserve">морфологического     разбора </w:t>
            </w:r>
            <w:r>
              <w:rPr/>
              <w:t>сущ.  Рассказывают об имени существительном по плану. Производят письменный и устный морфологический разбо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написанию сочинения по картине Г.Г. Нисского «Февраль. Подмосковье»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Осуществляют отбор    языковых    средств, </w:t>
            </w:r>
            <w:r>
              <w:rPr>
                <w:spacing w:val="-1"/>
              </w:rPr>
              <w:t>составляют  предложения по картин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нение-описание по картине Г.Г. Нисского «Февраль. Подмосковье»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нед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.03-1.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диктант № 5 по теме «Имя существительное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ишут контрольный диктан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ошибок, допущенных в диктант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ируют ошиб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 прилагательное (12ч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прилагательное как часть речи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1"/>
              </w:rPr>
              <w:t>Определяют морфологические признаки имени прилагательного, его синтаксическую роль. Анализируют слс, предложения и тексты с именами прилагательными. Составляют предложения. Готовят устный рассказ об имени прилагательном.</w:t>
            </w:r>
            <w:r>
              <w:rPr/>
              <w:t xml:space="preserve"> Усваивают правило написания гласных в падежных окончаниях имен прилагательных. Применяют данное правило при выполнении упражн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писание гласных в падежных окончаниях имен прилагательных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писание гласных в падежных окончаниях имен прилагательных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нед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04.-8.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животного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оспринимают описание животного как вариант описания. Пишут излож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обное изложение Купр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Ю-ю»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ализ ошибок, допущенных в  изложении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агательные полные и кратк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Распознают полные и краткие формы имен прилагательных. Образуют краткие формы; в предложениях выделяют сказуемые, выраженные краткими именами прилагательными; составляют слс и предлож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животного. Устное сочинение по  картине А.Н. Комарова «Наводнение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ознают особенности         сочинения повествовательного характера     с     элементами описа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 нед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.04.-15.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имени прилагательног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Изучают алгоритм        и        образец </w:t>
            </w:r>
            <w:r>
              <w:rPr>
                <w:spacing w:val="-2"/>
              </w:rPr>
              <w:t xml:space="preserve">морфологического     разбора </w:t>
            </w:r>
            <w:r>
              <w:rPr/>
              <w:t>прилагательного.  Рассказывают об имени прилагательном по плану. Производят письменный и устный морфологический разбо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по теме «Имя прилагательное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вечают на контрольные вопросы и выполняют задания по теме раздела. Заполняют и анализируют таблицы. Определяют стиль текста, содержащего слова с изученными орфограмм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диктант № 6</w:t>
            </w:r>
            <w:r>
              <w:rPr>
                <w:spacing w:val="-3"/>
              </w:rPr>
              <w:t xml:space="preserve"> по </w:t>
            </w:r>
            <w:r>
              <w:rPr/>
              <w:t>теме «Имя прилагательное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ишут контрольный диктан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ализ ошибок, допущенных в   диктант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ируют ошиб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гол(19ч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нед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4.-22.0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гол как часть реч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1"/>
              </w:rPr>
              <w:t>Определяют морфологические признаки глагола, его синтаксическую функцию. Определяют глаголы-сказуемые в предложениях, характеризуют глаголы по времени, лицу, числ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 глаголам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сваивают правило написания не с глаголами. Выполняют тренировочные упражн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пределенная форма глаго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Распознают неопределенную и личные формы глагола. Образуют н/ф глагол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1"/>
              </w:rPr>
              <w:t>Готовят по плану сообщение о н/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глаго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знают глаголы совершенного и несовершенного вида. Подбирают в словаре глаголы с приставкой –раз(-рас), составляют с ними слс. Образуют от данных глаголов глаголы другого вид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вы е-и в корнях с чередование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сваивают правило написания букв е-и в корнях с чередованием. Выполняют упражнения, руководствуясь  усвоенным правил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выдуманный рассказ о себе с последующей самопроверко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накомятся с рассказом от первого лица. Анализируют приведенное в упражнении изложение ученика, указывают недочеты, записывают исправленный вариант текста. Готовят устный рассказ «Как я однажды…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нед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5.04-29.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шедшее время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пределяют время глагола. Описывают происходящее в классе в прошедшем, настоящем и будущем времени. Обозначают вид и время глаго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оящее врем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ущее врем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писание безударных личных окончаний глаго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пределяют тип спряжения глаголов. Спрягают глаголы с ударным окончанием, составляют с ними слс и предлож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глаго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Изучают алгоритм        и        образец </w:t>
            </w:r>
            <w:r>
              <w:rPr>
                <w:spacing w:val="-2"/>
              </w:rPr>
              <w:t>морфологического     разбора глагола</w:t>
            </w:r>
            <w:r>
              <w:rPr/>
              <w:t>.  Рассказывают о глаголе по плану. Производят письменный и устный морфологический разб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нед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05-6.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жатое изложение с изменением формы лица (упр. 688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Осознают особенности             сжатого изложения </w:t>
            </w:r>
            <w:r>
              <w:rPr>
                <w:spacing w:val="-1"/>
              </w:rPr>
              <w:t>повествовательного текста. Пишут сжатое изложение по тексту упражнения, содержащее не более 100 с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гкий знак после шипящих в глаголах 2 –го лица единственного чис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сваивают правило написания ь после шипящих в глаголах  во 2 лице ед. числа. Выполняют упражн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требление времен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1"/>
              </w:rPr>
              <w:t>Используют в рассказе глаголы в прошедшем, настоящем и будущем времени. Устно продолжают рассказ, употребляя глаголы в разных временах. Выполняют тренировочные упражн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требление  « живописного настоящего в речи» (упр.696,697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по теме «Глагол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/>
              <w:t>Отвечают на контрольные вопросы и выполняют задания по теме раздел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 нед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.05-13.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диктант № 7 по теме «Глагол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ишут контрольный диктан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ошибок, допущенных в диктант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ируют ошиб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нение-рассказ по рисунку (упр.701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пределяют  темы  и  идеи сочинений,          составляют  план.      Производят отбор     языковых средств. Пишут сочинение повествовательного характера с элементами описания или рассужд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 и систематизация изученного (6ч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фограммы в корне слова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истематизируют знания, полученные при изучении разных разделов науки о языке. Заполняют , анализируют, составляют таблиц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фограммы в приставках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 нед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-.05-25.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фограммы в окончаниях существительных, прилагательных, глаголов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и препинания в простом и сложном предложении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 контрольный диктан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ишут итоговый контрольный диктан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ошибок, допущенных в итоговом диктант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еседуют о достижениях и недостатках уч-ся в изучении языка. Ставят задачи на новый учебный го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(170ч)</w:t>
            </w:r>
          </w:p>
        </w:tc>
        <w:tc>
          <w:tcPr>
            <w:tcW w:w="1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233535</wp:posOffset>
                </wp:positionH>
                <wp:positionV relativeFrom="paragraph">
                  <wp:posOffset>-4634865</wp:posOffset>
                </wp:positionV>
                <wp:extent cx="17145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.8pt;mso-wrap-distance-left:9pt;mso-wrap-distance-right:9pt;mso-wrap-distance-top:0pt;mso-wrap-distance-bottom:0pt;margin-top:-364.95pt;mso-position-vertical-relative:text;margin-left:727.0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shd w:fill="FFFFFF" w:val="clear"/>
        <w:rPr/>
      </w:pPr>
      <w:r>
        <w:rPr/>
        <w:t>1.  Ладыженская Т.А., Баранов М.Т., Тростенцова Л.А. и др. Русский язык 5 класс: Учебник для общеобразовательных учреждений. М.:Просвещение 2014.</w:t>
      </w:r>
    </w:p>
    <w:p>
      <w:pPr>
        <w:pStyle w:val="Normal"/>
        <w:shd w:fill="FFFFFF" w:val="clear"/>
        <w:rPr/>
      </w:pPr>
      <w:r>
        <w:rPr/>
        <w:t>2.  Примерные программы по учебным предметам. Русский язык. 5-9 классы : проект. М.: Просвещение, 2015.</w:t>
      </w:r>
    </w:p>
    <w:p>
      <w:pPr>
        <w:pStyle w:val="Normal"/>
        <w:shd w:fill="FFFFFF" w:val="clear"/>
        <w:rPr/>
      </w:pPr>
      <w:r>
        <w:rPr/>
        <w:t>3.  Русский язык 5-9 классы Интеллектуальный марафон (познавательные игры, турниры, викторины, уроки знаний  / авт. – сост. Т.А. Курушина, А.И. Жданова. – Волгоград: Учитель, 2009.</w:t>
      </w:r>
    </w:p>
    <w:p>
      <w:pPr>
        <w:pStyle w:val="Normal"/>
        <w:shd w:fill="FFFFFF" w:val="clear"/>
        <w:rPr/>
      </w:pPr>
      <w:r>
        <w:rPr/>
        <w:t>4.  Уроки русского языка в 5 классе : пособие для учителей общеобразовательных учреждений/ Г.А. Богданова. 5-е изд.- М. : Просвещение, 20011.</w:t>
      </w:r>
    </w:p>
    <w:p>
      <w:pPr>
        <w:pStyle w:val="Normal"/>
        <w:shd w:fill="FFFFFF" w:val="clear"/>
        <w:rPr/>
      </w:pPr>
      <w:r>
        <w:rPr/>
        <w:t>5.  Дидактические материалы по русскому языку: 5 класс: книга для учителя/  л.А. Тростенцова – М. : Просвещение, 2008.</w:t>
      </w:r>
    </w:p>
    <w:p>
      <w:pPr>
        <w:pStyle w:val="Normal"/>
        <w:shd w:fill="FFFFFF" w:val="clear"/>
        <w:rPr/>
      </w:pPr>
      <w:r>
        <w:rPr/>
        <w:t>6.  Нестандартные и игровые уроки по русскому языку : 5-8 классы/ Ю.В. Долбилова. – Ростов н/ Д : Феникс, 2011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СОГЛАСОВАНО                                                СОГЛАСОВАНО</w:t>
      </w:r>
    </w:p>
    <w:p>
      <w:pPr>
        <w:pStyle w:val="Normal"/>
        <w:shd w:fill="FFFFFF" w:val="clear"/>
        <w:rPr/>
      </w:pPr>
      <w:r>
        <w:rPr/>
        <w:t xml:space="preserve">Протокол заседания ШМО                                 Зам. директора по УВР __________________                                                   </w:t>
      </w:r>
    </w:p>
    <w:p>
      <w:pPr>
        <w:pStyle w:val="Normal"/>
        <w:shd w:fill="FFFFFF" w:val="clear"/>
        <w:jc w:val="both"/>
        <w:rPr>
          <w:vertAlign w:val="superscript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>/_</w:t>
      </w:r>
      <w:r>
        <w:rPr>
          <w:u w:val="single"/>
          <w:vertAlign w:val="superscript"/>
        </w:rPr>
        <w:t xml:space="preserve">Крылова </w:t>
      </w:r>
      <w:r>
        <w:rPr>
          <w:vertAlign w:val="superscript"/>
        </w:rPr>
        <w:t xml:space="preserve">Н.Ю._____________/  </w:t>
      </w:r>
    </w:p>
    <w:p>
      <w:pPr>
        <w:pStyle w:val="Normal"/>
        <w:shd w:fill="FFFFFF" w:val="clear"/>
        <w:rPr/>
      </w:pPr>
      <w:r>
        <w:rPr/>
        <w:t xml:space="preserve">№ </w:t>
      </w:r>
      <w:r>
        <w:rPr/>
        <w:t>___ от __________________ 20 __ г.                     __________________________ 20 __ 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Руководитель ШМО ____.__                                                  </w:t>
      </w:r>
    </w:p>
    <w:p>
      <w:pPr>
        <w:pStyle w:val="Normal"/>
        <w:shd w:fill="FFFFFF" w:val="clear"/>
        <w:rPr/>
      </w:pPr>
      <w:r>
        <w:rPr/>
        <w:t>/Хренова О.М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9">
    <w:name w:val="c9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36">
    <w:name w:val="c36"/>
    <w:basedOn w:val="Normal"/>
    <w:qFormat/>
    <w:pPr>
      <w:spacing w:before="90" w:after="90"/>
    </w:pPr>
    <w:rPr/>
  </w:style>
  <w:style w:type="paragraph" w:styleId="C42">
    <w:name w:val="c42"/>
    <w:basedOn w:val="Normal"/>
    <w:qFormat/>
    <w:pPr>
      <w:spacing w:before="90" w:after="90"/>
    </w:pPr>
    <w:rPr/>
  </w:style>
  <w:style w:type="paragraph" w:styleId="C41">
    <w:name w:val="c41"/>
    <w:basedOn w:val="Normal"/>
    <w:qFormat/>
    <w:pPr>
      <w:spacing w:before="90" w:after="9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1:05:00Z</dcterms:created>
  <dc:creator>Sony</dc:creator>
  <dc:description/>
  <cp:keywords/>
  <dc:language>en-US</dc:language>
  <cp:lastModifiedBy>Дубровицкая школа№13</cp:lastModifiedBy>
  <cp:lastPrinted>2015-09-30T12:16:00Z</cp:lastPrinted>
  <dcterms:modified xsi:type="dcterms:W3CDTF">2015-09-30T09:35:00Z</dcterms:modified>
  <cp:revision>20</cp:revision>
  <dc:subject/>
  <dc:title>МОУ Дубровицкая средняя общеобразовательная школа </dc:title>
</cp:coreProperties>
</file>