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40" w:before="240" w:after="240"/>
        <w:ind w:left="720" w:hanging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-ПРАВОВОЕ ОБЕСПЕЧЕНИЕ ОРГАНИЗАЦИИ ПИТАНИЯ В УЧЕБНЫХ УЧРЕЖДЕНИЯХ РАЗЛИЧНЫХ ФОРМ СОБСТВЕН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нормативных правовых документов законодательства Российской Федерации, регламентирующих организацию питания обучающихся в образовательных учреждениях, позволяет сделать вывод о преемственности нормативного правового регулирования в сфере организации школьного пита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оложениями нормативных правовых документов,   регламентирующих организацию питания  в учебных учреждениях являются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форме организации горячего питания в общеобразовательных учреждениях в зависимости от численности учащихс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обслуживания учащихся горячим питанием, график организации питания учащихс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помещениям и материально-техническому оснащению столовых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и условиям хранения продуктов пит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нципы организации рационального питания учащихся (соответствие энергетической ценности рациона питания энергозатратам организма)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формированию меню, основанные на удовлетворении физиологической потребности учащихся в пищевых веществах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й режим питания, то есть физиологически обоснованное распределение количества потребляемой пищи в течение дн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алансированность питания по содержанию основных пищевых вещ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производства и управления пит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рганизации питания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720" w:hanging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федеральных документов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О качестве и безопасности пищевых продуктов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1.2000  № 29-ФЗ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сновы государственной политики Российской Федерации в области здорового питания населения на период до 2020 года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утв. распоряжением Правительства РФ от 25.10.2010 № 1873-р)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</w:t>
        </w:r>
      </w:hyperlink>
      <w:r>
        <w:rPr>
          <w:rFonts w:cs="Times New Roman" w:ascii="Times New Roman" w:hAnsi="Times New Roman"/>
          <w:sz w:val="28"/>
          <w:szCs w:val="28"/>
        </w:rPr>
        <w:t>, утв. Постановлением Главного государственного санитарного врача РФ от 23.07.2008 г. №45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Ф от 01.12.2009 г. № 982 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изменениями в редакции постановления Правительства РФ от 13.10.2010  № 906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Правительства Российской Федерации от 27.12. 2010 г. №1118 «О порядке предоставления субсидий из федерального бюджета бюджетам субъектов Российской Федерации на реализацию экспериментальных проектов по совершенствованию организации питания обучающихся в государственных общеобразовательных учреждениях субъектов Российской Федерации и муниципальных общеобразовательных учреждениях»</w:t>
        </w:r>
      </w:hyperlink>
    </w:p>
    <w:p>
      <w:pPr>
        <w:pStyle w:val="Style15"/>
        <w:numPr>
          <w:ilvl w:val="0"/>
          <w:numId w:val="4"/>
        </w:numPr>
        <w:spacing w:lineRule="auto" w:line="360"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Минобрнауки №06-1581 от 02.10.2007г. «О реализации программы «Разговор о правильном питани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Министерства образования и науки Российской Федерации от 10.05.2011 г. №1605 «Об утверждении перечня субъектов Российской Федерации – победителей конкурсного отбора субъектов Российской Федерации для реализации экспериментальных проектов по совершенствованию организации питания обучающихся в государственных общеобразовательных учреждениях субъектов Российской Федерации и муниципальных общеобразовательных учреждениях»</w:t>
        </w:r>
      </w:hyperlink>
    </w:p>
    <w:p>
      <w:pPr>
        <w:pStyle w:val="Style15"/>
        <w:numPr>
          <w:ilvl w:val="0"/>
          <w:numId w:val="4"/>
        </w:numPr>
        <w:spacing w:lineRule="auto" w:line="360"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каз Министерства образования и науки Российской Федерации от 04.03.2011 г. №1336 «Об объявлении в 2011 году конкурсного отбора субъектов Российской Федерации для реализации экспериментальных проектов по совершенствованию организации питания обучающихся в государственных общеобразовательных учреждениях субъектов Российской Федерации и муниципальных общеобразовательных учреждениях» </w:t>
        </w:r>
      </w:hyperlink>
    </w:p>
    <w:p>
      <w:pPr>
        <w:pStyle w:val="Style15"/>
        <w:spacing w:lineRule="auto" w:line="360"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 w:before="240" w:after="240"/>
        <w:ind w:left="720" w:hanging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региональных документов:</w:t>
      </w:r>
    </w:p>
    <w:p>
      <w:pPr>
        <w:pStyle w:val="Style15"/>
        <w:numPr>
          <w:ilvl w:val="0"/>
          <w:numId w:val="1"/>
        </w:numPr>
        <w:spacing w:lineRule="auto" w:line="360" w:before="24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е главы администрации района «Об упорядочении регулирования цен на продукцию(товары), реализуемую в предприятиях общественного питания учебных заведений»</w:t>
      </w:r>
    </w:p>
    <w:p>
      <w:pPr>
        <w:pStyle w:val="Style15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«О пищевых продуктах, не рекомендуемых к реализации вблизи нахождения образовательных учреждений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 образовательного учреждения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программа (план мероприятий) по совершенствованию организации питания и формированию здорового пищевого поведения обучающихс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горячего питания обучающихся (в том числе льготного)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бракеражной комисси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миссии по контролю за организацией и качеством питания обучающихс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об организации питания обучающихся (в том числе льготного и диетического питания)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(педсовета, управляющего совета, совещаний при директоре, родительского собрания и т.д.)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цикличное 2-х недельное меню (с учетом возраста обучающихся и сезонности)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меню (с указанием выхода в граммах, калорийности, цены)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орячего питания, график потребления молока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учета питающихся; сводный отчет (за неделю, за месяц, т.д.) по организации питания обучающихс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ов на предоставление льготного питания – справка о составе семьи, справка о доходах семьи (по каждому обучающемуся)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(на поставку продуктов питания и сельхозпродукции)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дежурства в столовой (учителей, учащихся)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материалы по формированию здорового пищевого поведе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документов  пищеблока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ые инструкции сотрудников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борник технологических нормативов, рецептур блюд кулинарных изделий для школьного питания;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ькуляционные карты; 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качество и безопасность пищевых продуктов (удостоверение качества, сертификат соответствия, протокол лабораторного исследования, ветеринарное свидетельство)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ый журнал о допуске работников в столовой к работе, журнал здоровья; 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учета температурного режима холодильного оборудования; 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проведения витаминизации третьих и сладких блюд; 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готовой пищевой продукции;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скоропортящейся продукции;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бракеража пищевых продуктов и продовольственного сырья; 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бракеража готовой кулинарной продукции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омости контроля за рационом питания; 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я, удостоверяющая качество и безопасность продукции (в том числе воды;  сырья, выращенного на пришкольных участках);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хране труда и технике безопасности (при работе с электромясорубкой, при кулинарных работах, при приготовлении дезинфицирующих растворов и т.д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ая сертификация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Обязательная сертификация услуг общественного питания осуществляется на соответствие требованиям безопасности для жизни и здоровья граждан, охраны окружающей среды. Установленным в законодательных актах, государственных стандартах России, санитарных нормах и правилах, строительных нормах и правилах, Правилах производства и реализации продукции и услуг общественного питания, утверждённых  Постановлением N 332  Правительства Российской Федерации от 13.04.93 и других документах, которые в соответствии с законодательством Российской Федерации устанавливают обязательные требования к услуг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ртификация предприятия предполагает последовательность действий и сопровождается сбором и получением различных документов, которые должны быть у каждого предприятия общественного п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данный момент для  сертификации предприятия общественного питания необходимо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Устав (копия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Свидетельство о внесении в реестр юридических лиц МНС (копия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Свидетельство о регистрации ИНН в МНС (копия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Справка Госкомстата (копия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Договор аренды (субаренды) или на право собственности (копия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ятельности (копия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ссортимент изготовляемой и реализуемой продукции общественного питания (копия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Заключение органа Госпож надзора на объект сертификации (копия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Лицензия на розничную реализацию алкогольной продукции (копия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Сертификаты соответствия, декларации о соответствии, санитарно-эпидемические заключения на товары (выборочно копии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Договоры с обслуживающими организациями (на предоставление коммунальных услуг, вывоз мусора, дезобработку, ремонт оборудования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Технические и технологические  документы организации (копии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Список оборудования, в том числе средств измерения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Список персонала (производственного и обслуживающего)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отоколы лабораторных испытаний продукции  общественного питания в АИЛ (по микробиологическим и физико-химическим показателя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рмативные документы, регулирующие деятельность 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предприятия общественного питания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85"/>
        <w:gridCol w:w="4802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bCs/>
                <w:i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bCs/>
                <w:iCs/>
                <w:sz w:val="28"/>
                <w:szCs w:val="28"/>
                <w:lang w:eastAsia="en-US"/>
              </w:rPr>
              <w:t>Виды нормативного акта, дата, номер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bCs/>
                <w:iCs/>
                <w:sz w:val="28"/>
                <w:szCs w:val="28"/>
                <w:lang w:eastAsia="en-US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bCs/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bCs/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bCs/>
                <w:iCs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Закон РФ № 2300-1 от 07.02.199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«О защите прав Потребителей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Постановление Правительства РФ № 1036 от 15.08.199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«Об утверждении Правил оказания услуг общественного питания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Федеральный закон № 29-ФЗ от 02.01.20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«О качестве и безопасности пищевых продуктов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Федеральный закон № 294-ФЗ от 26.12.200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Федеральный закон № 99-ФЗ от 04.05.20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«О лицензировании отдельных видов деятельности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Федеральный закон № 52-ФЗ от 30.03.199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«О санитарно-эпидемиологическом благополучии населения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ГОСТ Р 50647-20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«Услуги общественного питания. Термины и определения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Федеральный закон № 171-ФЗ от 22.11.199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ГОСТ Р 50762-200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«Услуги общественного питания. Классификация предприятий общественного питания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ГОСТ Р 50763-200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«Услуги общественного питания. Продукция общественного питания, реализуемая населению. Общие технические условия».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ГОСТ Р 51074-2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«Продукты пищевые. Информация для потребителя. Общие требования»</w:t>
            </w:r>
          </w:p>
        </w:tc>
      </w:tr>
      <w:tr>
        <w:trPr>
          <w:trHeight w:val="5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ГОСТ Р 53523-200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«Услуги общественного питания. Общие требования к заготовочным предприятиям общественного питания»</w:t>
            </w:r>
          </w:p>
        </w:tc>
      </w:tr>
      <w:tr>
        <w:trPr>
          <w:trHeight w:val="5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ГОСТ Р 53105-200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«Услуги общественного питания. Технологические документы на продукцию общественного питания. Общие требования к оформлению, построению и содержанию»</w:t>
            </w:r>
          </w:p>
        </w:tc>
      </w:tr>
      <w:tr>
        <w:trPr>
          <w:trHeight w:val="5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ГОСТ Р 50935-200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«Услуги общественного питания. Требования к персоналу»</w:t>
            </w:r>
          </w:p>
        </w:tc>
      </w:tr>
      <w:tr>
        <w:trPr>
          <w:trHeight w:val="5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ГОСТ Р 50764-200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«Услуги общественного питания. Общие требования»</w:t>
            </w:r>
          </w:p>
        </w:tc>
      </w:tr>
      <w:tr>
        <w:trPr>
          <w:trHeight w:val="5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ГОСТ Р 53106-200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«Услуги общественного питания. Метод расчёта отходов и потерь сырья и пищевых продуктов при производстве продукции общественного питания»</w:t>
            </w:r>
          </w:p>
        </w:tc>
      </w:tr>
      <w:tr>
        <w:trPr>
          <w:trHeight w:val="5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ГОСТ Р 53996-20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«Услуги общественного питания. Порядок разработки фирменных и новых блюд и изделий на предприятиях общественного питания»</w:t>
            </w:r>
          </w:p>
        </w:tc>
      </w:tr>
      <w:tr>
        <w:trPr>
          <w:trHeight w:val="5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ГОСТ Р 53995-20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«Услуги общественного питания. Общие требования к методам и формам обслуживания на предприятиях общественного питания»</w:t>
            </w:r>
          </w:p>
        </w:tc>
      </w:tr>
      <w:tr>
        <w:trPr>
          <w:trHeight w:val="5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ГОСТ Р 54609-20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«Услуги общественного питания. Номенклатура показателей качества продукции общественного питания»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potrebnadzor.ru/web/guest/documen/zakon/-/asset_publisher/0Sg2/content/&#1092;&#1077;&#1076;&#1077;&#1088;&#1072;&#1083;&#1100;&#1085;&#1099;&#1080;-&#1079;&#1072;&#1082;&#1086;&#1085;-&#1086;&#1090;-02-01-2000-&#8470;-29-&#1092;&#1079;-&#171;&#1086;-&#1082;&#1072;&#1095;&#1077;&#1089;&#1090;&#1074;&#1077;-&#1080;-&#1073;&#1077;&#1079;&#1086;&#1087;&#1072;&#1089;&#1085;&#1086;&#1089;&#1090;&#1080;-&#1087;&#1080;&#1097;&#1077;&#1074;&#1099;&#1093;-&#1087;&#1088;&#1086;&#1076;&#1091;&#1082;&#1090;&#1086;&#1074;-&#1089;-&#1080;&#1079;&#1084;&#1077;&#1085;&#1077;&#1085;&#1080;&#1103;&#1084;&#1080;-&#1086;&#1090;-30-&#1076;&#1077;&#1082;&#1072;&#1073;&#1088;&#1103;-2001-&#1075;-10-&#1103;&#1085;&#1074;&#1072;&#1088;&#1103;-30-&#1080;&#1102;&#1085;&#1103;-2003-&#1075;-22-&#1072;&#1074;&#1075;&#1091;&#1089;&#1090;&#1072;-2004-&#1075;-9-&#1084;&#1072;&#1103;-5-31-&#1076;&#1077;&#1082;&#1072;&#1073;&#1088;&#1103;-2005-&#1075;-31-&#1084;&#1072;&#1088;&#1090;&#1072;-2006-&#1075;-&#187;?redirect=http%3A%2F%2Fwww.rospotrebnadzor.ru%2Fweb%2Fguest%2Fdocumen%2Fzakon%3Fp_p_id%3D101_INSTANCE_0Sg2%26p_p_lifecycle%3D0%26p_p_state%3Dnormal%26p_p_mode%3Dview%26p_p_col_id%3Dcolumn-1%26p_p_col_pos%3D1%26p_p_col_count%3D2%26_101_INSTANCE_0Sg2_advancedSearch%3Dfalse%26_101_INSTANCE_0Sg2_keywords%3D%26_101_INSTANCE_0Sg2_delta%3D15%26_101_INSTANCE_0Sg2_cur%3D2%26_101_INSTANCE_0Sg2_andOperator%3Dtrue" TargetMode="External"/><Relationship Id="rId3" Type="http://schemas.openxmlformats.org/officeDocument/2006/relationships/hyperlink" Target="http://www.rg.ru/2010/11/03/pravila-dok.html" TargetMode="External"/><Relationship Id="rId4" Type="http://schemas.openxmlformats.org/officeDocument/2006/relationships/hyperlink" Target="http://oskoluno.ru/documents/sanpin-2_4_5_2409_08.doc" TargetMode="External"/><Relationship Id="rId5" Type="http://schemas.openxmlformats.org/officeDocument/2006/relationships/hyperlink" Target="http://www.detnadzor.ru/docs/ppr_serif_decl_09.txt" TargetMode="External"/><Relationship Id="rId6" Type="http://schemas.openxmlformats.org/officeDocument/2006/relationships/hyperlink" Target="http://oskoluno.ru/documents/post-pravitelstva-1118.doc" TargetMode="External"/><Relationship Id="rId7" Type="http://schemas.openxmlformats.org/officeDocument/2006/relationships/hyperlink" Target="http://oskoluno.ru/documents/pismo-minobrnaiki-06-1581.doc" TargetMode="External"/><Relationship Id="rId8" Type="http://schemas.openxmlformats.org/officeDocument/2006/relationships/hyperlink" Target="http://oskoluno.ru/documents/prikaz-minobrnaiki-1605.doc" TargetMode="External"/><Relationship Id="rId9" Type="http://schemas.openxmlformats.org/officeDocument/2006/relationships/hyperlink" Target="http://oskoluno.ru/documents/prikaz-minobrnaiki-1336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31:00Z</dcterms:created>
  <dc:creator>saplina</dc:creator>
  <dc:description/>
  <cp:keywords/>
  <dc:language>en-US</dc:language>
  <cp:lastModifiedBy>Homka</cp:lastModifiedBy>
  <dcterms:modified xsi:type="dcterms:W3CDTF">2015-04-01T06:57:00Z</dcterms:modified>
  <cp:revision>6</cp:revision>
  <dc:subject/>
  <dc:title/>
</cp:coreProperties>
</file>