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КОУ для детей –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ирот и детей, оставшихс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без попечения родителей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«Волгоградская школа –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а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Г.В. Лысенк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»__________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дготовки воспитанников к самостоятельной жизни в общест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сам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редпосылки создания програм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годняшние подростки – завтрашние лидеры общества. Поговорка «Лидерами не рождаются – лидерами становятся» сегодня актуальна, чем когда либо. Программа лидерской подготовки приносят непосредственную пользу обучающимся, поддерживая в каждом ребенке желание достичь более высоких результатов. Навыки, полученные воспитанниками в ходе реализации программы, помогут им в самосовершенствовании развитию стремления быть полезным району, городу, Отече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ь в воспитаннике чувство собственного достоинства  и самомотив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ить ребенка умению ставить перед собой цели и достигать 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и развить в подростках чувство толерантности через умение преодолевать конфликты и использованием навыков решения проблем различного уров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блично выступать, улучшая навыки ораторского искусства и приобретая уверенность в собственных сил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навыки управления временем и делами в личном планирова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ть методами и приемами работы по исследовательско–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 программ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ники ГКОУ «Волгоградская школа – интернат» 8 – 16 лет,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едагогический коллектив школы – интерната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МВД России по г.Волгограду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 по работе с молодежью администрации Красноармейского района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 профилактики дел несовершеннолетних РОВД администрации Красноармейского района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ий фонд «Виктория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ежный центр Красноармейского района «Социу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этап (начальный) – 2012 – 2013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этап (основной) – 2013 – 2014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этап (заключительный) – 2014 – 2015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Структура учебного план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лиде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 /Ознакомление /Ожидания /Согла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дение лидера: качества и ст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ый рост и разви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ие ре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временем и де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ка ц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ыки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шение конфли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вство собственного достои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использованию навы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 согла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ыки проведения собр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ование практических действ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Содержание 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обучения лидерству на начальном этапе «Я сам» основывается на активном вовлечении обучающихся в процесс обучения, что больше способствует прочному усвоению знаний, чем пассивное восприятие информации. В основу программы положен метод Эмпирического познания, когда воспитанник возвращается к выполненному  заданию, анализирует свои чувства, действия; происходящее в группе, как этот опыт может быть связан с другими аспектами его жизни и, наконец, как результат, делает заключения, что он будет делать в будущем иначе и почем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их целях используется следующие формы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нятия, включающие активное вовлечение воспитанников в интерактивные зад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своих мыслей и чувств по поводу предлагаемых заданий (запись мыслей во время исполнения, создание двух списков «Что мы видели» и «Как мы себя чувствовали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рвью в парах и т.п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программа реализуется поэтап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апе </w:t>
      </w:r>
      <w:r>
        <w:rPr>
          <w:i/>
          <w:sz w:val="28"/>
          <w:szCs w:val="28"/>
        </w:rPr>
        <w:t xml:space="preserve">объяснение </w:t>
      </w:r>
      <w:r>
        <w:rPr>
          <w:sz w:val="28"/>
          <w:szCs w:val="28"/>
        </w:rPr>
        <w:t xml:space="preserve">участники воссоздают динамику развития событий через следующие форм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искуссии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вершение предложений, например, «Лидером был…»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оклад наблюдателей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этапе </w:t>
      </w:r>
      <w:r>
        <w:rPr>
          <w:i/>
          <w:sz w:val="28"/>
          <w:szCs w:val="28"/>
        </w:rPr>
        <w:t>обобщение</w:t>
      </w:r>
      <w:r>
        <w:rPr>
          <w:sz w:val="28"/>
          <w:szCs w:val="28"/>
        </w:rPr>
        <w:t xml:space="preserve"> самым главным является вопрос «ну и что?». Задача состоит в том, чтобы связать происходившее во время выполнения задания с другими сторонами жизни воспитанник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цепочки образов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зы участников «я понял, что…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вижение на обсуждение таких тем, как лидерство, соревнование,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этапе полезно, чтобы совместная работа вылилась в набор обобщений. Эта стратегия позволит участникам усвоить опы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этапе </w:t>
      </w:r>
      <w:r>
        <w:rPr>
          <w:i/>
          <w:sz w:val="28"/>
          <w:szCs w:val="28"/>
        </w:rPr>
        <w:t xml:space="preserve">применение </w:t>
      </w:r>
      <w:r>
        <w:rPr>
          <w:sz w:val="28"/>
          <w:szCs w:val="28"/>
        </w:rPr>
        <w:t>руководитель помогает детям связать то, чему они научились с реальными жизненными ситуациями через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в парах или тройках «Поиск конкретных жизненных ситуаци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ц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ение в малых группах конкретных планов действ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тематика заняти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3 год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занятия в группах. Цикл игр на 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 проведения встреч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ооценк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щение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ли и задачи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конфликта. Самотест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разрешения конфликтов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– обобщение по 1 году обуче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». «Практика планирования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личным временем и делами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ские качества и поведение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и лидерств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колько я хороший лидер» (самооцен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ы ораторского искусства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едения дискуссии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ыки проведения собраний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актических занят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: «Я – лиде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5:00Z</dcterms:created>
  <dc:creator>соц пед</dc:creator>
  <dc:description/>
  <cp:keywords/>
  <dc:language>en-US</dc:language>
  <cp:lastModifiedBy>Шабалина</cp:lastModifiedBy>
  <dcterms:modified xsi:type="dcterms:W3CDTF">2013-02-06T05:24:00Z</dcterms:modified>
  <cp:revision>6</cp:revision>
  <dc:subject/>
  <dc:title/>
</cp:coreProperties>
</file>