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535" w:leader="none"/>
        </w:tabs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Шевцова Елена Анатольевна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, учитель русского языка и литературы</w:t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МОУ «Отрадненская основная общеобразовательная школа Белгородского района Белгородской области»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215" w:leader="none"/>
        </w:tabs>
        <w:jc w:val="both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1215" w:leader="none"/>
        </w:tabs>
        <w:jc w:val="both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1215" w:leader="none"/>
        </w:tabs>
        <w:jc w:val="both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1215" w:leader="none"/>
        </w:tabs>
        <w:jc w:val="both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1215" w:leader="none"/>
        </w:tabs>
        <w:jc w:val="both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1215" w:leader="none"/>
        </w:tabs>
        <w:jc w:val="both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1215" w:leader="none"/>
        </w:tabs>
        <w:jc w:val="both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1215" w:leader="none"/>
        </w:tabs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30"/>
          <w:szCs w:val="30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pacing w:val="2"/>
          <w:sz w:val="30"/>
          <w:szCs w:val="30"/>
          <w:lang w:eastAsia="ru-RU" w:bidi="ar-SA"/>
        </w:rPr>
        <w:t>ТИПЫ ПОДЧИНИТЕЛЬНОЙ СВЯЗИ</w:t>
      </w:r>
    </w:p>
    <w:p>
      <w:pPr>
        <w:pStyle w:val="Standard"/>
        <w:tabs>
          <w:tab w:val="clear" w:pos="708"/>
          <w:tab w:val="left" w:pos="1215" w:leader="none"/>
        </w:tabs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2"/>
          <w:sz w:val="30"/>
          <w:szCs w:val="30"/>
          <w:lang w:eastAsia="ru-RU" w:bidi="ar-SA"/>
        </w:rPr>
        <w:t>(КАРТОЧКА ПО РУССКОМУ ЯЗЫКУ</w:t>
      </w:r>
      <w:r>
        <w:rPr>
          <w:rFonts w:cs="Times New Roman" w:ascii="Times New Roman" w:hAnsi="Times New Roman"/>
          <w:b/>
          <w:sz w:val="30"/>
          <w:szCs w:val="30"/>
          <w:lang w:eastAsia="ru-RU" w:bidi="ar-SA"/>
        </w:rPr>
        <w:t xml:space="preserve"> ДЛЯ ОБУЧАЮЩИХСЯ 8 КЛАССА)</w:t>
      </w:r>
    </w:p>
    <w:p>
      <w:pPr>
        <w:pStyle w:val="Standard"/>
        <w:tabs>
          <w:tab w:val="clear" w:pos="708"/>
          <w:tab w:val="left" w:pos="1215" w:leader="none"/>
        </w:tabs>
        <w:jc w:val="center"/>
        <w:textAlignment w:val="auto"/>
        <w:rPr/>
      </w:pPr>
      <w:r>
        <w:rPr/>
      </w:r>
    </w:p>
    <w:p>
      <w:pPr>
        <w:pStyle w:val="Standard"/>
        <w:jc w:val="center"/>
        <w:textAlignment w:val="auto"/>
        <w:rPr/>
      </w:pPr>
      <w:r>
        <w:rPr/>
      </w:r>
    </w:p>
    <w:p>
      <w:pPr>
        <w:pStyle w:val="Standard"/>
        <w:textAlignment w:val="auto"/>
        <w:rPr/>
      </w:pPr>
      <w:r>
        <w:rPr/>
      </w:r>
    </w:p>
    <w:p>
      <w:pPr>
        <w:pStyle w:val="Standard"/>
        <w:textAlignment w:val="auto"/>
        <w:rPr/>
      </w:pPr>
      <w:r>
        <w:rPr/>
      </w:r>
    </w:p>
    <w:p>
      <w:pPr>
        <w:pStyle w:val="Standard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5685" w:leader="none"/>
        </w:tabs>
        <w:jc w:val="right"/>
        <w:textAlignment w:val="auto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</w:r>
    </w:p>
    <w:p>
      <w:pPr>
        <w:pStyle w:val="Standard"/>
        <w:tabs>
          <w:tab w:val="clear" w:pos="708"/>
          <w:tab w:val="left" w:pos="5685" w:leader="none"/>
        </w:tabs>
        <w:jc w:val="right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5685" w:leader="none"/>
        </w:tabs>
        <w:jc w:val="right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5685" w:leader="none"/>
        </w:tabs>
        <w:jc w:val="right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5685" w:leader="none"/>
        </w:tabs>
        <w:jc w:val="right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5685" w:leader="none"/>
        </w:tabs>
        <w:jc w:val="right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5685" w:leader="none"/>
        </w:tabs>
        <w:jc w:val="right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5685" w:leader="none"/>
        </w:tabs>
        <w:jc w:val="right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5685" w:leader="none"/>
        </w:tabs>
        <w:jc w:val="right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5685" w:leader="none"/>
        </w:tabs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Учитель языка и литературы,</w:t>
      </w:r>
    </w:p>
    <w:p>
      <w:pPr>
        <w:pStyle w:val="Standard"/>
        <w:tabs>
          <w:tab w:val="clear" w:pos="708"/>
          <w:tab w:val="left" w:pos="5685" w:leader="none"/>
        </w:tabs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Шевцова Е.А.,2015</w:t>
      </w:r>
    </w:p>
    <w:p>
      <w:pPr>
        <w:pStyle w:val="Standard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1215" w:leader="none"/>
        </w:tabs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30"/>
          <w:szCs w:val="30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pacing w:val="2"/>
          <w:sz w:val="30"/>
          <w:szCs w:val="30"/>
          <w:lang w:eastAsia="ru-RU" w:bidi="ar-SA"/>
        </w:rPr>
        <w:t>ТИПЫ ПОДЧИНИТЕЛЬНОЙ СВЯЗИ</w:t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center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 w:bidi="ar-SA"/>
        </w:rPr>
        <w:t xml:space="preserve">Задание: </w:t>
      </w:r>
      <w:r>
        <w:rPr>
          <w:rFonts w:cs="Times New Roman" w:ascii="Times New Roman" w:hAnsi="Times New Roman"/>
        </w:rPr>
        <w:t>измените словосочетание так, чтобы изменился и способ связи</w:t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ык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ить ти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ий 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по-турец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ться на з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еч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 гро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ть по-звери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ык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озваться с востор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озваться восторженно</w:t>
            </w:r>
          </w:p>
        </w:tc>
      </w:tr>
      <w:tr>
        <w:trPr>
          <w:trHeight w:val="1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 умы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овать бр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с паф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ла с г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обеден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осле об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ссветный ту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ая в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л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женны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ая руба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53" w:leader="none"/>
        </w:tabs>
        <w:ind w:left="567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 w:bidi="ar-SA"/>
        </w:rPr>
        <w:t>Критерии оценки:</w:t>
      </w:r>
    </w:p>
    <w:p>
      <w:pPr>
        <w:pStyle w:val="Standard"/>
        <w:shd w:fill="FFFFFF" w:val="clear"/>
        <w:tabs>
          <w:tab w:val="clear" w:pos="708"/>
          <w:tab w:val="left" w:pos="1153" w:leader="none"/>
        </w:tabs>
        <w:ind w:left="567" w:hanging="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Каждый правильный ответ оценивается 1 баллом</w:t>
      </w:r>
    </w:p>
    <w:p>
      <w:pPr>
        <w:pStyle w:val="Standard"/>
        <w:shd w:fill="FFFFFF" w:val="clear"/>
        <w:tabs>
          <w:tab w:val="clear" w:pos="708"/>
          <w:tab w:val="left" w:pos="1153" w:leader="none"/>
        </w:tabs>
        <w:ind w:left="567" w:hanging="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«5»- 90-100 % , 14-15  баллов;</w:t>
      </w:r>
    </w:p>
    <w:p>
      <w:pPr>
        <w:pStyle w:val="Standard"/>
        <w:shd w:fill="FFFFFF" w:val="clear"/>
        <w:tabs>
          <w:tab w:val="clear" w:pos="708"/>
          <w:tab w:val="left" w:pos="1153" w:leader="none"/>
        </w:tabs>
        <w:ind w:left="567" w:hanging="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«4»- 70- 89 %, 13-11 баллов;</w:t>
      </w:r>
    </w:p>
    <w:p>
      <w:pPr>
        <w:pStyle w:val="Standard"/>
        <w:shd w:fill="FFFFFF" w:val="clear"/>
        <w:tabs>
          <w:tab w:val="clear" w:pos="708"/>
          <w:tab w:val="left" w:pos="1153" w:leader="none"/>
        </w:tabs>
        <w:ind w:left="567" w:hanging="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«3»- 51-69 %,  8-10 баллов;</w:t>
      </w:r>
    </w:p>
    <w:p>
      <w:pPr>
        <w:pStyle w:val="Standard"/>
        <w:shd w:fill="FFFFFF" w:val="clear"/>
        <w:tabs>
          <w:tab w:val="clear" w:pos="708"/>
          <w:tab w:val="left" w:pos="1153" w:leader="none"/>
        </w:tabs>
        <w:ind w:left="567" w:hanging="0"/>
        <w:jc w:val="both"/>
        <w:textAlignment w:val="auto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«2»- 50 и менее %, 7 и менее  баллов</w:t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both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 w:bidi="ar-SA"/>
        </w:rPr>
        <w:t>Ответы:</w:t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ык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по-турец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ться на з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еч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 гро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ть по-звери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ецкий ко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ие за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шни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мк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риный р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ыкание</w:t>
            </w:r>
          </w:p>
        </w:tc>
      </w:tr>
      <w:tr>
        <w:trPr>
          <w:trHeight w:val="1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 умы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овать бр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с паф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ла с г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умышл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оветовать по-брат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тить по-друж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ить пафо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циозно прис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ссветный ту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ая в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л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женны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ая руба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ман перед расс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ить в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и сол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й соб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аживать за с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586" w:leader="none"/>
        </w:tabs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586" w:leader="none"/>
        </w:tabs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1153" w:leader="none"/>
        </w:tabs>
        <w:spacing w:lineRule="auto" w:line="360"/>
        <w:ind w:left="567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 w:bidi="ar-SA"/>
        </w:rPr>
        <w:t>Используемая литератур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513" w:leader="none"/>
        </w:tabs>
        <w:ind w:left="927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 w:bidi="ar-SA"/>
        </w:rPr>
        <w:t xml:space="preserve">Горшкова, В.Н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Сборник диктантов 5-9 классы [Текст]/ сост. В.Н. Горшкова. М.: Вако, 2013.- 320 с.-ISBN- 978-5-408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00818-6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513" w:leader="none"/>
        </w:tabs>
        <w:ind w:left="927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 w:bidi="ar-SA"/>
        </w:rPr>
        <w:t xml:space="preserve">Разумовская, М.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Русский язык. 8 класс [Текст]: учеб. для. общеобразоват. учреждений /М.М. Разумовская, С.И. Львова, В.И. Капинос, В.В. Львов; под ред. М.М. Разумовской, П.А. Леканта.- М.: Дрофа, 2009.-269, [3 ] с.: ил., 8 л. цв. вкл.- ISBN- 978-5-358-06418-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2z1">
    <w:name w:val="WW8NumSt2z1"/>
    <w:qFormat/>
    <w:rPr>
      <w:sz w:val="28"/>
      <w:szCs w:val="28"/>
    </w:rPr>
  </w:style>
  <w:style w:type="character" w:styleId="WW8NumSt2z2">
    <w:name w:val="WW8NumSt2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Droid Sans Fallback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1:00Z</dcterms:created>
  <dc:creator>user</dc:creator>
  <dc:description/>
  <cp:keywords/>
  <dc:language>en-US</dc:language>
  <cp:lastModifiedBy>uyrtuyryktrytfhtgfyg</cp:lastModifiedBy>
  <cp:lastPrinted>2015-09-29T08:47:00Z</cp:lastPrinted>
  <dcterms:modified xsi:type="dcterms:W3CDTF">2015-10-30T08:59:00Z</dcterms:modified>
  <cp:revision>7</cp:revision>
  <dc:subject/>
  <dc:title/>
</cp:coreProperties>
</file>