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нокультурный русский компонент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одержании уроков русского языка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стема уроков с этнокультурным русским, региональным компонентом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уроки развития речи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 классы – описание предмета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u w:val="single"/>
        </w:rPr>
        <w:t>Предметы русского народно-прикладного творчест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модуль по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развитию речи учащихся)                                               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дымковская игрушка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жостовский поднос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хохломская посуда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русская матрёшка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скопинская керамика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михайловские кружев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 классы – описание пейзажа</w:t>
      </w:r>
    </w:p>
    <w:p>
      <w:pPr>
        <w:pStyle w:val="Normal"/>
        <w:ind w:left="2340" w:hanging="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Своеобразие и прелесть русского пейзаж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модуль) 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русский пейзаж на полотнах русских художников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рязанские пейзажи на картинах рязанских писателей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русский лес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реки России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усадьбы знаменитых русских людей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моя малая родин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 классы – описание внешности человека</w:t>
      </w:r>
    </w:p>
    <w:p>
      <w:pPr>
        <w:pStyle w:val="Normal"/>
        <w:ind w:left="2340" w:hanging="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Внутренняя и внешняя красота русского человека. Русский и рязанский костю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модуль)</w:t>
      </w:r>
      <w:r>
        <w:rPr>
          <w:i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Русский человек на картинах русских художников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Портрет в произведениях русских писателей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Русский народный костюм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Рязанский народный костю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8 классы – описание архитектурного сооружения</w:t>
      </w:r>
    </w:p>
    <w:p>
      <w:pPr>
        <w:pStyle w:val="Normal"/>
        <w:ind w:left="2340" w:right="-725" w:hanging="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Архитектурные сооружения России 18-21 веков </w:t>
      </w:r>
      <w:r>
        <w:rPr>
          <w:b/>
          <w:sz w:val="22"/>
          <w:szCs w:val="22"/>
        </w:rPr>
        <w:t xml:space="preserve">(модуль) 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своеобразие русской деревни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русская изба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русское деревянное зодчество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храмостроительство на Руси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русское градостроительство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памятники русским писателям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памятники Рязани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старинный административно-культурный центр Рязани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Рязанский Кремл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9 классы – слава и гордость русской истории</w:t>
      </w:r>
    </w:p>
    <w:p>
      <w:pPr>
        <w:pStyle w:val="Normal"/>
        <w:ind w:left="2340" w:hanging="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Ими гордится Россия </w:t>
      </w:r>
      <w:r>
        <w:rPr>
          <w:b/>
          <w:sz w:val="22"/>
          <w:szCs w:val="22"/>
        </w:rPr>
        <w:t xml:space="preserve">(модуль)                                        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русские деятели культуры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русские полководцы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национальные герои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герои земли рязанской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знатные выпускники нашей школы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гордость родословной нашей семьи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10-11 классы – духовная красота и сила русского народа</w:t>
      </w:r>
    </w:p>
    <w:p>
      <w:pPr>
        <w:pStyle w:val="Normal"/>
        <w:ind w:left="2340" w:hanging="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Духовная красота и сила русского народа </w:t>
      </w:r>
      <w:r>
        <w:rPr>
          <w:b/>
          <w:sz w:val="22"/>
          <w:szCs w:val="22"/>
        </w:rPr>
        <w:t xml:space="preserve">(модуль)            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русский характер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русский менталитет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духовные ценности русского народа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духовная красота и сила русского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дули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-  русская ономастика                     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 – русская этимология                 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7 – русские диалекты                    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8 -9 – русская стилистика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Спецкурс «Старославянский язык. Церковнославянский язык» ( 2 полугодие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40"/>
          <w:szCs w:val="40"/>
        </w:rPr>
        <w:t xml:space="preserve">                         </w:t>
      </w:r>
      <w:r>
        <w:rPr>
          <w:b/>
          <w:i/>
          <w:sz w:val="40"/>
          <w:szCs w:val="40"/>
        </w:rPr>
        <w:t>Литература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Творческая программа  «Духовно-нравственный компонент в преподавании литературы в 10-11 классах»                                                                                                   </w:t>
      </w:r>
      <w:r>
        <w:rPr>
          <w:i/>
          <w:sz w:val="22"/>
          <w:szCs w:val="22"/>
        </w:rPr>
        <w:t>Белогорохова С.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Модуль «А.Н. Афиногенов – русский драматург, выпускник нашей школы» (10кл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Ерошина Н.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Модуль «Литературное краеведение» (5-11 классы)                                     </w:t>
      </w:r>
      <w:r>
        <w:rPr>
          <w:i/>
          <w:sz w:val="22"/>
          <w:szCs w:val="22"/>
        </w:rPr>
        <w:t>Белогорохова С.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Модуль «Тебе, о Родина, сложил я песню» (творческий путь С. Есенина)  </w:t>
      </w:r>
      <w:r>
        <w:rPr>
          <w:i/>
          <w:sz w:val="22"/>
          <w:szCs w:val="22"/>
        </w:rPr>
        <w:t>Макарова С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5-11кл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Литературные интеллектуальные игры (8-11 кл)                                           </w:t>
      </w:r>
      <w:r>
        <w:rPr>
          <w:i/>
          <w:sz w:val="22"/>
          <w:szCs w:val="22"/>
        </w:rPr>
        <w:t>Белогорохова С.Н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модуля по развитию речи учащихс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 этнокультурным русским, региональным компонентом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8"/>
        <w:gridCol w:w="1606"/>
        <w:gridCol w:w="1577"/>
        <w:gridCol w:w="2269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для ознакомления, обсу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 для излож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сочи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понятия, этнокультурная лекси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ыход на контроль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ы, срезы, диктанты с использованием высокохудожествен-ных текстов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21:00Z</dcterms:created>
  <dc:creator>Беликова Татьяна</dc:creator>
  <dc:description/>
  <cp:keywords/>
  <dc:language>en-US</dc:language>
  <cp:lastModifiedBy>user</cp:lastModifiedBy>
  <dcterms:modified xsi:type="dcterms:W3CDTF">2015-11-11T21:35:00Z</dcterms:modified>
  <cp:revision>3</cp:revision>
  <dc:subject/>
  <dc:title> </dc:title>
</cp:coreProperties>
</file>