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00" w:before="0" w:after="150"/>
        <w:textAlignment w:val="baseline"/>
        <w:rPr/>
      </w:pPr>
      <w:r>
        <w:rPr>
          <w:rFonts w:eastAsia="Verdana" w:cs="Verdana" w:ascii="Verdana" w:hAnsi="Verdana"/>
          <w:b w:val="false"/>
          <w:bCs w:val="false"/>
          <w:color w:val="336600"/>
          <w:sz w:val="40"/>
          <w:szCs w:val="40"/>
        </w:rPr>
        <w:t xml:space="preserve">      </w:t>
      </w:r>
      <w:r>
        <w:rPr>
          <w:rFonts w:cs="Verdana" w:ascii="Verdana" w:hAnsi="Verdana"/>
          <w:b w:val="false"/>
          <w:bCs w:val="false"/>
          <w:sz w:val="40"/>
          <w:szCs w:val="40"/>
        </w:rPr>
        <w:t>Как подготовиться к сдаче ОГЭ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  <w:shd w:fill="FFFFFF" w:val="clear"/>
        </w:rPr>
        <w:t xml:space="preserve">                                   </w:t>
      </w:r>
      <w:r>
        <w:rPr>
          <w:rStyle w:val="StrongEmphasis"/>
          <w:color w:val="555555"/>
          <w:sz w:val="28"/>
          <w:szCs w:val="28"/>
          <w:shd w:fill="FFFFFF" w:val="clear"/>
        </w:rPr>
        <w:t>Подготовка к экзамену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1. Составь план занятий на каждый день подготовки. Четко определи, что именно сегодня будет изучаться. Не вообще: "немного позанимаюсь", а какие именно разделы и темы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. За учебники и конспекты лучше садиться днем, когда работоспособность наиболее высокая. Каждый час желательно делать перерывы для отдыха на 10-15 минут. Отдых должен быть актив</w:t>
        <w:softHyphen/>
        <w:t>ным: встать, походить, сделать несколько физических упражнений, несложную работу по дому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осле 2,5-3 часов работы нужно сделать более про</w:t>
        <w:softHyphen/>
        <w:t>должительный (20-30 минут) перерыв для приема пищи, после чего можно позаниматься еще часа три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 Чтобы лучше запомнить материал, нужно учитывать особенности памяти. Продуктив</w:t>
        <w:softHyphen/>
        <w:t>ность запоминания меняется в течение дня. Память наи</w:t>
        <w:softHyphen/>
        <w:t>более острая между 8 и 12 часами. Затем про</w:t>
        <w:softHyphen/>
        <w:t>дуктивность запоминания постепенно снижается, а с 17 часов снова медленно растет и достигает высокого уровня в вечернее время (примерно к 19 часам)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4. Помни, что абсолютно всё запомнить невозможно. Поэтому из потока информации необходимо выбрать наи</w:t>
        <w:softHyphen/>
        <w:t>более существенное, решив для себя, какая именно ин</w:t>
        <w:softHyphen/>
        <w:t>формация вам необходима Важным условием того, чтобы информация запомни</w:t>
        <w:softHyphen/>
        <w:t>лась быстро и надолго, является наличие интереса к ней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5. Начинать запоминать материал надо с самого трудного раздела. Запоминанию способствуют выписки из прочитанного, представление информации в виде схемы, проговаривание про себя и вслух, при помощи движений и при помощи ассоциаций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6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плаката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7. Мыслительная деятельность ускоряется, когда левое и правое полушарие головного мозга работают согласованно. Чтобы этого достичь, можно применить следующий прием: нарисовать на чистом листе бумаги косой крест, похожий на букву «X», и несколько минут созерцать его.</w:t>
      </w:r>
    </w:p>
    <w:p>
      <w:pPr>
        <w:pStyle w:val="Style14"/>
        <w:shd w:fill="FFFFFF" w:val="clear"/>
        <w:spacing w:lineRule="atLeast" w:line="254" w:before="0" w:after="75"/>
        <w:textAlignment w:val="baseline"/>
        <w:rPr/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8. Во время повышенной нагрузки наш организм может испытывать кислородное голодание. Для борьбы с этим явлением существует прием под названием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«энергетическое зевание»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303030"/>
          <w:sz w:val="28"/>
          <w:szCs w:val="28"/>
        </w:rPr>
        <w:t>Зевать необходимо тем чаще, чем более интенсивной умственной деятельностью вы заняты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9. Во время подготовки к экзамену нужно спать не менее 9 часов. Иначе ваша работоспособность будет снижаться из-за усталости и переутомления. 10. Для сохранения сил и повышения работоспособности нужно организовать правильное питание. Нельзя садиться заниматься на голодный желудок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1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303030"/>
          <w:sz w:val="28"/>
          <w:szCs w:val="28"/>
        </w:rPr>
        <w:t>Тренируйся с секундомером в руках, засекай время выполнения тестов (в части А  в среднем уходит по 2 минуты на задание). 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2. Оставь один день перед экзаменом на то, чтобы вновь повторить все ответы, еще раз остановиться на самых трудных вопросах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3. Полезно дать позитивное мысленное определение экзамену, чтобы относиться к этому событию спокойнее: например, «тестирование»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4.   Чтобы снизить тревогу по поводу сдачи экзамена, можно поговорить с самим собой или родителями о возмож</w:t>
        <w:softHyphen/>
        <w:t>ных трудных ситуациях на экзамене и заранее продумать свои действия в них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15. Известно, что дефицит информации повышает тревогу, поэтому важно получить достаточно информации о том, что такое единый государственной экзамен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16. Для снятия напряжения перед экзаменом (за 20 минут до или через 30 минут после еды) целесообразно выпить не</w:t>
        <w:softHyphen/>
        <w:t>сколько глотков воды.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303030"/>
          <w:sz w:val="28"/>
          <w:szCs w:val="28"/>
        </w:rPr>
        <w:t>Лучше всего для этого подходит минеральная вода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17. Некоторые школьники, чтобы не волноваться, принимают перед экзаменами успокоительное. Однако таблетка может снизить внимание, ухудшить память. Да и следует ли вообще избегать предэкзаменационного волнения, ведь известно, что оно мобилизует резервы организма, по</w:t>
        <w:softHyphen/>
        <w:t>вышает его возможности!</w:t>
      </w:r>
    </w:p>
    <w:p>
      <w:pPr>
        <w:pStyle w:val="Style14"/>
        <w:shd w:fill="FFFFFF" w:val="clear"/>
        <w:spacing w:lineRule="atLeast" w:line="254" w:before="0" w:after="75"/>
        <w:textAlignment w:val="baseline"/>
        <w:rPr/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18. Важным шагом к успеху на экзамене является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психологическая установка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на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успех,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303030"/>
          <w:sz w:val="28"/>
          <w:szCs w:val="28"/>
        </w:rPr>
        <w:t>абсолютная уверен</w:t>
        <w:softHyphen/>
        <w:t>ность в том, что цель будет достигнута. Необходимо настраивать себя на успех, удачу.</w:t>
      </w:r>
    </w:p>
    <w:p>
      <w:pPr>
        <w:pStyle w:val="Style14"/>
        <w:shd w:fill="FFFFFF" w:val="clear"/>
        <w:spacing w:lineRule="atLeast" w:line="254" w:before="0" w:after="75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                            </w:t>
      </w:r>
      <w:r>
        <w:rPr>
          <w:rStyle w:val="StrongEmphasis"/>
          <w:color w:val="555555"/>
          <w:sz w:val="28"/>
          <w:szCs w:val="28"/>
        </w:rPr>
        <w:t>Тактика выполнения тест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Постарайся сосредоточиться и забыть про окружающ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Не допускай, чтобы ограниченное время влияло на качество твоих отве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Перед тем, как вписать ответ, перечитай вопрос и убедись, что ты правильно его поня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Начни отвечать на те вопросы, ответы на которые знаешь. Так т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/>
      </w:pPr>
      <w:r>
        <w:rPr>
          <w:b/>
          <w:color w:val="303030"/>
        </w:rPr>
        <w:t>Пропускай трудные или непонятные задания</w:t>
      </w:r>
      <w:r>
        <w:rPr>
          <w:rStyle w:val="StrongEmphasis"/>
          <w:b w:val="false"/>
          <w:color w:val="555555"/>
        </w:rPr>
        <w:t>.</w:t>
      </w:r>
      <w:r>
        <w:rPr>
          <w:rStyle w:val="Appleconvertedspace"/>
          <w:b/>
          <w:color w:val="303030"/>
        </w:rPr>
        <w:t> </w:t>
      </w:r>
      <w:r>
        <w:rPr>
          <w:b/>
          <w:color w:val="303030"/>
        </w:rPr>
        <w:t>В тексте всегда найдутся такие вопросы, с которыми ты обязательно справиш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Читай задание до конца! Спешка не должна приводить к тому, что ты стараешься понять условия задания "по первым словам"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Когда ты видишь новое задание, забудь все, что было в предыдущем. Каждое новое задание - это шанс набрать оч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Многие задания можно быстрее решить, если не искать правильный вариант ответа, а последовательно исключать те, которые явно не подходя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Оставь время для проверки своей работы, чтобы успеть пробежать глазами и заметить явные ошиб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Если ты не уверен в выборе ответа, то доверься своей интуи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4"/>
        <w:ind w:left="375" w:hanging="360"/>
        <w:textAlignment w:val="baseline"/>
        <w:rPr>
          <w:b/>
          <w:b/>
          <w:color w:val="303030"/>
        </w:rPr>
      </w:pPr>
      <w:r>
        <w:rPr>
          <w:b/>
          <w:color w:val="303030"/>
        </w:rPr>
        <w:t>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51:00Z</dcterms:created>
  <dc:creator>Customer</dc:creator>
  <dc:description/>
  <cp:keywords/>
  <dc:language>en-US</dc:language>
  <cp:lastModifiedBy>Customer</cp:lastModifiedBy>
  <cp:lastPrinted>2015-11-12T22:49:00Z</cp:lastPrinted>
  <dcterms:modified xsi:type="dcterms:W3CDTF">2015-11-12T19:50:00Z</dcterms:modified>
  <cp:revision>6</cp:revision>
  <dc:subject/>
  <dc:title/>
</cp:coreProperties>
</file>