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Бурд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каевского муниципального района РТ</w:t>
      </w:r>
    </w:p>
    <w:p>
      <w:pPr>
        <w:pStyle w:val="Normal"/>
        <w:ind w:firstLine="55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i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48"/>
          <w:szCs w:val="48"/>
        </w:rPr>
        <w:t xml:space="preserve">Индивидуальный план работы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по повышению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профессионального уровня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учителя обществознания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sz w:val="48"/>
          <w:szCs w:val="48"/>
        </w:rPr>
        <w:t>Утяшовой Юлии Анатольевн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i w:val="false"/>
          <w:sz w:val="32"/>
          <w:szCs w:val="32"/>
        </w:rPr>
        <w:t>2010-2015г.</w:t>
      </w:r>
    </w:p>
    <w:p>
      <w:pPr>
        <w:pStyle w:val="Heading"/>
        <w:jc w:val="left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4"/>
          <w:szCs w:val="32"/>
        </w:rPr>
      </w:pPr>
      <w:r>
        <w:rPr>
          <w:b/>
          <w:bCs/>
          <w:i w:val="false"/>
          <w:sz w:val="24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од рождения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iCs/>
          <w:color w:val="000000"/>
          <w:sz w:val="28"/>
          <w:szCs w:val="28"/>
        </w:rPr>
        <w:t>1982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омашний адрес</w:t>
      </w:r>
      <w:r>
        <w:rPr>
          <w:i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>с. Бурды, Тукаевский район, ул. Центральная,  д.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нтактный телефон</w:t>
      </w:r>
      <w:r>
        <w:rPr>
          <w:bCs/>
          <w:i/>
          <w:iCs/>
          <w:color w:val="000000"/>
        </w:rPr>
        <w:t>: </w:t>
      </w:r>
      <w:r>
        <w:rPr>
          <w:iCs/>
          <w:color w:val="000000"/>
          <w:sz w:val="28"/>
          <w:szCs w:val="28"/>
        </w:rPr>
        <w:t>8(8552)79-52-11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:  высше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ществознани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дагогический стаж</w:t>
      </w:r>
      <w:r>
        <w:rPr>
          <w:sz w:val="28"/>
          <w:szCs w:val="28"/>
        </w:rPr>
        <w:t>: с 20 января 2006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20 января 2006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олжнос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учитель истории и обществознания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хождение курсов</w:t>
      </w:r>
      <w:r>
        <w:rPr>
          <w:b/>
          <w:bCs/>
          <w:i/>
          <w:iCs/>
          <w:sz w:val="28"/>
          <w:szCs w:val="28"/>
        </w:rPr>
        <w:t xml:space="preserve">: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ПО «Набережночелнинский институт социально-педагогических. технологий и ресурсов» с 08.09.2014 по 24.09.2014 г. «Актуальные проблемы и современные подходы преподаванию истории и обществознания и условиях ФГОС ООО», удостоверение № 001606, 108 ч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 самообразования</w:t>
      </w:r>
      <w:r>
        <w:rPr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Формирование речевой культуры как средство личностного развития школьни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Формирование и развитие у учащихся общеучебных и специальных умений и навыков на уроках и обществознания»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ехнология, по которой работает учитель</w:t>
      </w:r>
      <w:r>
        <w:rPr>
          <w:sz w:val="28"/>
          <w:szCs w:val="28"/>
        </w:rPr>
        <w:t>:  технология системно-деятельностного  метода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член профсоюзной  комиссии школы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районном МО, в профессиональных конкурсах, , предметных семинар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использовать ЭОР 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знакомить учащихся со способами самостоятельной работы  в изучении</w:t>
      </w:r>
      <w:r>
        <w:rPr>
          <w:color w:val="000000"/>
          <w:sz w:val="28"/>
          <w:szCs w:val="28"/>
        </w:rPr>
        <w:t xml:space="preserve"> истории и обществознания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технологий, методик в преподавании истории и обществозн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их и возрастных особенностей школь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 целенаправленной работы с одарёнными деть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высить качество проведения учебных занятий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,  участие в конкурсах и конференциях  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  <w:sz w:val="28"/>
          <w:szCs w:val="28"/>
        </w:rPr>
        <w:t>Форма отчета по проделанной работе:</w:t>
      </w:r>
      <w:r>
        <w:rPr>
          <w:color w:val="000000"/>
          <w:sz w:val="28"/>
          <w:szCs w:val="28"/>
        </w:rPr>
        <w:t> выступление на заседаниях ШМО и педсовете, участие в конкурсах, семинарах, конференциях.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  <w:sz w:val="28"/>
          <w:szCs w:val="28"/>
        </w:rPr>
        <w:t>Форма самообразования:</w:t>
      </w:r>
      <w:r>
        <w:rPr>
          <w:color w:val="000000"/>
          <w:sz w:val="28"/>
          <w:szCs w:val="28"/>
        </w:rPr>
        <w:t> индивидуальная, групповая, коллективная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Ожидаемые результаты:</w:t>
      </w:r>
      <w:r>
        <w:rPr>
          <w:color w:val="000000"/>
          <w:sz w:val="28"/>
          <w:szCs w:val="28"/>
          <w:lang w:eastAsia="ru-RU"/>
        </w:rPr>
        <w:t> повышение качества обучения, рост мотивации и творческого потенциала обучающихся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повышения профессионального уровня: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вышения профессионального уров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гуманитарного цикла, а также через участие в жизни школы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овышения профессионального уровня: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355"/>
        <w:gridCol w:w="503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че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5 год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 повышения квалификации учителей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ФГОС начального и общего образования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сихолого – педагогической литературы, «Примерной основной образовательной программы образовательных учреждений», новинок учебных пособий по обществознан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стический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и задач темы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результа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5 год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грамме личностного роста в сообществе учителей обществознания Тукаевского района  и семинарах для учителей обществознания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работы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5 год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абочих программ по предметам в соответствии с ФГ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вебинарах учителей обществознания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я на заседаниях ШМО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еделях открытых дверей (проведение открытых уроков, круглого стола для родителей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лимпиадах, конкурсах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  <w:p>
            <w:pPr>
              <w:pStyle w:val="Style17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ающий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работы.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5 год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районного МО учителей  обществознания и в районных семинарах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и результаты в муниципальных, республиканских и всероссийских конкурсах и олимпиадах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персонального сайт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школьного сайт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уроки на школьном  и районном уровне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пополнение «банка проектов и исследовательских работ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профессионального портфолио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енческий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</w:t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5 год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 IT-конкурсах для учителей обществознания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 IT-конкурсе «Учитель цифрового века» 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щение и публикации на сайтах Публикации творческих и практических работ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infouro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nsporta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53:00Z</dcterms:created>
  <dc:creator>Рашат</dc:creator>
  <dc:description/>
  <dc:language>en-US</dc:language>
  <cp:lastModifiedBy>компьютер 3</cp:lastModifiedBy>
  <dcterms:modified xsi:type="dcterms:W3CDTF">2015-11-13T04:53:00Z</dcterms:modified>
  <cp:revision>2</cp:revision>
  <dc:subject/>
  <dc:title/>
</cp:coreProperties>
</file>