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раева М.В.,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русского языка и литературы</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ОУ «СОШ № 2 c УИО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ЖНОСТЬ ПРОЦЕССА ДУХОВНО-НРВСТВННО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ОСПИИАНИЯ УЧА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высших ценностей, чтимых русским народом, особое место занимает </w:t>
      </w:r>
      <w:r>
        <w:rPr>
          <w:rFonts w:cs="Times New Roman" w:ascii="Times New Roman" w:hAnsi="Times New Roman"/>
          <w:b/>
          <w:sz w:val="28"/>
          <w:szCs w:val="28"/>
        </w:rPr>
        <w:t>духовность.</w:t>
      </w:r>
      <w:r>
        <w:rPr>
          <w:rFonts w:cs="Times New Roman" w:ascii="Times New Roman" w:hAnsi="Times New Roman"/>
          <w:sz w:val="28"/>
          <w:szCs w:val="28"/>
        </w:rPr>
        <w:t xml:space="preserve"> Для русского человека духовность - это самосознание, напряженный процесс «делания» собственной души. А душа выражается, прежде всего, в сл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родное слово,- отмечал педагог К.Ушинский,- отражается вся история духовной жизни народа». Таким образом, слово является одним из главных "носителей" национальной культур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ками миллионы талантливых безымянных людей в бесконечной цепи поколений трудились над переработкой словесного «сырья», пропуская его через фильтры таланта, ума, вкуса, практического применения. Знание родного языка, умение пользоваться его «золотым» фондом - пословицами и поговорками, обогащение словарного запаса, обращение к лучшей классической и современной русской литературе укрепляют души детей, помогают противостоять духовному тлену, нравственному распад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тельно сказал Н.М. Карамзин: «Сколько времени потребно единственно на то, чтобы совершенно овладеть духом языка своего? В шесть лет можно выучиться всем главным языкам, но… всю жизнь надобно учиться своему природному. Нам, русским, еще более труда, нежели другим». Много позже другой талантливый русский писатель А.И. Куприн утверждал: «Изучение и сбережение русского языка является не праздным занятием от нечего делать, но насущной потребностью».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ая необходимость сегодня является очевидной. Рушатся языковые нормы, жаргон звучит там, куда раньше вход ему был «строго воспрещен». Речевой цинизм стал модным. Снижается духовность речи, растет количество словозаменителей, пустоцветов, идет вульгаризация языка. Наши дети «в совершенстве» овладели ненормативной лексикой. Зачастую не умеют правильно формировать свои мысли, их словарный запас невелик.</w:t>
      </w:r>
    </w:p>
    <w:p>
      <w:pPr>
        <w:pStyle w:val="Normal"/>
        <w:spacing w:lineRule="auto" w:line="360" w:before="0" w:after="0"/>
        <w:jc w:val="both"/>
        <w:rPr/>
      </w:pPr>
      <w:r>
        <w:rPr>
          <w:rFonts w:cs="Times New Roman" w:ascii="Times New Roman" w:hAnsi="Times New Roman"/>
          <w:sz w:val="28"/>
          <w:szCs w:val="28"/>
        </w:rPr>
        <w:t>"Без воспитания любви к русскому языку, к великой отечественной литературе не возродиться русский народ, не утвердится ни подлинная свобода, ни согласие, ни мир и любовь среди наших людей", - отмечал главный редактор журнала «Роман газета 21 век» В. Ганичев. С ним невозможно не согласить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десятилетие произошло снижение воспитательной роли школьного образования, и причины тому разные. Стремление государства деидеологизировать школу не только ослабило ее позиции как общественного института, но и обернулось деидеализацией содержания образования. Провозглашение приоритета общечеловеческих ценностей не избежало педагогической разноречивости в их аксиологическом обосновании, а обновление понятийно-терминологического аппарата педагогики не обошлось без издержек, основной из которых стало размывание содержания понятия воспитания. Гуманистическая идея свободного развития личности начала подменяться установкой на спонтанное воспроизводство человеческой природы. Несмотря на то,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сужения внеучебной сферы воспитательной работы значение образования как фактора становления ценностных ориентации личности объективно возросло, принцип воспитывающего обучения значительно утратил свои позиц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я духовного кризиса в обществе возвращают понимание того, что «образование без воспитания - дело ложное» (И.Ильин). Выстраивание гуманистической парадигмы в педагогике освобождается от крайностей индивидоцентристской позиции и все более связывается с гармонизацией интересов личности и общества, культурологическим подходом к воспитанию и признанием менталеобразующей функции образования. В этой связи актуализируется задача ориентации учащихся на традиционные духовные ценности, заостряется вопрос о соотношении в педагогических устремлениях общечеловеческих, общероссийских и этнокультурных ценностей, особенно в отношении «образа» школы в регионах русского этн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воспитательных задач препятствует недостаточная связь обновляющейся теории воспитания с теорией образования и дидактикой. Проблема имеет непосредственное отношение к предметным методикам, поскольку ценностно-ориентирующая функция образования реализуется на основе обладающих спецификой воспитательного потенциала учебных дисципл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чательно, что главная цель образования в школе – добрая: развитие высоконравственной, гармоничной, физически развитой и духовно здоровой личности, способной к творчеству и самоопределению. Это позволяет каждому учителю участвовать в духовном становлении своих уче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5:00Z</dcterms:created>
  <dc:creator>Пользователь</dc:creator>
  <dc:description/>
  <cp:keywords/>
  <dc:language>en-US</dc:language>
  <cp:lastModifiedBy>Пользователь</cp:lastModifiedBy>
  <dcterms:modified xsi:type="dcterms:W3CDTF">2015-11-07T16:15:00Z</dcterms:modified>
  <cp:revision>3</cp:revision>
  <dc:subject/>
  <dc:title/>
</cp:coreProperties>
</file>