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о русскому языку в 8-м классе на тему "Берегите русский язык"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рядко Ольга Владимировна </w:t>
      </w:r>
      <w:r>
        <w:rPr>
          <w:rStyle w:val="Emphasis"/>
          <w:sz w:val="28"/>
          <w:szCs w:val="28"/>
        </w:rPr>
        <w:t>учитель русского языка и литературы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Статья отнесена к раздел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Преподавание русского язык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любовь к родному языку, формировать умение видеть богатство, красоту русского языка, навыки грамотной письменной и устной речи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олковые словари, высказывания писателей о русском языке, “дерево добра”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 сегодняшней теме урока?</w:t>
        <w:br/>
        <w:t>- Для чего нужно изучать русский язык?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Для того, чтобы постичь богатство, красоту языка, формировать навыки грамотной письменной и устной речи, гордиться своим языком)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лово учителя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 раннего детства и до глубокой старости жизнь человека неразрывно связана с языком. С детства люди впитывают родную речь, узнают все новые и новые слова и выражения, постигают их связи и сочет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ду необходимо глубокое знание родного языка, умение ясно и ярко выражать свои мысли. Помните слова А.Н. Толстого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жно с уверенностью сказать, что человек, говорящий на хорошем языке, на чистом, хорошем, богатом языке, богаче мыслит, чем человек, который говорит на плохом и бедном языке”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пись предложений у до</w:t>
      </w:r>
      <w:r>
        <w:rPr>
          <w:rStyle w:val="Emphasis"/>
          <w:sz w:val="28"/>
          <w:szCs w:val="28"/>
        </w:rPr>
        <w:t>ск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 русским языком </w:t>
      </w:r>
      <w:r>
        <w:rPr>
          <w:sz w:val="28"/>
          <w:szCs w:val="28"/>
          <w:vertAlign w:val="superscript"/>
        </w:rPr>
        <w:t>2 ,3 ,6</w:t>
      </w:r>
      <w:r>
        <w:rPr>
          <w:sz w:val="28"/>
          <w:szCs w:val="28"/>
        </w:rPr>
        <w:t xml:space="preserve"> можно творить чудеса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Нет ничего такого в жизни и в нашем сознании, что нельзя было бы передать русским словом: звучание музыки, блеск красок, игру света, неясность сна, шум и тень садов, тяжкое громыхание грозы, детский шепот и шорох морского грав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Из первого предложения выписать словосочетания, определить в них способ подчинительной связи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ные виды ра</w:t>
      </w:r>
      <w:r>
        <w:rPr>
          <w:rStyle w:val="Emphasis"/>
          <w:sz w:val="28"/>
          <w:szCs w:val="28"/>
        </w:rPr>
        <w:t>збо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языком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, языком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языком 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работа с толковым словарем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постановку знаков препинания во втором предложен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ва К.Г.Паустовског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т таких звуков, образов и мыслей, для которых не нашлось бы в нашем языке точного выражения”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должает: “Для всего, что существует в природе – воды, воздуха, неба, облаков, солнца, дождей, лесов, болот, рек и озер, лугов и полей, цветов и трав, - в русском языке есть великое множество хороших слов и названий”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Так утверждает К.Г.Паустовский. Давайте докажем, что это действительно та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 подбирали дома цитаты, отрывки из художественных произведений, зачитаем их.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Запись под диктовку</w:t>
      </w:r>
      <w:r>
        <w:rPr>
          <w:sz w:val="28"/>
          <w:szCs w:val="28"/>
        </w:rPr>
        <w:t xml:space="preserve">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ерегите наш язык , наш прекрасный русский язык, этот клад, это достояние, переданное нам нашими предшественниками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Самопроверка. Объясните знаки препинания, охарактеризуйте предложение. Простое, односоставное, распространенное, побудительное, невосклицательное, осложненное однородными дополнениями и обособленными определениями, в предложении причастный оборот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 что значит беречь язык?</w:t>
      </w:r>
      <w:r>
        <w:rPr>
          <w:rStyle w:val="Emphasis"/>
          <w:sz w:val="28"/>
          <w:szCs w:val="28"/>
        </w:rPr>
        <w:t xml:space="preserve"> (Ответы учащихся)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лово учителя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ерно. Забота о культуре речи имеет не только личное, но и общественное значение. Каждый человек должен стремиться к высокой культуре речи, бережно и любовно относится к языку. Неиссякаемое богатство русской речи – это наше народное достояние. Нам его беречь и умножать..</w:t>
      </w:r>
    </w:p>
    <w:p>
      <w:pPr>
        <w:pStyle w:val="Style14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Чтобы повысить качество своего языка, нужно повысить качество своего сердца, своего интеллекта”- говорил К.Чуковский.</w:t>
      </w:r>
      <w:r>
        <w:rPr>
          <w:i/>
          <w:iCs/>
          <w:sz w:val="28"/>
          <w:szCs w:val="28"/>
        </w:rPr>
        <w:t>.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ебята приготовили сценку “Прочь с дороги”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ед сценой помещен плакат</w:t>
      </w:r>
      <w:r>
        <w:rPr>
          <w:sz w:val="28"/>
          <w:szCs w:val="28"/>
        </w:rPr>
        <w:t>: “Берегите наш язык , наш прекрасный русский язык, этот клад, это достояние, переданное нашими предшественниками…обращайтесь почтительно с этим могущественным орудием, в руках умелых оно в состоянии совершить чудеса”.</w:t>
      </w:r>
      <w:r>
        <w:rPr>
          <w:rStyle w:val="Emphasis"/>
          <w:sz w:val="28"/>
          <w:szCs w:val="28"/>
        </w:rPr>
        <w:t xml:space="preserve"> И.С.Тургенев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Комната. В ней стол, стулья. Девочка читает книгу. Мать шьет)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Юля. </w:t>
      </w:r>
      <w:r>
        <w:rPr>
          <w:sz w:val="28"/>
          <w:szCs w:val="28"/>
        </w:rPr>
        <w:t>Мама, сколько времени? Ой, я покушаю и побегу в школу.</w:t>
        <w:br/>
      </w:r>
      <w:r>
        <w:rPr>
          <w:rStyle w:val="StrongEmphasis"/>
          <w:sz w:val="28"/>
          <w:szCs w:val="28"/>
        </w:rPr>
        <w:t xml:space="preserve">Мать. </w:t>
      </w:r>
      <w:r>
        <w:rPr>
          <w:sz w:val="28"/>
          <w:szCs w:val="28"/>
        </w:rPr>
        <w:t>Что за спешка?</w:t>
        <w:br/>
      </w:r>
      <w:r>
        <w:rPr>
          <w:rStyle w:val="StrongEmphasis"/>
          <w:sz w:val="28"/>
          <w:szCs w:val="28"/>
        </w:rPr>
        <w:t xml:space="preserve">Юля. </w:t>
      </w:r>
      <w:r>
        <w:rPr>
          <w:sz w:val="28"/>
          <w:szCs w:val="28"/>
        </w:rPr>
        <w:t>Да наш класс сегодня убирает… Как это… стадион.</w:t>
        <w:br/>
      </w:r>
      <w:r>
        <w:rPr>
          <w:rStyle w:val="StrongEmphasis"/>
          <w:sz w:val="28"/>
          <w:szCs w:val="28"/>
        </w:rPr>
        <w:t>Мать.</w:t>
      </w:r>
      <w:r>
        <w:rPr>
          <w:sz w:val="28"/>
          <w:szCs w:val="28"/>
        </w:rPr>
        <w:t xml:space="preserve"> Обед стоит на плите.</w:t>
        <w:br/>
      </w:r>
      <w:r>
        <w:rPr>
          <w:rStyle w:val="StrongEmphasis"/>
          <w:sz w:val="28"/>
          <w:szCs w:val="28"/>
        </w:rPr>
        <w:t>Юля.</w:t>
      </w:r>
      <w:r>
        <w:rPr>
          <w:sz w:val="28"/>
          <w:szCs w:val="28"/>
        </w:rPr>
        <w:t xml:space="preserve"> Суп? Хорошо, а мясо я разрежу: себе возьму меньшую половину, а тебе оставлю большую половину. </w:t>
      </w:r>
      <w:r>
        <w:rPr>
          <w:rStyle w:val="Emphasis"/>
          <w:sz w:val="28"/>
          <w:szCs w:val="28"/>
        </w:rPr>
        <w:t>(Режет мясо, ест)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иша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вбегая).</w:t>
      </w:r>
      <w:r>
        <w:rPr>
          <w:sz w:val="28"/>
          <w:szCs w:val="28"/>
        </w:rPr>
        <w:t xml:space="preserve"> Юля! Что ты так долго?</w:t>
        <w:br/>
      </w:r>
      <w:r>
        <w:rPr>
          <w:rStyle w:val="StrongEmphasis"/>
          <w:sz w:val="28"/>
          <w:szCs w:val="28"/>
        </w:rPr>
        <w:t>Юля.</w:t>
      </w:r>
      <w:r>
        <w:rPr>
          <w:sz w:val="28"/>
          <w:szCs w:val="28"/>
        </w:rPr>
        <w:t xml:space="preserve"> Сейчас. Только попью. </w:t>
      </w:r>
      <w:r>
        <w:rPr>
          <w:rStyle w:val="Emphasis"/>
          <w:sz w:val="28"/>
          <w:szCs w:val="28"/>
        </w:rPr>
        <w:t>(Быстро встает).</w:t>
      </w:r>
      <w:r>
        <w:rPr>
          <w:sz w:val="28"/>
          <w:szCs w:val="28"/>
        </w:rPr>
        <w:t xml:space="preserve"> Мама, у нас есть холодный кипяток</w:t>
      </w:r>
      <w:r>
        <w:rPr>
          <w:rStyle w:val="Emphasis"/>
          <w:sz w:val="28"/>
          <w:szCs w:val="28"/>
        </w:rPr>
        <w:t>? (Наливает из графина воду и пьет).</w:t>
      </w:r>
      <w:r>
        <w:rPr>
          <w:sz w:val="28"/>
          <w:szCs w:val="28"/>
        </w:rPr>
        <w:t xml:space="preserve"> Что мне одеть? Я одену свитер. Хорошо?</w:t>
        <w:br/>
      </w:r>
      <w:r>
        <w:rPr>
          <w:rStyle w:val="StrongEmphasis"/>
          <w:sz w:val="28"/>
          <w:szCs w:val="28"/>
        </w:rPr>
        <w:t xml:space="preserve">Мать. </w:t>
      </w:r>
      <w:r>
        <w:rPr>
          <w:sz w:val="28"/>
          <w:szCs w:val="28"/>
        </w:rPr>
        <w:t>Возьми пальто.</w:t>
        <w:br/>
      </w:r>
      <w:r>
        <w:rPr>
          <w:rStyle w:val="StrongEmphasis"/>
          <w:sz w:val="28"/>
          <w:szCs w:val="28"/>
        </w:rPr>
        <w:t xml:space="preserve">Миша. </w:t>
      </w:r>
      <w:r>
        <w:rPr>
          <w:sz w:val="28"/>
          <w:szCs w:val="28"/>
        </w:rPr>
        <w:t>Пальто не стоит. Его можно испортить. Возьми лучше…как это… халат.</w:t>
        <w:br/>
      </w:r>
      <w:r>
        <w:rPr>
          <w:rStyle w:val="StrongEmphasis"/>
          <w:sz w:val="28"/>
          <w:szCs w:val="28"/>
        </w:rPr>
        <w:t xml:space="preserve">Мать. </w:t>
      </w:r>
      <w:r>
        <w:rPr>
          <w:sz w:val="28"/>
          <w:szCs w:val="28"/>
        </w:rPr>
        <w:t>Действительно, возьми халат.</w:t>
        <w:br/>
      </w:r>
      <w:r>
        <w:rPr>
          <w:rStyle w:val="StrongEmphasis"/>
          <w:sz w:val="28"/>
          <w:szCs w:val="28"/>
        </w:rPr>
        <w:t>Юля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надевает халат</w:t>
      </w:r>
      <w:r>
        <w:rPr>
          <w:sz w:val="28"/>
          <w:szCs w:val="28"/>
        </w:rPr>
        <w:t>). Хорошо. Я возьму халат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Миша и Юля уходят)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Мать.</w:t>
      </w:r>
      <w:r>
        <w:rPr>
          <w:sz w:val="28"/>
          <w:szCs w:val="28"/>
        </w:rPr>
        <w:t xml:space="preserve"> Не могу понять, почему и Юля, и Миша да и другие ребята не следят за своей речью. Кажется, и книги читают, и в школе по русскому языку хорошие отметки получают, а говорить по-русски не умеют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Появляются Время, Имя прилагательное, Половина, Надеть, Одеть, Кушать, Как это и говорят все хором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ы по-ра-жа-ем-ся, мы уд-див-ля-ем-ся, мы воз-му-ща-ем-ся. Послушайте, что сказала Юля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ремя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ы слышали, что со мной сделали? Во-первых, мой родительный падеж – времени, а во-вторых, вопрос “сколько времени” требует продолжения, например: сколько времени я вас жду?, а в том смысле, как спросила Юля, надо сказать </w:t>
      </w:r>
      <w:r>
        <w:rPr>
          <w:i/>
          <w:iCs/>
          <w:sz w:val="28"/>
          <w:szCs w:val="28"/>
        </w:rPr>
        <w:t>который час</w:t>
      </w:r>
      <w:r>
        <w:rPr>
          <w:sz w:val="28"/>
          <w:szCs w:val="28"/>
        </w:rPr>
        <w:t xml:space="preserve">? Видите, как со мной небрежно обращаются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мя прилагательно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т, имена существительные, уж если кому и тяжело приходится, так это нам, именам прилагательным. С нами совсем не считаются, присоединяют, не думая к любому существительному, пользуясь нашей дружбой с вами, вот и получается “холодный кипяток”. Ведь если кипяток остыл, он уже перестал быть кипятком, а стал кипяченой водой, а говорить “холодный кипяток” так же нелепо, как “сладкая соль”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ви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а, имена прилагательные, вы совершенно правы. Вы же знаете, что я одна из двух равных частей какого-нибудь целого, и разве не смешно слышать, когда говорят: “большая половина”, “меньшая половина” и даже “третья половина”. Очевидно, меня путают с существительным часть, про которую можно сказать и большая, и меньшая, и третья часть. Ох, как тяжело!</w:t>
      </w:r>
      <w:r>
        <w:rPr>
          <w:rStyle w:val="Emphasis"/>
          <w:sz w:val="28"/>
          <w:szCs w:val="28"/>
        </w:rPr>
        <w:t xml:space="preserve"> (падает со стула)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деть, Одеть.</w:t>
      </w:r>
      <w:r>
        <w:rPr>
          <w:rStyle w:val="Emphasis"/>
          <w:sz w:val="28"/>
          <w:szCs w:val="28"/>
        </w:rPr>
        <w:t xml:space="preserve"> (спутанные вместе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а, товарищ Половина, мы вас очень, очень хорошо понимаем и сочувствуем вам, так как меня и моего брата Одеть так часто путают, что скоро мы сами не сможем разобраться , где должен стоять я – Надеть, а где мой брат – Оде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деть можно кого-то, одушевленный предмет: одеть ребенка; надеть на что- то или на кого-то: надеть кольцо на палку, надеть пальто. Помните у Маршака “Рассеянный с улицы Бассейной”: “Вместо шапки на ходу он надел сковороду”. А все же нас путают и путают. Помогите нам распутаться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ша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с путают, то вас два брата и вы очень похожи, а я … Меня литературный язык не допускает в 1-е лицо, и вместо “я кушаю”, “мы кушаем” говорят: я ем, мы едим. И даже в 3-м лице употребляют ограничено. Лишь о ребенке можно сказать: он кушает, а в остальных случаях – он ест. Вот в вежливой форме при приглашении к еде мною пользоваться не запрещено. Помните, как у Пушкина в “Сказке о мертвой царевне” сказано: “Кушай яблочко, мой свет. Благодарствуй за обед”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к это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нечно, вы все можете обижаться, что вас употребляют неправильно, но что сказать мне? Меня совершенно замучили: прибавляют без всякого смысла к любому слову. Зачем? – не знаю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к интересно вы рассказали о себе. Мне понятны ваши обиды. К сожалению, нередко у учеников есть два русских языка; одним они пользуются на уроках, вообще, когда следят за собой, а другим – в разговоре со своими товарищам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разговоре Юли и Миши мы видим и ошибки из-за незнания грамматики (время вместо времени), и непонимание смысла слова </w:t>
      </w:r>
      <w:r>
        <w:rPr>
          <w:rStyle w:val="Emphasis"/>
          <w:sz w:val="28"/>
          <w:szCs w:val="28"/>
        </w:rPr>
        <w:t>(“большая и меньшая половина”, “холодный кипяток”)</w:t>
      </w:r>
      <w:r>
        <w:rPr>
          <w:sz w:val="28"/>
          <w:szCs w:val="28"/>
        </w:rPr>
        <w:t>, и слова-сорняки</w:t>
      </w:r>
      <w:r>
        <w:rPr>
          <w:rStyle w:val="Emphasis"/>
          <w:sz w:val="28"/>
          <w:szCs w:val="28"/>
        </w:rPr>
        <w:t xml:space="preserve"> (“как это”)</w:t>
      </w:r>
      <w:r>
        <w:rPr>
          <w:sz w:val="28"/>
          <w:szCs w:val="28"/>
        </w:rPr>
        <w:t>, которыми мы заполняем паузы, когда мы не можем найти нужного сло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 скажем же все хором: “Прочь с дороги все, что портит нашу речь!”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егодня говорим о речевой культуре, речевом этикете. А всегда ли мы пользуемся словами благодарности. Представьте, что на землю прилетела птица благодарности. Она залетает в окна к тем, кто забыл поблагодарить за что-либо своих родителей, друзей, знакомых, и напоминает им об этом. Представьте, что птица благодарности залетела к вам в окно. Вспомните всех, кого вы забыли поблагодарить и мысленно скажите им спасибо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а доске вы видите дерево, а на нем плоды. Но плоды эти необычные. Это чистые, добрые слова. Впишите в каждый плод доброе слово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лово учител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лово – одежда мысли. Без высокой культуры речи, без соблюдения норм речевого этикета нет культурного челове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ультурной речи способствует постоянный самоконтроль, особенно при письме. Будьте внимательны ко всему, что вы пишет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ользуйтесь словарями и справочниками. Они должны быть в каждой домашней библиотеке. Необходимо, чтобы стало привычкой обращение к различным словарям. </w:t>
      </w:r>
      <w:r>
        <w:rPr>
          <w:rStyle w:val="Emphasis"/>
          <w:sz w:val="28"/>
          <w:szCs w:val="28"/>
        </w:rPr>
        <w:t>(обращение к выставке словарей русского языка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Анализ текста </w:t>
      </w:r>
      <w:r>
        <w:rPr>
          <w:rStyle w:val="Emphasis"/>
          <w:sz w:val="28"/>
          <w:szCs w:val="28"/>
        </w:rPr>
        <w:t>(см. Комплексный анализ текста. (раб. тетрадь 8 кл.)</w:t>
      </w:r>
      <w:r>
        <w:rPr>
          <w:sz w:val="28"/>
          <w:szCs w:val="28"/>
        </w:rPr>
        <w:t xml:space="preserve"> текст №1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ексика – это словарный запас языка, в переводе с греческого “лексис” означает – слово, выражение. В современном русском языке более 150 тысяч слов. Плюс иностранные слова, которыми мы часто пользуемся, их 30 тысяч. Затем - научные термины , специфические слова моряков, спортсменов, музыкантов… их более 10 тысяч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иалектные слова, то есть слова, на которых говорят люди в разных местах страны (например, в Забайкалье вместо раздевайся говорят разоблакайся). Их около 200тысяч. Не надо забывать слова собственные и прозвища. Больше 25 тысяч. Устаревшие слова: отрок, око, дщерь, сказ, чело… прибавьте 30 тысяч. И еще слова – однодневки, слова семейные, домашние, слова - нескладехи, которыми так часто пользуются дошкольники, слова шуточные, смешные…видите, мы подбираемся к миллион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ысячу лет назад, по мнению ученых, было в русском языке, в русской лексике всего 20 тысяч слов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53:00Z</dcterms:created>
  <dc:creator>WiZaRd</dc:creator>
  <dc:description/>
  <cp:keywords/>
  <dc:language>en-US</dc:language>
  <cp:lastModifiedBy>WiZaRd</cp:lastModifiedBy>
  <dcterms:modified xsi:type="dcterms:W3CDTF">2011-12-21T04:56:00Z</dcterms:modified>
  <cp:revision>2</cp:revision>
  <dc:subject/>
  <dc:title>Урок по русскому языку в 8-м классе на тему "Берегите русский язык" </dc:title>
</cp:coreProperties>
</file>