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О  КОНКУРСЕ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ЭМБЛЕМА ГИМНАЗИИ"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вляя конкурс на создание школьной эмблемы - одного из элементов недостающей гимназии символики, организаторы видят его задача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дружного и сплочённого коллектива не только класса, но и школы в цел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ь возможность учащимся, участвуя в проекте, ощутить себя частью большого школьного коллекти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ть свою личную значимость для школ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ь познавательный интерес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патриотизма и гражданствен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творческих способнос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учащихся и общественности к управлению школо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Конкурс на лучшую эмблему ГОУ гимназии № 159 «Бестужевская» (далее – конкурс) проводится администрацией гимназ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Координация проведения конкурса осуществляется заместителем директора по ВР Картасовой С.В., педагогом-организатором Ивановой Н.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комитет контролирует список участников конкурса, оценки работ участников, список финалистов конкурса, список победителей конкурс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ль Конкурс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эмблемы для дальнейшего использования ее в качестве символики гимназ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Участники конкурс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нкурсе могут принимать участие учащиеся, их родители и педагогический коллектив ГОУ гимназии № 159 «Бестужевская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Требования к конкурсной работ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 конкурс представляется проект эмблемы, выполненный индивидуально, группой или классо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вязи с особенностями эмблемы (небольшие размеры, символический характер) при разработке проекта эмблемы автору (авторам) необходимо стремиться к понятному, выразительному, лаконичному и оригинальному воплощению замысл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Эскиз эмблемы должен разрабатываться с учетом дальнейшего ее воплощения в различных материалах и технике. Рекомендуется избегать большого количества мелких деталей, использовать простую палитру цвет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На эмблеме должна быть размещена надпись ГОУ гимназии № 159 «Бестужевская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Каждый элемент предлагаемой эмблемы должен сопровождаться описанием и авторской трактовкой символического значения и соответствовать девизу гимназ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На конкурс принимается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цветной рисунок выполненный на листе формата А4, А3 или рисунок, выполненный на принтере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 описание эмблемы с авторской трактовкой  значения ее символ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рядок определения победителей конкурс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тбор работ, их оценка проводится в два этапа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ервый этап - с 18.03.2011 по 08.04.2011 – отбор работ из общего числа участников и определение финалистов конкурса (на уровне класса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торой этап (общешкольный) - с 08.04.2011-15.04.2011 - отбор работ из числа финалистов и определение победителя конкурса Жюр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Работа победителя конкурса становится эмблемой ГОУ гимназии № 159 «Бестужевск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Жюри конкурса 1 этапа</w:t>
      </w:r>
      <w:r>
        <w:rPr>
          <w:rFonts w:cs="Times New Roman" w:ascii="Times New Roman" w:hAnsi="Times New Roman"/>
          <w:sz w:val="20"/>
          <w:szCs w:val="20"/>
        </w:rPr>
        <w:t>: классный актив, классный руководитель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Жюри конкурса 2 этапа: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я гимназии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Критерии оценки конкурсной работ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Художественный уровень  выполнения работы, креативность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аконичность изобразительных приемов и оригинальность графического реш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Легкость зрительного восприятия и простота тиражирова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Условия Конкурс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Срок подачи рисунков на конкурс – до 08.04.2011. Результаты конкурса будут подведены 15.04.2011 и опубликованы на сайте ГОУ гимназии № 159 «Бестужевская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 случае если ни одна из представленных работ не будут удовлетворять требованиям и критериям конкурса, комиссия имеет право вынести решение о продлении конкурс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Конкурсная комиссия вправе объявить конкурс несостоявшимся, если на участие в нём поступит менее 2 работ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Победитель конкурса награждается дипломом и получает приз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8:00Z</dcterms:created>
  <dc:creator>28-01</dc:creator>
  <dc:description/>
  <cp:keywords/>
  <dc:language>en-US</dc:language>
  <cp:lastModifiedBy>Natalia</cp:lastModifiedBy>
  <cp:lastPrinted>2011-03-18T11:08:00Z</cp:lastPrinted>
  <dcterms:modified xsi:type="dcterms:W3CDTF">2015-11-09T08:37:00Z</dcterms:modified>
  <cp:revision>9</cp:revision>
  <dc:subject/>
  <dc:title/>
</cp:coreProperties>
</file>