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иханова Н.А., учитель русского языка и литературы МБОУ «СОШ № 2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ектные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ка урока русского язы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__ класс, 1 час</w:t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.Образо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, углубить знания по теме «Диалектные слова», дать понятие видов диалектизмов, научить находить диалектные слова в текстах и определять их вид. </w:t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2. Развивающие:</w:t>
      </w:r>
      <w:r>
        <w:rPr>
          <w:sz w:val="28"/>
          <w:szCs w:val="28"/>
        </w:rPr>
        <w:t xml:space="preserve"> развить интерес к живой народной речи и произведениях северных автор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речь, развивать умение анализировать, высказывать свое мнение, делать выводы, развивать память, мышление, внимание, любознательность</w:t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Воспитательные:</w:t>
      </w:r>
      <w:r>
        <w:rPr>
          <w:sz w:val="28"/>
          <w:szCs w:val="28"/>
        </w:rPr>
        <w:t xml:space="preserve"> воспитать у учащихся любовь к родному языку, любовь к своему краю, воспитать умение видеть и чувствовать прекрасное</w:t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книг, доска, мел, опорные конспекты, раздаточный материал – листы с текстом сказки Б. Шергина «Волшебное кольцо», рисунки учеников, диалектный словарь, составленный учениками школы.</w:t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момент (0.5-1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внимания (1 м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пределение темы и целей урока (5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бота по теме урока (25-32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омашнее задание (1-2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тоги урока (1-2 мин)</w:t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81"/>
        <w:gridCol w:w="2024"/>
      </w:tblGrid>
      <w:tr>
        <w:trPr>
          <w:trHeight w:val="5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Шерги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.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стенах кабинета, около доски, развешаны рисунки учеников на деревенскую тему, портрет Б. Шерги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момент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, садитес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вним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строимся на серьезную работу. Перед вами лежат опорные конспекты. Запишите в них число, классная работа. А тему и цели урока вы сможете сформулировать самостоятельно после небольшой языковой разм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Определение темы и целей урок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Вам на листе в таблице дано предложение под № 1. </w:t>
      </w:r>
      <w:r>
        <w:rPr>
          <w:b/>
          <w:sz w:val="20"/>
          <w:szCs w:val="20"/>
          <w:lang w:val="en-US"/>
        </w:rPr>
        <w:t xml:space="preserve">Yesterday I took the bascket with mushrooms, then I put on my beads and went round. </w:t>
      </w:r>
      <w:r>
        <w:rPr>
          <w:sz w:val="28"/>
          <w:szCs w:val="28"/>
        </w:rPr>
        <w:t>Взгля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 чем его особенность? (оно написано на английском языке). Переведите е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: </w:t>
      </w:r>
      <w:r>
        <w:rPr>
          <w:i/>
          <w:sz w:val="28"/>
          <w:szCs w:val="28"/>
        </w:rPr>
        <w:t>Вчера я взяла корзинку с грибами, надела бусы и пошла в г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еревод в соответствующий столбик таблиц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 на предложение № 2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едни взяла я зобеньку с поплавицами и грабилку, надела наборочники, накинула полушалок, обула ноги в катанки и пошла на вечор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ь этого предложения? Написано оно на русском языке, но почему оно вам непонятно?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, это действительно, особый говор – диалект. Попытайтесь сами записать перевод этого предложения. Если не получится – то я вам помогу </w:t>
      </w:r>
      <w:r>
        <w:rPr>
          <w:i/>
          <w:sz w:val="28"/>
          <w:szCs w:val="28"/>
        </w:rPr>
        <w:t>(Недавно я взяла корзинку с грибами сыроежками, надела бусы, шаль, надела валенки и пошла на встречу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мы с вами познакомимся с этими необычными словами, которые используются в речи в нашей Архангельской област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формулируйте </w:t>
      </w:r>
      <w:r>
        <w:rPr>
          <w:b/>
          <w:sz w:val="28"/>
          <w:szCs w:val="28"/>
        </w:rPr>
        <w:t>тему и цель</w:t>
      </w:r>
      <w:r>
        <w:rPr>
          <w:sz w:val="28"/>
          <w:szCs w:val="28"/>
        </w:rPr>
        <w:t xml:space="preserve"> нашего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мы уже знаем о диалектных слова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определение себе в опорный конспек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Те, которые распространены в одной местности.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иалектные слова</w:t>
      </w:r>
      <w:r>
        <w:rPr>
          <w:i/>
          <w:sz w:val="28"/>
          <w:szCs w:val="28"/>
        </w:rPr>
        <w:t xml:space="preserve"> – это слова, которые употребляются жителями одного края, одной местности)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уда же появились диалектные слова?</w:t>
      </w:r>
      <w:r>
        <w:rPr>
          <w:sz w:val="28"/>
          <w:szCs w:val="28"/>
        </w:rPr>
        <w:t xml:space="preserve"> Люди в старину ездили в другие края очень редко, человек часто ни на один день не покидал деревню, где родился. Вместе с людьми неподвижно жили и слова. Были слова общие, понятные всякому человеку на Руси. А были местные, их знали и понимали жители одного края, одной области. Именно их мы и называем диалект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зачем используются диалектные слова? </w:t>
      </w:r>
    </w:p>
    <w:p>
      <w:pPr>
        <w:pStyle w:val="Normal"/>
        <w:shd w:fill="FFFFFF" w:val="clear"/>
        <w:rPr/>
      </w:pPr>
      <w:r>
        <w:rPr>
          <w:color w:val="4B4B4B"/>
          <w:sz w:val="28"/>
          <w:szCs w:val="28"/>
        </w:rPr>
        <w:t>- одно из средств общения на определенной территории,</w:t>
      </w:r>
    </w:p>
    <w:p>
      <w:pPr>
        <w:pStyle w:val="Normal"/>
        <w:shd w:fill="FFFFFF" w:val="clear"/>
        <w:rPr/>
      </w:pPr>
      <w:r>
        <w:rPr>
          <w:color w:val="4B4B4B"/>
          <w:sz w:val="28"/>
          <w:szCs w:val="28"/>
        </w:rPr>
        <w:t xml:space="preserve"> </w:t>
      </w:r>
      <w:r>
        <w:rPr>
          <w:color w:val="4B4B4B"/>
          <w:sz w:val="28"/>
          <w:szCs w:val="28"/>
        </w:rPr>
        <w:t>- некоторые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rStyle w:val="StrongEmphasis"/>
          <w:color w:val="4B4B4B"/>
          <w:sz w:val="28"/>
          <w:szCs w:val="28"/>
        </w:rPr>
        <w:t>диалектизмы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t>помогают более доступно и понятно для местных читателей называть отдельные предметы, явления, процессы в публицистике (на страницах газет, по телевидению).</w:t>
      </w:r>
    </w:p>
    <w:p>
      <w:pPr>
        <w:pStyle w:val="Normal"/>
        <w:shd w:fill="FFFFFF" w:val="clear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Некоторые диалектизмы через разговорную речь (особенно через просторечие)</w:t>
      </w:r>
      <w:r>
        <w:rPr>
          <w:rStyle w:val="Appleconvertedspace"/>
          <w:color w:val="4B4B4B"/>
          <w:sz w:val="28"/>
          <w:szCs w:val="28"/>
        </w:rPr>
        <w:t>  </w:t>
      </w:r>
      <w:r>
        <w:rPr>
          <w:color w:val="4B4B4B"/>
          <w:sz w:val="28"/>
          <w:szCs w:val="28"/>
        </w:rPr>
        <w:t>проникают в литературный язык. 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t>        Из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rStyle w:val="StrongEmphasis"/>
          <w:color w:val="4B4B4B"/>
          <w:sz w:val="28"/>
          <w:szCs w:val="28"/>
        </w:rPr>
        <w:t>диалектов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t>в литературный язык пришли некоторые названия, связанные с циклом сельскохозяйственных работ, рода занятий в разных промыслах, с наименованием народной одежды и так далее: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rStyle w:val="Emphasis"/>
          <w:color w:val="4B4B4B"/>
          <w:sz w:val="28"/>
          <w:szCs w:val="28"/>
        </w:rPr>
        <w:t>высев, боронить, борозда, клубень, стог, копна, доярка, дояр, конопатить, омуль, бурлак, зыбь, корчевать, веретено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t>и другие. 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t>        Из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rStyle w:val="StrongEmphasis"/>
          <w:color w:val="4B4B4B"/>
          <w:sz w:val="28"/>
          <w:szCs w:val="28"/>
        </w:rPr>
        <w:t>диалектов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t>сравнительно недавно пришли в литературный язык слова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rStyle w:val="Emphasis"/>
          <w:color w:val="4B4B4B"/>
          <w:sz w:val="28"/>
          <w:szCs w:val="28"/>
        </w:rPr>
        <w:t>багульник, беспечный, ворковать, дряблый, жерлица, жуткий, зазноба, закром (закрома), земляника, корявый, лебезить, мямлить, мохнатый, назойливый, осторожный, пасмурный, подоплёка, смекалка, ухаб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t>и многие другие.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rStyle w:val="StrongEmphasis"/>
          <w:color w:val="4B4B4B"/>
          <w:sz w:val="28"/>
          <w:szCs w:val="28"/>
        </w:rPr>
        <w:t>Диалектная лексика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t>и в наши дни продолжает пополнять запасы литератур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 xml:space="preserve">        </w:t>
      </w:r>
      <w:r>
        <w:rPr>
          <w:color w:val="4B4B4B"/>
          <w:sz w:val="28"/>
          <w:szCs w:val="28"/>
        </w:rPr>
        <w:t>В языке художественной литературы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rStyle w:val="StrongEmphasis"/>
          <w:color w:val="4B4B4B"/>
          <w:sz w:val="28"/>
          <w:szCs w:val="28"/>
        </w:rPr>
        <w:t>диалектизмы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t>используются для изображения местных географических особенностей, специфики быта, культуры. Они помогают ярче охарактеризовать героев, передать индивидуальность их речи, а иногда служат и средством сатирической окраски. </w:t>
      </w:r>
      <w:r>
        <w:rPr>
          <w:rStyle w:val="Appleconvertedspace"/>
          <w:color w:val="4B4B4B"/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Диалектизмы делятся на несколько видов (запись в опорный конспект)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28"/>
        <w:gridCol w:w="2213"/>
        <w:gridCol w:w="22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нетические (</w:t>
      </w:r>
      <w:r>
        <w:rPr>
          <w:rStyle w:val="Emphasis"/>
          <w:color w:val="000000"/>
          <w:sz w:val="28"/>
          <w:szCs w:val="28"/>
        </w:rPr>
        <w:t>аржа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м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жаной</w:t>
      </w:r>
      <w:r>
        <w:rPr>
          <w:color w:val="000000"/>
          <w:sz w:val="28"/>
          <w:szCs w:val="28"/>
        </w:rPr>
        <w:t>) - слова, получившие в диалекте особое фонетическое оформ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флачок - флажок, рецеп - рецепт , пачпорт (паспорт), жисть (жизнь).</w:t>
      </w:r>
      <w:r>
        <w:rPr>
          <w:rStyle w:val="Emphasis"/>
          <w:i w:val="false"/>
          <w:iCs w:val="false"/>
          <w:color w:val="000050"/>
          <w:spacing w:val="48"/>
          <w:sz w:val="27"/>
          <w:szCs w:val="27"/>
        </w:rPr>
        <w:t xml:space="preserve"> Фонетич</w:t>
      </w:r>
      <w:r>
        <w:rPr>
          <w:color w:val="000050"/>
          <w:sz w:val="27"/>
          <w:szCs w:val="27"/>
        </w:rPr>
        <w:t>. Д. передают особенности звуковой системы говора, напр. юж. яканье: «сястра», «дяревня»; сев. цоканье: «доцка», «пецка», «ноць».</w:t>
      </w:r>
      <w:r>
        <w:rPr>
          <w:rStyle w:val="Appleconvertedspace"/>
          <w:color w:val="000050"/>
          <w:sz w:val="27"/>
          <w:szCs w:val="27"/>
        </w:rPr>
        <w:t> </w:t>
      </w:r>
    </w:p>
    <w:p>
      <w:pPr>
        <w:pStyle w:val="Text"/>
        <w:shd w:fill="FEFEFE" w:val="clear"/>
        <w:spacing w:before="48" w:after="48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мматические (</w:t>
      </w:r>
      <w:r>
        <w:rPr>
          <w:rStyle w:val="Emphasis"/>
          <w:color w:val="000000"/>
          <w:sz w:val="28"/>
          <w:szCs w:val="28"/>
        </w:rPr>
        <w:t>золотая семе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м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емечко</w:t>
      </w:r>
      <w:r>
        <w:rPr>
          <w:color w:val="000000"/>
          <w:sz w:val="28"/>
          <w:szCs w:val="28"/>
        </w:rPr>
        <w:t>) - не свойственные литературному языку формы словоизменения: мягкие окончания у глаголов в 3-м лице (</w:t>
      </w:r>
      <w:r>
        <w:rPr>
          <w:rStyle w:val="Emphasis"/>
          <w:color w:val="000000"/>
          <w:sz w:val="28"/>
          <w:szCs w:val="28"/>
        </w:rPr>
        <w:t>идеть, идуть</w:t>
      </w:r>
      <w:r>
        <w:rPr>
          <w:color w:val="000000"/>
          <w:sz w:val="28"/>
          <w:szCs w:val="28"/>
        </w:rPr>
        <w:t>); оконие множественного числа у существительных в единственном числе ( дверя-двери), у глаголов( капить – капает); окончание -е у личных местоимений в родительном падеже единственного числа и замена гласной «е» на «и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 мине, у тиб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. </w:t>
      </w:r>
      <w:r>
        <w:rPr>
          <w:rStyle w:val="Emphasis"/>
          <w:i w:val="false"/>
          <w:iCs w:val="false"/>
          <w:color w:val="000050"/>
          <w:spacing w:val="48"/>
          <w:sz w:val="27"/>
          <w:szCs w:val="27"/>
        </w:rPr>
        <w:t>Морфологич</w:t>
      </w:r>
      <w:r>
        <w:rPr>
          <w:color w:val="000050"/>
          <w:sz w:val="27"/>
          <w:szCs w:val="27"/>
        </w:rPr>
        <w:t>. Д. — формы, образующиеся или изменяющиеся согласно грамматич. закономерностям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50"/>
          <w:sz w:val="27"/>
          <w:szCs w:val="27"/>
        </w:rPr>
        <w:t>диалекта, напр. юж.-рус. Д.: «себе», «мене», «тебе» (в формах род. п.); «несёть», «ведёть», «несуть», «ведуть»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образовательные (</w:t>
      </w:r>
      <w:r>
        <w:rPr>
          <w:rStyle w:val="Emphasis"/>
          <w:color w:val="000000"/>
          <w:sz w:val="28"/>
          <w:szCs w:val="28"/>
        </w:rPr>
        <w:t>морк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м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орковь</w:t>
      </w:r>
      <w:r>
        <w:rPr>
          <w:color w:val="000000"/>
          <w:sz w:val="28"/>
          <w:szCs w:val="28"/>
        </w:rPr>
        <w:t>) слова, получившие в диалекте особое аффиксальное оформл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очет (петух), братан (брат), шуряк (шурин), дарма (даром), завсегда (всегда), откель (откуда), покеда (пока), евойный (его), ихний (их) и т. д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 лексические (</w:t>
      </w:r>
      <w:r>
        <w:rPr>
          <w:rStyle w:val="Emphasis"/>
          <w:color w:val="000000"/>
          <w:sz w:val="28"/>
          <w:szCs w:val="28"/>
        </w:rPr>
        <w:t>чаб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м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лещ</w:t>
      </w:r>
      <w:r>
        <w:rPr>
          <w:color w:val="000000"/>
          <w:sz w:val="28"/>
          <w:szCs w:val="28"/>
        </w:rPr>
        <w:t xml:space="preserve">) - слова, известные только носителям диалекта и за его пределами не имеющие ни фонетических, ни словообразовательных вариантов. Например, </w:t>
      </w:r>
      <w:r>
        <w:rPr>
          <w:rStyle w:val="Emphasis"/>
          <w:color w:val="000000"/>
          <w:sz w:val="28"/>
          <w:szCs w:val="28"/>
        </w:rPr>
        <w:t>буряк (свекла), цибуля (лук), гутарить (говорить</w:t>
      </w:r>
      <w:r>
        <w:rPr>
          <w:color w:val="000000"/>
          <w:sz w:val="28"/>
          <w:szCs w:val="28"/>
        </w:rPr>
        <w:t>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ушак (пояс), голицы (рукавицы</w:t>
      </w:r>
      <w:r>
        <w:rPr>
          <w:color w:val="000000"/>
          <w:sz w:val="28"/>
          <w:szCs w:val="28"/>
        </w:rPr>
        <w:t>). В общеупотребительном языке эти диалектизмы имеют эквиваленты, называющие тождественные предметы, понятия. Наличие таки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323232"/>
            <w:sz w:val="28"/>
            <w:szCs w:val="28"/>
          </w:rPr>
          <w:t>синоним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личает лексические диалектизмы от других типов диалектных слов. </w:t>
      </w:r>
      <w:r>
        <w:rPr>
          <w:color w:val="000050"/>
          <w:sz w:val="27"/>
          <w:szCs w:val="27"/>
        </w:rPr>
        <w:t>Наиболее распространены</w:t>
      </w:r>
      <w:r>
        <w:rPr>
          <w:rStyle w:val="Appleconvertedspace"/>
          <w:color w:val="000050"/>
          <w:sz w:val="27"/>
          <w:szCs w:val="27"/>
        </w:rPr>
        <w:t> </w:t>
      </w:r>
      <w:r>
        <w:rPr>
          <w:rStyle w:val="Emphasis"/>
          <w:i w:val="false"/>
          <w:iCs w:val="false"/>
          <w:color w:val="000050"/>
          <w:spacing w:val="48"/>
          <w:sz w:val="27"/>
          <w:szCs w:val="27"/>
        </w:rPr>
        <w:t>лексич</w:t>
      </w:r>
      <w:r>
        <w:rPr>
          <w:color w:val="000050"/>
          <w:sz w:val="27"/>
          <w:szCs w:val="27"/>
        </w:rPr>
        <w:t>. Д. — синонимы слов лит. яз., напр. донские Д.: «кубы́ть», «за́раз» — лит. «может быть», «сейчас»; сев. Д. — «баско», «моркотно» — лит. «красиво», «тоскливо»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рхангельской области представлены все виды диалектиз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: ПРАВИЛА ПОМОРСКОГО ЯЗЫ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рьска говОря - «цёкающий» язык: звук -ч- в нём традиционно произносится как мягкое -ць-: (Улиця, кОцька, дОцька, цепАхи, рУцёй)Нет привычных гласных в окончаниях глаголов: работам, гулям. Замена [’a] на [’э]: литературная норма [’a] в говоре [’э] : гленько (гляди-ка). Замена мягких [ч’], [щ’] на твердые [шш]: ещё – ишш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падение литературной нормы в окончании существительного и диалектного варианта: по дороги. Различия в роде: Кошка поймала мыша (м.р.). Произношение [с] на месте ст в конце слов: хвос (хвост). Отсутствие [j] в окончаниях полных прилагательных: круглы. (Ср. круглы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диалектизмы (слова, которых нет в литературном языке): Шиписьник (шиповни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делайте, пожалуйста, пометы в словарных статьях нашего школьного словаря диалектизмов, которого мы составляли в 6 классе. Определите, к какому виду относятся те или иные диалектные с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ты делаются следующим образом (показать словарную статью и записать на доске) – пишутся рядом со словом сокращения.</w:t>
      </w:r>
    </w:p>
    <w:p>
      <w:pPr>
        <w:pStyle w:val="Normal"/>
        <w:spacing w:lineRule="auto" w:line="360"/>
        <w:jc w:val="both"/>
        <w:rPr/>
      </w:pPr>
      <w:r>
        <w:rPr/>
        <w:t>(работа со словарем – каждому ученику раздается по 2 листа, и они делают поме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Работа по теме уро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дополним наш словарь диалектных слов, используя произведения нашего северного сказочника Бориса Шергина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орис Шергин… Волшебник, сказочник, человек-легенда, </w:t>
      </w:r>
      <w:r>
        <w:rPr/>
        <w:t>«волшебник русской речи», «поэтическая душа Севера». (портрет, слайд)</w:t>
      </w:r>
    </w:p>
    <w:p>
      <w:pPr>
        <w:pStyle w:val="Normal"/>
        <w:shd w:fill="FFFFFF" w:val="clear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 нем нам расскажет _____________________________</w:t>
      </w:r>
      <w:r>
        <w:rPr>
          <w:i/>
          <w:sz w:val="28"/>
          <w:szCs w:val="28"/>
        </w:rPr>
        <w:t xml:space="preserve"> (ученик с подготовленным докладом)</w:t>
      </w:r>
    </w:p>
    <w:p>
      <w:pPr>
        <w:pStyle w:val="C8"/>
        <w:rPr>
          <w:sz w:val="28"/>
          <w:szCs w:val="28"/>
        </w:rPr>
      </w:pPr>
      <w:r>
        <w:rPr>
          <w:rStyle w:val="C5"/>
          <w:sz w:val="28"/>
          <w:szCs w:val="28"/>
        </w:rPr>
        <w:t>Сообщение ученика о Б.В. Шергине (1893 – 1973)</w:t>
      </w:r>
    </w:p>
    <w:p>
      <w:pPr>
        <w:pStyle w:val="C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В самом конце девятнадцатого века в семье Виктора и Анны Шергиных родился сынишка Боря, будущий художник, рассказчик былин, замечательный русский писатель-сказочник. </w:t>
      </w:r>
    </w:p>
    <w:p>
      <w:pPr>
        <w:pStyle w:val="C0"/>
        <w:rPr>
          <w:sz w:val="28"/>
          <w:szCs w:val="28"/>
        </w:rPr>
      </w:pPr>
      <w:r>
        <w:rPr>
          <w:rStyle w:val="C6"/>
          <w:sz w:val="28"/>
          <w:szCs w:val="28"/>
        </w:rPr>
        <w:t>Борис Викторович Шергин родился 16 июля (28 по новому стилю) 1893 года в Соломбале — пригороде Архангельска. Его детство, юность и молодость прошли на берегах Северной Двины, одной из трех рек, впадающих в Белое море, которое называли еще Студеным Дышащим морем. Отец писателя был корабельным мастером. В доме Шергиных часто бывали мореходы. Мальчик любил слушать их рассказы и пение былин, которые передавались устно от отцов к детям, от дедов к внукам. Шергин запомнил их на всю жизнь, а впоследствии они составили основу его литературных произведений.</w:t>
      </w:r>
    </w:p>
    <w:p>
      <w:pPr>
        <w:pStyle w:val="C0"/>
        <w:rPr>
          <w:sz w:val="28"/>
          <w:szCs w:val="28"/>
        </w:rPr>
      </w:pPr>
      <w:r>
        <w:rPr>
          <w:rStyle w:val="C6"/>
          <w:sz w:val="28"/>
          <w:szCs w:val="28"/>
        </w:rPr>
        <w:t>Окончив классическую гимназию, Борис едет в Москву, где учится в Художественно-промышленном училище - знаменитой Строгановке. Но ни живопись, ни каллиграфия, ни даже иконы (коих писано будет множество) так и не стали главными.</w:t>
      </w:r>
    </w:p>
    <w:p>
      <w:pPr>
        <w:pStyle w:val="C0"/>
        <w:rPr>
          <w:sz w:val="28"/>
          <w:szCs w:val="28"/>
        </w:rPr>
      </w:pPr>
      <w:r>
        <w:rPr>
          <w:rStyle w:val="C6"/>
          <w:sz w:val="28"/>
          <w:szCs w:val="28"/>
        </w:rPr>
        <w:t>Накопленный к двадцати годам преизрядный запас слов просился, рвался на бумагу. И уже первый опыт — скромный отчет о концерте знаменитой пинежской сказительницы Марии Дмитриевны Кривополеновой — был успешен. Известность же пришла с книгой 1924 года “У Архангельского города, у корабельного пристанища”. В этом сборнике, украшенном самим писателем, веселый голос звучал еще негромко. Собственно, Шергин лишь изложил поморские старины, рассказанные матерью.</w:t>
      </w:r>
    </w:p>
    <w:p>
      <w:pPr>
        <w:pStyle w:val="C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 xml:space="preserve">У писателя есть несколько книг, составленных из былин, — “Илья Муромец”, “Авдотья Рязаночка” и другие. Интересен и сборник русских пословиц “Древний молодец”. Борис Викторович справедливо считал, что русский язык — бесценное богатство. Для детей Шергин написал двенадцать сказок, создав свой фольклорно-литературный жанр. Сюжет народной сказки «Волшебное кольцо» стал основой одной из них. </w:t>
      </w:r>
    </w:p>
    <w:p>
      <w:pPr>
        <w:pStyle w:val="Normal"/>
        <w:shd w:fill="FFFFFF" w:val="clear"/>
        <w:ind w:left="720" w:hanging="0"/>
        <w:rPr/>
      </w:pPr>
      <w:r>
        <w:rPr>
          <w:b/>
          <w:sz w:val="28"/>
          <w:szCs w:val="28"/>
          <w:u w:val="single"/>
        </w:rPr>
        <w:t>Работа в группах.</w:t>
      </w:r>
    </w:p>
    <w:p>
      <w:pPr>
        <w:pStyle w:val="C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Перед вами на столах лежит текст этой сказки. Домашним заданием было прочитать эту сказку, знать ее содержание. </w:t>
      </w:r>
    </w:p>
    <w:p>
      <w:pPr>
        <w:pStyle w:val="C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А сейчас задание по теме нашего урока. </w:t>
      </w:r>
      <w:r>
        <w:rPr>
          <w:sz w:val="28"/>
          <w:szCs w:val="28"/>
        </w:rPr>
        <w:t xml:space="preserve">Разделитесь на группы по 2-3 человека и </w:t>
      </w:r>
      <w:r>
        <w:rPr>
          <w:rStyle w:val="C6"/>
          <w:sz w:val="28"/>
          <w:szCs w:val="28"/>
        </w:rPr>
        <w:t xml:space="preserve">найдите в тексте диалектизмы разных видов и выпишите их на новые странички нашего словаря. </w:t>
      </w:r>
      <w:r>
        <w:rPr>
          <w:sz w:val="28"/>
          <w:szCs w:val="28"/>
        </w:rPr>
        <w:t xml:space="preserve">Но делайте это грамотно – сразу же ставьте пометы – определяйте вид диалектизмов. </w:t>
      </w:r>
    </w:p>
    <w:p>
      <w:pPr>
        <w:pStyle w:val="C0"/>
        <w:rPr>
          <w:sz w:val="28"/>
          <w:szCs w:val="28"/>
        </w:rPr>
      </w:pPr>
      <w:r>
        <w:rPr>
          <w:rStyle w:val="C6"/>
          <w:sz w:val="28"/>
          <w:szCs w:val="28"/>
        </w:rPr>
        <w:t>Перед вами на столах лежит текст этой сказки. Домашним заданием было прочитать эту сказку, знать ее содержание. А сейчас задание по теме нашего урока. Найдите в тексте диалектизмы разных видов и выпишите их на новые странички нашего словар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 вашу работу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исты поместим в наш словарь. Вспоминаем, как мы составляем словарь? (по алфавиту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ополнили мы наш словарь новыми диалектами. Хотелось бы, чтобы вы при чтении обращали внимание на подобные слова и умело использовали полученные знания.</w:t>
      </w:r>
    </w:p>
    <w:p>
      <w:pPr>
        <w:pStyle w:val="Style13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ужно помнить, Борис Викторович Шергин писал свои рассказы, сказки не для того чтобы собрать в нём целую «коллекцию» диалектизмов. Он пытался донести через них мысль о красоте северной окраины России. </w:t>
      </w:r>
    </w:p>
    <w:p>
      <w:pPr>
        <w:pStyle w:val="Style13"/>
        <w:spacing w:lineRule="atLeast" w:line="270"/>
        <w:rPr/>
      </w:pPr>
      <w:r>
        <w:rPr>
          <w:color w:val="000000"/>
          <w:sz w:val="28"/>
          <w:szCs w:val="28"/>
        </w:rPr>
        <w:t>Именно поэтому роль диалектизмов просто неоценима, не только в этой сказке, но и литературе в целом, с их помощью можно создать: драму, комедию, триллер – нет, конечно, и без них тоже создаются шедевры, но шедевры “крестьянской”, “деревенской” или просто “местно-колоритной” прозы – никогда.</w:t>
      </w:r>
    </w:p>
    <w:p>
      <w:pPr>
        <w:pStyle w:val="Style13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и конкретном случае, диалектизмы помогли Борису Шергину написать удивительную, волшебную и очень северную сказ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и заканчивается наше путешествие в волшебный мир, созданный северным сказочником. Чтобы не потерять связь со временем, с историей, мы предлагаем вам пополнить свой  “Словарик диалектных слов”. Внесите туда новые  слова, которые употребляют ваши бабушки и другие жители той деревни, в которую вы уезжаете на лето. Пополняйте его словами, встречающимися вам в книгах северных ав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поминаю, ваш “Словарик диалектных слов” должен быть построен следующим образом: лист А5 формата делите на три столбика, в первый столбик вписываете диалектное слово, во второй – значение диалектного слова, в третий – фамилию, имя, отчество того, от кого вы услышали диалектное слово или все библиографические данные книги. Если нарисуете рисунок – будет замечательно. </w:t>
      </w:r>
      <w:r>
        <w:rPr>
          <w:i/>
          <w:sz w:val="28"/>
          <w:szCs w:val="28"/>
        </w:rPr>
        <w:t>(Учитель обращает внимание ребят на доску, где показан образец выполнения словари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 потом приносите свои листы с диалектными словами в библиотеку и дополняйте наш словари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сть ли у вас вопросы по домашнему заданию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тоги урок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дведение итогов</w:t>
        <w:br/>
        <w:t xml:space="preserve">- </w:t>
      </w:r>
      <w:r>
        <w:rPr>
          <w:color w:val="000000"/>
          <w:sz w:val="28"/>
          <w:szCs w:val="28"/>
          <w:shd w:fill="FFFFFF" w:val="clear"/>
        </w:rPr>
        <w:t>Чем лучше, чем глубже человек знает язык, тем богаче, глубже и точнее будут собственные его мысли, тем с большей определённостью, яркостью они могут быть выражены. И, наоборот, у человека, плохо знающего язык, мысли неизбежно будут неясными, бедными.</w:t>
      </w:r>
    </w:p>
    <w:p>
      <w:pPr>
        <w:pStyle w:val="Normal"/>
        <w:rPr/>
      </w:pPr>
      <w:r>
        <w:rPr>
          <w:sz w:val="28"/>
          <w:szCs w:val="28"/>
        </w:rPr>
        <w:t>- Узнали мы много новых слов, диалектов. Как, по-вашему, нужно относиться к употреблению в речи диалектных слов, к их сохранению? (Ответы учеников).</w:t>
        <w:br/>
        <w:t>- Вот как считают ученые:</w:t>
        <w:br/>
        <w:t>“Потеряем ли мы что-нибудь, если не сохраним этих слов? Да, потеряем, и потеряем не меньше, чем мы потеряли бы, если бы не сохранили те памятники старины, которые так заботливо собираются и бережно хранятся в наших музеях.</w:t>
        <w:br/>
        <w:t>Потерять диалектные слова – значит потерять для науки, для истории нашего народа, истории его духовной и материальной культуры, его языка значительную часть того, что составляло содержание жизни людей в течение многих столетий”.</w:t>
        <w:br/>
        <w:t>- Мы с вами живем в крае, где еще живут в повседневной народной речи диалектные слова, хранящие традицию и культуру поморов. Поэтому наша задача – сохранить эти слова, передать их потомкам, чтобы они могли гордиться своим народом, своей историей и культурой, своим языко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teacher.ru/1671-4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33:00Z</dcterms:created>
  <dc:creator>User</dc:creator>
  <dc:description/>
  <cp:keywords/>
  <dc:language>en-US</dc:language>
  <cp:lastModifiedBy>User</cp:lastModifiedBy>
  <dcterms:modified xsi:type="dcterms:W3CDTF">2014-05-02T06:21:00Z</dcterms:modified>
  <cp:revision>64</cp:revision>
  <dc:subject/>
  <dc:title>Составители: Артемьева Е</dc:title>
</cp:coreProperties>
</file>