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 АВТОНОМНОЕ  УЧРЕЖДЕНИЕ    </w:t>
        <w:br/>
        <w:t xml:space="preserve"> ДОПОЛНИТЕЛЬНОГО  ОБРАЗОВАНИЯ  </w:t>
        <w:br/>
        <w:t xml:space="preserve">ПУРОВСКАЯ  РАЙОННАЯ  СПЕЦИАЛИЗИРОВАННАЯ  </w:t>
        <w:br/>
        <w:t xml:space="preserve">ДЕТСКО-ЮНОШЕСКАЯ  СПОРТИВНАЯ  ШКОЛА </w:t>
        <w:br/>
        <w:t>ОЛИМПИЙСКОГО  РЕЗЕРВА  «АВАНГАРД»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ьского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426" w:hanging="0"/>
        <w:rPr/>
      </w:pPr>
      <w:r>
        <w:rPr>
          <w:u w:val="single"/>
        </w:rPr>
        <w:t>от  15 мая 2014г.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Присутствовали: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 xml:space="preserve">Тренеры-преподаватели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Зарко Л.Ю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Ширшов Д.В.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Халявин П.В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</w:t>
      </w:r>
      <w:r>
        <w:rPr/>
        <w:t>Родители (кол-во чел.) 30</w:t>
      </w:r>
      <w:r>
        <w:rPr>
          <w:u w:val="single"/>
        </w:rPr>
        <w:t xml:space="preserve"> челове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Тема: «Итоги работы отделения «Лыжные гонки» за 2013-2014 учебный год»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/>
        <w:t>1. Ознакомление с итогами работы  2013-2014 учебного года, ознакомление с планом тренировок на летний период 2014 года (Халявин П.В.)</w:t>
      </w:r>
    </w:p>
    <w:p>
      <w:pPr>
        <w:pStyle w:val="Normal"/>
        <w:ind w:left="-567" w:hanging="0"/>
        <w:rPr/>
      </w:pPr>
      <w:r>
        <w:rPr/>
        <w:t>2.Анализ выступлений учащихся на соревнованиях различного уровня (Зарко Л.Ю.)</w:t>
      </w:r>
    </w:p>
    <w:p>
      <w:pPr>
        <w:pStyle w:val="Normal"/>
        <w:ind w:left="-567" w:hanging="0"/>
        <w:rPr/>
      </w:pPr>
      <w:r>
        <w:rPr/>
        <w:t>3.Дискуссия о роли семьи в полноценном развитии ребенка. (Ширшов Д.В.).</w:t>
      </w:r>
    </w:p>
    <w:p>
      <w:pPr>
        <w:pStyle w:val="Normal"/>
        <w:ind w:left="-567" w:hanging="0"/>
        <w:rPr/>
      </w:pPr>
      <w:r>
        <w:rPr/>
        <w:t>4.Разно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/>
        <w:t>С докладом выступил тренер – преподаватель по лыжным гонкам Ширшов Д.В. Доклад на тему: «Семья как социальная и нравственная ценность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left="-567" w:hanging="0"/>
        <w:rPr/>
      </w:pPr>
      <w:r>
        <w:rPr/>
        <w:t>1.Старшего тренера - преподавателя отделения «Лыжные гонки» Халявина П.В. Он рассказал об итогах работы отделения за 2013 – 2014  учебный год. И ознакомил с планом тренировок на летний период.</w:t>
      </w:r>
    </w:p>
    <w:p>
      <w:pPr>
        <w:pStyle w:val="Normal"/>
        <w:ind w:left="-567" w:hanging="0"/>
        <w:rPr/>
      </w:pPr>
      <w:r>
        <w:rPr/>
        <w:t xml:space="preserve">2. Директора  СДЮСШОР «Авангард», тренера – преподавателя отделения «Лыжные гонки» Зарко Л.Ю.. Она рассказала о достижениях учащихся за 2013-2014 учебный год. Выступление сопровождалось протоколами. </w:t>
      </w:r>
    </w:p>
    <w:p>
      <w:pPr>
        <w:pStyle w:val="Normal"/>
        <w:ind w:left="-567" w:hanging="0"/>
        <w:rPr/>
      </w:pPr>
      <w:r>
        <w:rPr/>
        <w:t xml:space="preserve">3.Тренера-преподавателя отделения «Лыжные гонки» Ширшова Д.В., он предложил всем присутствующим  дискуссию о роли семьи в полноценном развитии ребенка. </w:t>
      </w:r>
    </w:p>
    <w:p>
      <w:pPr>
        <w:pStyle w:val="Normal"/>
        <w:ind w:left="720" w:hanging="0"/>
        <w:rPr/>
      </w:pPr>
      <w:r>
        <w:rPr/>
      </w:r>
    </w:p>
    <w:p>
      <w:pPr>
        <w:pStyle w:val="Style15"/>
        <w:spacing w:lineRule="auto" w:line="240" w:before="0" w:after="0"/>
        <w:ind w:left="142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709" w:hanging="0"/>
        <w:rPr/>
      </w:pPr>
      <w:r>
        <w:rPr/>
        <w:t>1.Считать работу по итогам 2013-2014 года  удовлетворительной</w:t>
      </w:r>
    </w:p>
    <w:p>
      <w:pPr>
        <w:pStyle w:val="Normal"/>
        <w:ind w:left="-709" w:hanging="0"/>
        <w:rPr/>
      </w:pPr>
      <w:r>
        <w:rPr/>
        <w:t>2. Считать выступления учащихся на соревнованиях  в 2013-2014 году удовлетворительными.</w:t>
      </w:r>
    </w:p>
    <w:p>
      <w:pPr>
        <w:pStyle w:val="Normal"/>
        <w:ind w:left="-709" w:hanging="0"/>
        <w:rPr/>
      </w:pPr>
      <w:r>
        <w:rPr/>
        <w:t>3.Принять информацию к сведению. Родителям подумать об участии детей в летней подготовке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Председатель                                                                                                        Зарко Л.Ю.</w:t>
      </w:r>
    </w:p>
    <w:p>
      <w:pPr>
        <w:pStyle w:val="Normal"/>
        <w:ind w:left="-284" w:hanging="0"/>
        <w:rPr/>
      </w:pPr>
      <w:r>
        <w:rPr/>
        <w:t>Секретарь                                                                                                              Мещареков А.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ровская районная специализированная детско-юношеская спортивная школа олимпийского резерв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одительское собрание 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тему: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Семья как 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оциальная и нравственная 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ценность»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Подготовил тренер-преподаватель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о лыжным гонкам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иршов Д.В.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outlineLvl w:val="0"/>
        <w:rPr/>
      </w:pPr>
      <w:r>
        <w:rPr>
          <w:rFonts w:eastAsia="Arial" w:cs="Arial" w:ascii="Arial" w:hAnsi="Arial"/>
          <w:bCs/>
          <w:color w:val="841C0E"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Родительское собрание на тему: «</w:t>
      </w:r>
      <w:r>
        <w:rPr>
          <w:kern w:val="2"/>
          <w:sz w:val="28"/>
          <w:szCs w:val="28"/>
        </w:rPr>
        <w:t>Семья как социальная и нравственная ценность</w:t>
      </w:r>
      <w:r>
        <w:rPr>
          <w:b/>
          <w:bCs/>
          <w:kern w:val="2"/>
          <w:sz w:val="28"/>
          <w:szCs w:val="28"/>
        </w:rPr>
        <w:t>»</w:t>
      </w:r>
    </w:p>
    <w:p>
      <w:pPr>
        <w:pStyle w:val="Normal"/>
        <w:ind w:left="360" w:hanging="0"/>
        <w:jc w:val="center"/>
        <w:rPr>
          <w:b/>
          <w:b/>
          <w:bCs/>
          <w:w w:val="200"/>
          <w:kern w:val="2"/>
          <w:sz w:val="28"/>
          <w:szCs w:val="28"/>
        </w:rPr>
      </w:pPr>
      <w:r>
        <w:rPr>
          <w:b/>
          <w:bCs/>
          <w:w w:val="200"/>
          <w:kern w:val="2"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ЦЕЛИ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Обсудить роль семьи в воспитании детей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Познакомить родителей с социальными и нравственными ценностями семь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оль семьи в формировании личности ребе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мья – это малая социально-психологическая группа, члены которой связаны брачными или родственными отношениями, общностью быта и взаимной моральной ответственностью и социальная необходимость в которой обусловлена потребностью общества в физическом и духовном воспроизводстве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я является источником и опосредующим звеном передачи ребенку социально-исторического опыта, и прежде всего опыта эмоциональных и деловых взаимоотношений между людьми. Учитывая это, можно с полным правом считать, что семья была, есть и будет важнейшим институтом воспитания, социализации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я для ребенка является одновременно и средой обитания, и воспитательной сре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ое, что характеризует семью как фактор воспитания, - это ее воспитательная среда, в которой естественно организуется жизнь и деятельность ребенка. Семейная среда, будучи для ребенка первой культурной нишей, многогранна, она включает в себя предметно-пространственное, социально-поведенческое, событийное, информационное окружение ребе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 в большей или меньшей степени создают среду воспитания (например, обеспечивают гигиенические условия, полноценное питание; приобретают соответствующие игрушки, книги, комнатные растения, аквариум и другие средства воспитания; заботятся о положительных примерах и образцах поведения). От того, как организована среда воспитания, зависят методы воздействия на ребенка, их эффективность для е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 жизнь семьи складывается из множества социальных ситуаций: прощание на ночь и приветствие друг друга по утрам, расставание перед уходом на работу, в школу, детский сад, сборы на прогулку и т.д. Умение родителей придать целевую направленность той или иной социальной ситуации превращает ее в педагогическую ситуацию, когда фактором воспитания становится буквально все: интерьер помещения, расположение предметов, отношение к ним, события семейной жизни, формы взаимоотношений и способы общения, традиции и обычаи, и многое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емье ребенок получает представление о семейных ролях, супружеских, родительских функциях, происходит осознание мужских и женских ролей. Семья дает человеку представление о жизненных ценностях, о том, что нужно знать и как себя вести. Он усваивает навыки социального поведения, подражая поведению родителей. В семье ребенок получает первые практические навыки применения этих представлений во взаимоотношении с другими людьми, соотносит свое Я с Я других людей, усваивает нормы, которые регулируют поведение в различных ситуациях повседневного поведения.  Иначе говоря, происходит социализация. </w:t>
      </w:r>
      <w:r>
        <w:rPr>
          <w:b/>
        </w:rPr>
        <w:t>Воспитание в семье является ведущим и определяющим началом социал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мья выступает фактором воспитания еще и потому, что является организатором разнообразных видов деятельности детей. В семье начинается приобщение ребенка к различным видам деятельности: познавательной, предметной, игровой, трудовой, учебной, а также деятельности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лияние семьи особенно в начальный период жизни ребенка наиболее превышает другое воспитательное воздействие. Семья отражает и школу, и средства массовой информации, общественные организации, друзей, влияние литературы и искусств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лияние семь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семья осуществляет социализацию лич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мья обеспечивает преемственность тради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ажнейшей социальной функцией семьи является воспитание гражданина, патриота, будущего семьянина, законопослушного члена об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ущественное влияние оказывает семья на выбор професси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Это позволило педагогам вывести зависимость: успешность формирования личности обусловливается, прежде всего, семьей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Роль семьи в формировании личности определяется зависимостью: какая семья, такой и выросший в ней человек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Итак, мы видим, что в процессе формирования личности главенствующую роль играет, прежде всего, семья, и только потом школа, общество. Каким будет ребенок, благополучным или нет, зависит от родителей.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Система нравственных ценностей</w:t>
      </w:r>
      <w:r>
        <w:rPr/>
        <w:t xml:space="preserve"> складывается в обществе на основе его экономических и социальных отношений, зависит от степени развития духовной культуры на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того, какими ценностными ориентирами руководствуется в своей повседневной жизни семья, что она считает наиболее важным и определяющим в жизни, а что  второстепенным, незначительным, зависит и нравственный мир растущих в семье детей. И хотя каждое поколение вносит в систему нравственных ценностей что-то свое, есть и устойчивая иерархия таких ценностей, передающаяся от поколения к поко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Есть элементарные нравственные ценности</w:t>
      </w:r>
      <w:r>
        <w:rPr/>
        <w:t xml:space="preserve">, имеющие общечеловеческий характер, которые дети должны, как говорится, впитать с молоком матери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енность человеческой жизни и недопустимость убийства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щита чести и достоинства личности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бота о слабых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езнравственность посягательства на честь женщины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важение к старшим, </w:t>
      </w:r>
    </w:p>
    <w:p>
      <w:pPr>
        <w:pStyle w:val="Normal"/>
        <w:numPr>
          <w:ilvl w:val="0"/>
          <w:numId w:val="1"/>
        </w:numPr>
        <w:rPr/>
      </w:pPr>
      <w:r>
        <w:rPr/>
        <w:t>нравственная защищенность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 в сознании значительной части населения в последние десятилетия распространяются нравственные ориентиры так называемого потребительского общества, среди которых на первый план выдвигаются материальное обогащение, удовольствия, развлечения и т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циологические исследования, опросы молодежи свидетельствуют, что интересы общества, ценности труда, образования граждане нашей страны неизменно выдвигают на первый план. Большое место среди ценностных ориентиров занимают создание собственной семьи, рождение и воспитание детей, материальная обеспеченность, здоровье; дружба и товарищество. Те же исследования показали, что вплоть до окончания высшей школы молодые люди сохраняют в основном ту систему ценностных ориентаций, которая сложилась у них в рамках родительской семь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нравственные ценности семьи обладают большой устойчивостью, и тем ответственнее роль семьи в формировании духовного богатства, нравственных качеств детей и молоде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26:00Z</dcterms:created>
  <dc:creator>Admin</dc:creator>
  <dc:description/>
  <cp:keywords/>
  <dc:language>en-US</dc:language>
  <cp:lastModifiedBy>user</cp:lastModifiedBy>
  <cp:lastPrinted>2015-07-24T11:32:00Z</cp:lastPrinted>
  <dcterms:modified xsi:type="dcterms:W3CDTF">2015-10-11T20:14:00Z</dcterms:modified>
  <cp:revision>23</cp:revision>
  <dc:subject/>
  <dc:title>ПРОТОКОЛ</dc:title>
</cp:coreProperties>
</file>