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png" ContentType="image/png"/>
  <Override PartName="/word/media/image24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20.png" ContentType="image/pn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5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о – 2011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науки Ле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кситогорская гимназ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исследовательских краеведческих работ Учащихс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ечество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Военная история России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 «Солдат войны не забывает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spacing w:lineRule="auto" w:line="240" w:before="0" w:after="20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Анастасия Геннадьевна</w:t>
      </w:r>
    </w:p>
    <w:p>
      <w:pPr>
        <w:pStyle w:val="Normal"/>
        <w:spacing w:lineRule="auto" w:line="240" w:before="0" w:after="20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8 класса</w:t>
      </w:r>
    </w:p>
    <w:p>
      <w:pPr>
        <w:pStyle w:val="Normal"/>
        <w:spacing w:lineRule="auto" w:line="240" w:before="0" w:after="20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Бокситогорская гимназия»</w:t>
      </w:r>
    </w:p>
    <w:p>
      <w:pPr>
        <w:pStyle w:val="Normal"/>
        <w:spacing w:lineRule="auto" w:line="240" w:before="0" w:after="20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650 Ленинградская область</w:t>
      </w:r>
    </w:p>
    <w:p>
      <w:pPr>
        <w:pStyle w:val="Normal"/>
        <w:spacing w:lineRule="auto" w:line="240" w:before="0" w:after="20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кситогорск, ул. Школьная 13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650 Ленинградская область,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кситогорск, ул. Школьная 32 – 5</w:t>
      </w:r>
    </w:p>
    <w:p>
      <w:pPr>
        <w:pStyle w:val="Normal"/>
        <w:spacing w:lineRule="auto" w:line="240" w:before="0" w:after="20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89522002171</w:t>
      </w:r>
    </w:p>
    <w:p>
      <w:pPr>
        <w:pStyle w:val="Normal"/>
        <w:spacing w:lineRule="auto" w:line="240" w:before="0" w:after="20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volk.nastyona@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.ru</w:t>
        </w:r>
      </w:hyperlink>
    </w:p>
    <w:p>
      <w:pPr>
        <w:pStyle w:val="Normal"/>
        <w:spacing w:lineRule="auto" w:line="240" w:before="0" w:after="200"/>
        <w:ind w:left="1134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20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а Мария Юрьевна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остранных языков, классный руководитель 8 класса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Бокситогорская гимназия»</w:t>
      </w:r>
    </w:p>
    <w:p>
      <w:pPr>
        <w:pStyle w:val="Normal"/>
        <w:spacing w:lineRule="auto" w:line="240" w:before="0" w:after="20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650 Ленинградская область</w:t>
      </w:r>
    </w:p>
    <w:p>
      <w:pPr>
        <w:pStyle w:val="Normal"/>
        <w:spacing w:lineRule="auto" w:line="240" w:before="0" w:after="20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кситогорск, ул. Школьная 13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650 Ленинградская область,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кситогорск, ул. Вишнякова 12-7</w:t>
      </w:r>
    </w:p>
    <w:p>
      <w:pPr>
        <w:pStyle w:val="Normal"/>
        <w:spacing w:lineRule="auto" w:line="240" w:before="0" w:after="20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89602692896</w:t>
      </w:r>
    </w:p>
    <w:p>
      <w:pPr>
        <w:pStyle w:val="Normal"/>
        <w:spacing w:lineRule="auto" w:line="240" w:before="0" w:after="20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ria04021982@yandex.ru</w:t>
        </w:r>
      </w:hyperlink>
    </w:p>
    <w:p>
      <w:pPr>
        <w:pStyle w:val="Normal"/>
        <w:spacing w:lineRule="auto" w:line="240" w:before="0" w:after="20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13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, 2011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ведение ……………………………………………………………………с.3-4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рия судьбы одного из многих ………………………………………с.4-8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…………………………………………………………………с.8-9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источников и использованной литературы ……………………..с.1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я …………………………………………………………………с.11-2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ая чеченская война</w:t>
      </w:r>
      <w:r>
        <w:rPr>
          <w:rFonts w:cs="Times New Roman" w:ascii="Times New Roman" w:hAnsi="Times New Roman"/>
          <w:sz w:val="28"/>
          <w:szCs w:val="28"/>
        </w:rPr>
        <w:t xml:space="preserve"> (официально называлась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контртеррористической опер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)— боевые действия на территор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ч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граничных регионо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верного Кав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на началас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0 сентябр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99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ввода российских войск в Чечню). Активная фаза боевых действий продолжалась с 1999 по 2000 год, затем, по мере установления контрол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оружёнными силами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д территорией Чечни, переросла в тлеющий конфликт, фактически продолжающийся по сей день. С 0 часо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6 апр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09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жим КТО отменён. (13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ногие мужчины погибли в этой войне, исполняя свой воинский долг по обеспечению безопасности мирного населения на земле. Но конфликт не исчерпан. Продолжают происходить террористические атаки, при которых гибнет мирное населени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литературу по данному вопросу (8,11,12), я узнала, что не существует единой точки зрения на события, которые имели место в Чечне во время КТО. Но актуальность вопроса отношения общества к терроризму неоспорима. Я поняла, насколько важен вопрос толерантности в современном обществе. Только объединенными усилиями разных народов мы сможем добиться победы в борьбе с терроризмом. И в этой борьбе важен каждый человек, который хочет мира на нашей земле. Поэтому цель моего исследования – проследить судьбу одного человека, моего земляка, сквозь призму событий во время КТО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материал о жизни выпускника школы Алексея Ефремова (Шварц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экскурсию для школьного музея на основе исследованных материал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у Алексея почти не осталось родственников, основную информацию я получила, благодаря воспоминаниям его брата, друзей и учителей. Сведения из военкомата так же оказались весьма полезными. Использовала периодическую литературу – газету «Новый Путь»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может быть использована как материал для создания книги памяти о людях, погибших во время Второй чеченской войны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рия судьбы одного из многих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еченская война унесла жизни многих русских парней. </w:t>
        <w:tab/>
        <w:t>Не все солдаты этой войны вернулись домой. Одним из них оказался выпускник нашей школы Ефремов (Шварц) Алексей Владимирович (Приложение № 1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ексей родился 29 сентября 1973 года в городе Караганда Казахской ССР в семье Натальи Порфирьевны и Владимира Рудольфовича (Приложение № 1). После развода  Наталья Порфирьевна с сыном Алешей переехала в Бокситогорск. В 1980 году Алексей поступил в Бокситогорскую среднюю общеобразовательную школу №1. В 1993 году в семье родился второй сын – Павел. Алексей очень любил младшего брата, во всем помогал матери и сос временем стал ее единственной опорой (Приложение №1)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при этом в школе Леша проводил большую часть своего времени. Он не был отличником, но активно участвовал в классной и школьной жизн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 воспоминаний Лидии Александровны Васильевой, учителя математики: «Лешенька был очень хороший доброжелательный мальчик. Его спокойствие, доброта и эмоциональность всегда собирала вокруг него ребят. Он никогда не был один. Так приятно было прийти на урок и увидеть его распахнутые лучистые глаза. Все, о чем он думал, тут же отражалось на его лице. Ему было интересно все, что происходило на уроках и во внеурочное время. А лучше всего мне запомнилась группа продленного дня, которую вела Ираида Алексеевна, их классный руководитель и учитель английского языка. После уроков, когда ребята уже погуляли и пообедали, наступало время клубного часа. Ираида Алексеевна приносила из дома самовар, ребята – чашки, а что-то вкусное покупали вместе и за чаепитием обсуждали разные проблемы. Ираида Алексеевна называла это 5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loc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e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как у англичан. Беседы всегда проходили в очень дружелюбной доверительной домашней обстановке. Бывало, я тоже приходила к ним. Не успею зайти в класс, а Леша Ефремов или Саша Аркадьев уже несут стул и усаживают как почетного гостя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руппе был свой театр, где ребята ставили пьесы школьного репертуара, а потом выступали на сцене со своими постановками. Однажды ребята поставили пьесу «Петрушка- иностранец», где главные роли исполняли Леша Ефремов и Саша Аркадьев 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ексей и Александр всегда были самыми активными участниками всех школьных мероприятий…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ша очень любил свою семью. Его брат часто и сильно болел. Леша иногда места не мог себе найти, переживая за братишку. Вот такой он всегда и был: милый, добрый, заботливый» (4) (7) (Приложение №1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Когда в 1986 году на улице Павлова был построен новый дом и многие жители получили там квартиры, Алексей оказался среди ребят, которых дружба связала настолько, что они продолжают дружить и общаться, помогают друг другу в трудную минуту, вместе радуются и грустят. Игорь, Саша, Марина, Паша, Вова, Миша и другие ребята стали его второй семьей, а точнее сказать – необходимым дополнением его родной семьи. Они все делали вместе: занимались спортом, посещали кружки, шалили, ходили на рыбалку. Они даже на гитаре учились играть вместе. Кто-то купил самоучитель игры на гитаре и по вечерам в подъезде Алексей с друзьями лихо играли популярные в 90х песни (Приложение №2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гда ребята решили сделать из подвала спортзал, многим эта идея не понравилась. Но несмотря, ни на что, ребята расчистили подвал, поставили бильярдный стол и проводили там всё своё свободное врем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Из воспоминаний Марины и Александра Аркадьевых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С Лешкой никогда не было скучно. Что бы ни случилось, весь его вид говорил: «А мне не страшно, а я не боюсь». Это был такой человек, на которого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действитель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жно было положиться. Он всегда внимательно относился к своему внешнему виду, был очень аккуратен. Наверно это досталось ему от отца, который был русским немцем (2)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. Когда я вернулся из армии, даже не думал, что меня кто-нибудь будет встречать. Выхожу из поезда, а Лешка как бросится ко мне (у меня даже фуражка под поезд улетела), обнял и мне как-то сразу легко так стало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. А семья у него всегда была на первом месте, за брата очень волновался, матери старался помочь» (1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Школу Алексей закончил в 1990 году. Двое его друзей решили поступать в Ленинградский Институт инженеров железнодорожного транспорта. Леша с Сашей Аркадьевым тоже поехали поступать, так сказать «за компанию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Жили в общежитие, посещали подготовительные курсы, готовились к сдаче вступительных экзаменов. Тогда еще никто не мог подумать, что реальные шансы поступить в институт будут из 4х друзей только у Леши, человека, который никогда не мог похвастаться «отличными» оценками. Он единственный из четверки прошел все 3 тура, но, к сожалению, для поступления ему не хватило всего нескольких баллов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Из воспоминаний Александра Аркадьев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Когда писали сочинение, все ребята выбрали достаточно сложные темы, а Леша выбрал одну из самых легких – «Что я люблю». Он написал сочинение небольшими, простыми и лаконичными предложениями: «Мне нравиться музыка, потому что …». Наверно, именно его простота и открытость произвели впечатление на экзаменационную комиссию» (1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еред службой в армии Алексей прошёл обучение в Бокситогорской школе ДОСААФ, где получил специальность водител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С 1991 по 1993 года Леша проходил службу в Вооружённых Силах СССР в городе Бологое старшим водителем- механиком (6) (Приложение №2)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Когда Алексей вернулся из армии, устроился на работу  в ОВД Бокситогорского района милиционером ППСМ. Некоторое время работал водителем – экспедитором грузового автомобил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Это было не лёгкое для всей страны время. Семья Алексея не являлась исключением. Мама Лёши сменила несколько работ. Семья нуждалась. Именно в этот момент отец Алексея пытается наладить отношения с сыном. Он уже в Германии у родственников, сменил фамилию на «Шварц» и зовёт Алексея в гости. В 1998 году Лёша летит к отцу в Ганновер познакомиться с родственниками (Приложение №2,5). Ему понравилось в Германии. И Леша принимает решение, потому что это так нужно его семь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Вернувшись на Родину, Алексей меняет фамилию и оформляет документы для проживания в Германии. По словам его друзей, Алексея тяготит осознание того, что ему придётся покинуть Родину (1) (2)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 судьба распорядилась по-другому. Вторая чеченская война внесла коррективы в планы Алексея. Один из лучших друзей Архипов Игорь идёт на войну по контракту. Лёша не может оставаться в стороне. «У Лехи было какое- то обостренное чувство долга» - говорит Игорь (3). Подготовка в Сертолово и с 10 ноября 1999 года Алексей уходит служить по контракту в Чеченскую Республику на 6 месяцев (Приложение №2). Лёша и его друг Игорь служат в специальном отряде по борьбе с незаконными вооружёнными бандформированиями. Алексей, рядовой стрелкового подразделения, участвовал во многих боевых операциях (6)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Из воспоминаний Игоря Архипова «Лёшка - надёжный друг. Никогда не прятался за спины других. Всегда был впереди. Только он умер, а я живу…» (3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Игорь не смог рассказать больше. Он молча уходи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Аркадьев Александр дополняет рассказ Игор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Был миномётный обстрел. Обоих ранило. На вертолёте их должны были доставить в госпиталь, но по дороге Алексей скончался. Игорь, когда пришёл в себя, закричал: «Лёшка, брат… что с Лёшкой?» Но правду ему тогда сказать не смогли, он сам был тяжело ранен» (1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Алексей погиб 7 февраля 2000 года при проведении операции по зачистке горного селения Гехи (6)(10). Погиб весёлый, жизнерадостный парень и просто надёжный друг. Погиб настоящий, достойный гражданин своей Родин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«Похороны Лёши состоялись только в конце марта. Собрались те, кто знал его и те, кого тронула эта трагедия. Не было только Игоря, который долгое время после ранения провёл в госпитале. Алексей похоронен на гражданском кладбище города Бокситогорска. Посмертно награждён Орденом Мужества» (5) (Приложение №2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Через 5 лет, не перенеся горечь утраты, умерли мама Алексея Наталья Порфирьевна и бабушка Мария Григорьевна (5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о инициативе родственников и сослуживцев ребят, павших в Афганской и Чеченской войнах, 18 ноября 2006 года в городе Бокситогорске был открыт памятник воинам-интернационалистам. Ежегодно 15 февраля многие жители города собираются у памятника, чтобы почтить память павших воинов (9) (Приложение №3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006 года каждый год многие матери и отцы  воинов, погибших в Афганистане и Чечне, возлагали цветы к памятнику воинам-интернационалистам в г. Санкт-Петербург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Алексея Ефремова (Шварца) выгравировано на памятнике воинам-интернационалистам «Отечества сыны достойны» в г. Бокситогорске, у которого ежегодно с 2006 года 15 февраля собираются все те, кому дорога память о наших ребятах, погибших в Афганистане и Чечне (Приложение №3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зентации экскурсии в гимназии 2 года назад, учащиеся нашей школы взяли шефство над памятником «Отечества сыны достойны». Ребята ежегодно возлагают цветы и зажигают свечи 15 февраля, отдавая долг памяти погибшим воина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 Музее истории школы мною была представлена экспозиция и экскурсия на тему «Солдат войны не забывает», которую посетили не только ученики гимназии, но и других школ (Приложение №3,4,5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в гимназии прошло торжественное открытие мемориальной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ки, на котором присутствовали друзья, родственники Алексея и все ученики, которые не равнодушны к судьбе выпускника нашей школы (Приложение №3). 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С перерывом всего в несколько лет прошли две страшных и тяжелых войны – Афганская и Чеченская. </w:t>
      </w:r>
      <w:r>
        <w:rPr>
          <w:rStyle w:val="FontStyle14"/>
          <w:sz w:val="28"/>
          <w:szCs w:val="28"/>
        </w:rPr>
        <w:t>Так поче</w:t>
        <w:softHyphen/>
        <w:t>му же у истории никто не хочет учиться? Кто понесёт ответствен</w:t>
        <w:softHyphen/>
        <w:t>ность за «цинковых» мальчиков, что нужно сделать, чтобы больше не было на карте страны горячих точек? Эти вопросы множатся современной историей, и наш гражданский долг найти на них от</w:t>
        <w:softHyphen/>
        <w:t xml:space="preserve">вет. Без сомнения, политики, историки ещё долго будут спорить о том, кто прав и кто виноват в трагических событиях последних </w:t>
      </w:r>
      <w:r>
        <w:rPr>
          <w:rStyle w:val="FontStyle13"/>
          <w:sz w:val="28"/>
          <w:szCs w:val="28"/>
        </w:rPr>
        <w:t>де</w:t>
        <w:softHyphen/>
      </w:r>
      <w:r>
        <w:rPr>
          <w:rStyle w:val="FontStyle14"/>
          <w:sz w:val="28"/>
          <w:szCs w:val="28"/>
        </w:rPr>
        <w:t>сятилетий. Но очень сложно, пожалуй, оспорить нравственный вердикт, уже сегодня вынесенный самой историей и жизнью: при</w:t>
        <w:softHyphen/>
        <w:t>менение насилия в решении политических споров можно объяс</w:t>
        <w:softHyphen/>
        <w:t xml:space="preserve">нить, но нельзя оправда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мы, новое поколение, должны помнить, чтить и гордиться такими людьми, как Алексей, которые отдали жизни в борьбе за мир на земле. 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источников и использованной литерату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Воспоминания. Архивны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ркадьев Ал.,1973 , г. Бокситогор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ркадьева М.,1974 , г. Бокситогор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рхипов И.,1973 , г. Бокситогор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сильева Л.А.,1937 , г. Бокситогор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нов П.Р., 1986, г. Бокситогорск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вные данные Министерства обороны РФ отдела военного комиссариата Ленинградской области по городам Бокситогорск и Тихвин, Бокситогорскому и Тихвинскому район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вные данные Музея истории школы МОУ «Бокситогорская гимназия»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 В. Миссия выполнена // Родина – 2006, мар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а С.  По присяги предать не могу // Новый Путь - 2002, 22 февраля, №8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а С. Орден мужества Игоря Архипова  // Новый Путь -  2006, 23 ноября, №47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орцов В. Та страна, что могла быть раем // Москва – 2005, январь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ер Е.Д. История Отечества ХХ век (1941-1996 гг) ч. 2. - СПб, 1998. – стр. 94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.wikipedia.org</w:t>
        </w:r>
      </w:hyperlink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256540</wp:posOffset>
            </wp:positionV>
            <wp:extent cx="3407410" cy="2435860"/>
            <wp:effectExtent l="0" t="0" r="0" b="0"/>
            <wp:wrapTight wrapText="bothSides">
              <wp:wrapPolygon edited="0">
                <wp:start x="-54" y="-70"/>
                <wp:lineTo x="-54" y="21592"/>
                <wp:lineTo x="21645" y="21592"/>
                <wp:lineTo x="21645" y="-70"/>
                <wp:lineTo x="-54" y="-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43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3670</wp:posOffset>
            </wp:positionH>
            <wp:positionV relativeFrom="paragraph">
              <wp:posOffset>178435</wp:posOffset>
            </wp:positionV>
            <wp:extent cx="1374140" cy="1880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880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фремов (Шварц) Алексей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фото из личного архива брата Павла)       Свидетельство о рождении Алексе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445</wp:posOffset>
            </wp:positionH>
            <wp:positionV relativeFrom="margin">
              <wp:posOffset>3076575</wp:posOffset>
            </wp:positionV>
            <wp:extent cx="2201545" cy="1362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362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и Алексея: Наталья Порфирьевна и Владимир Рудольфович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фото из личного архива брата Павла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1135</wp:posOffset>
            </wp:positionH>
            <wp:positionV relativeFrom="paragraph">
              <wp:posOffset>27305</wp:posOffset>
            </wp:positionV>
            <wp:extent cx="2776855" cy="2860675"/>
            <wp:effectExtent l="0" t="0" r="0" b="0"/>
            <wp:wrapTight wrapText="bothSides">
              <wp:wrapPolygon edited="0">
                <wp:start x="-72" y="-64"/>
                <wp:lineTo x="-72" y="21598"/>
                <wp:lineTo x="21667" y="21598"/>
                <wp:lineTo x="21667" y="-64"/>
                <wp:lineTo x="-72" y="-6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86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40940</wp:posOffset>
            </wp:positionH>
            <wp:positionV relativeFrom="paragraph">
              <wp:posOffset>267335</wp:posOffset>
            </wp:positionV>
            <wp:extent cx="2628900" cy="1962150"/>
            <wp:effectExtent l="0" t="0" r="0" b="0"/>
            <wp:wrapTight wrapText="bothSides">
              <wp:wrapPolygon edited="0">
                <wp:start x="-78" y="-103"/>
                <wp:lineTo x="-78" y="21597"/>
                <wp:lineTo x="21677" y="21597"/>
                <wp:lineTo x="21677" y="-103"/>
                <wp:lineTo x="-78" y="-10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овые звенья. Алексей в 3ем звене.</w:t>
      </w:r>
    </w:p>
    <w:p>
      <w:pPr>
        <w:pStyle w:val="Normal"/>
        <w:spacing w:lineRule="auto" w:line="360" w:before="0" w:after="0"/>
        <w:ind w:left="4956" w:firstLine="135"/>
        <w:contextualSpacing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393065</wp:posOffset>
            </wp:positionV>
            <wp:extent cx="1076325" cy="1627505"/>
            <wp:effectExtent l="0" t="0" r="0" b="0"/>
            <wp:wrapTight wrapText="bothSides">
              <wp:wrapPolygon edited="0">
                <wp:start x="-228" y="-146"/>
                <wp:lineTo x="-228" y="21596"/>
                <wp:lineTo x="21826" y="21596"/>
                <wp:lineTo x="21826" y="-146"/>
                <wp:lineTo x="-228" y="-14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27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чинение Алексея, ученика 4 класса                                                                                                             (фото документов из архива гимназии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ексей и Паве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фото из личного архива брата Павл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213995</wp:posOffset>
            </wp:positionV>
            <wp:extent cx="1819275" cy="1428115"/>
            <wp:effectExtent l="0" t="0" r="0" b="0"/>
            <wp:wrapTight wrapText="bothSides">
              <wp:wrapPolygon edited="0">
                <wp:start x="-126" y="-164"/>
                <wp:lineTo x="-126" y="21595"/>
                <wp:lineTo x="21729" y="21595"/>
                <wp:lineTo x="21729" y="-164"/>
                <wp:lineTo x="-126" y="-164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28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2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ексей (первый слева) и его друзь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фото из личного архива Аркадьева А.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30480</wp:posOffset>
            </wp:positionV>
            <wp:extent cx="1238250" cy="2225675"/>
            <wp:effectExtent l="0" t="0" r="0" b="0"/>
            <wp:wrapTight wrapText="bothSides">
              <wp:wrapPolygon edited="0">
                <wp:start x="-180" y="-89"/>
                <wp:lineTo x="-180" y="21596"/>
                <wp:lineTo x="21767" y="21596"/>
                <wp:lineTo x="21767" y="-89"/>
                <wp:lineTo x="-180" y="-89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25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ексей на служб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С 1991 по 1993 года проходил службу в Вооружённых Силах СССР в городе Бологое старшим водителем- механиком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290195</wp:posOffset>
            </wp:positionV>
            <wp:extent cx="3533775" cy="2501265"/>
            <wp:effectExtent l="0" t="0" r="0" b="0"/>
            <wp:wrapTight wrapText="bothSides">
              <wp:wrapPolygon edited="0">
                <wp:start x="-65" y="-79"/>
                <wp:lineTo x="-65" y="21593"/>
                <wp:lineTo x="21656" y="21593"/>
                <wp:lineTo x="21656" y="-79"/>
                <wp:lineTo x="-65" y="-79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01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гранпаспорт Алексе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156210</wp:posOffset>
            </wp:positionV>
            <wp:extent cx="2346960" cy="1549400"/>
            <wp:effectExtent l="0" t="0" r="0" b="0"/>
            <wp:wrapTight wrapText="bothSides">
              <wp:wrapPolygon edited="0">
                <wp:start x="-88" y="-130"/>
                <wp:lineTo x="-88" y="21597"/>
                <wp:lineTo x="21686" y="21597"/>
                <wp:lineTo x="21686" y="-130"/>
                <wp:lineTo x="-88" y="-13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49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ексей на войн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из личного архива Архипова И.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04925</wp:posOffset>
            </wp:positionH>
            <wp:positionV relativeFrom="paragraph">
              <wp:posOffset>249555</wp:posOffset>
            </wp:positionV>
            <wp:extent cx="2390775" cy="1544955"/>
            <wp:effectExtent l="0" t="0" r="0" b="0"/>
            <wp:wrapTight wrapText="bothSides">
              <wp:wrapPolygon edited="0">
                <wp:start x="-148" y="-233"/>
                <wp:lineTo x="-148" y="21594"/>
                <wp:lineTo x="21747" y="21594"/>
                <wp:lineTo x="21747" y="-233"/>
                <wp:lineTo x="-148" y="-233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44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хороны Алексе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00, март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фото из личного архива Аркадьевой М.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</wp:posOffset>
            </wp:positionH>
            <wp:positionV relativeFrom="paragraph">
              <wp:posOffset>220345</wp:posOffset>
            </wp:positionV>
            <wp:extent cx="2200275" cy="2927350"/>
            <wp:effectExtent l="0" t="0" r="0" b="0"/>
            <wp:wrapTight wrapText="bothSides">
              <wp:wrapPolygon edited="0">
                <wp:start x="-66" y="-44"/>
                <wp:lineTo x="-66" y="21598"/>
                <wp:lineTo x="21660" y="21598"/>
                <wp:lineTo x="21660" y="-44"/>
                <wp:lineTo x="-66" y="-44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27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3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мятник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течества сыны достойны» в г. Бокситогорск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8975</wp:posOffset>
            </wp:positionH>
            <wp:positionV relativeFrom="paragraph">
              <wp:posOffset>266700</wp:posOffset>
            </wp:positionV>
            <wp:extent cx="3429000" cy="2571750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мориальная доск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открытие - 2011, май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8905</wp:posOffset>
            </wp:positionH>
            <wp:positionV relativeFrom="paragraph">
              <wp:posOffset>211455</wp:posOffset>
            </wp:positionV>
            <wp:extent cx="3104515" cy="2335530"/>
            <wp:effectExtent l="0" t="0" r="0" b="0"/>
            <wp:wrapTight wrapText="bothSides">
              <wp:wrapPolygon edited="0">
                <wp:start x="-71" y="-93"/>
                <wp:lineTo x="-71" y="21596"/>
                <wp:lineTo x="21670" y="21596"/>
                <wp:lineTo x="21670" y="-93"/>
                <wp:lineTo x="-71" y="-93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35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спозиция для проведения экскурсии в школьный музей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Солдат войны не забывает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«Солдат войны не забывае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дравствуйте! Мы с вами находимся в школьном музее Муниципального общеобразовательного учреждения «Бокситогорская гимназия». Меня зовут Волкова Анастасия. Сегодня мы представляем вашему вниманию экспозицию, посвященную выпускнику нашей школы.</w:t>
      </w:r>
    </w:p>
    <w:p>
      <w:pPr>
        <w:pStyle w:val="Normal"/>
        <w:ind w:left="39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ченская война - растерзанные души...</w:t>
        <w:br/>
        <w:t>Твоих речей не могут слышать уши!...</w:t>
        <w:br/>
        <w:br/>
        <w:t>Ты щупальцами обнимала</w:t>
        <w:br/>
        <w:t>Солдат невинных в той войне.</w:t>
        <w:br/>
        <w:t>Ты на куски их разрывала!...</w:t>
        <w:br/>
        <w:t>Садиста хуже ты втройне!...</w:t>
        <w:br/>
        <w:br/>
        <w:t>Ребята в восемнадцать с лишним лет</w:t>
        <w:br/>
        <w:t>Любимой девушке последний спев куплет,</w:t>
        <w:br/>
        <w:t>И мамочку родную поминая,</w:t>
        <w:br/>
        <w:t>Молились Богу, перед смертью, умирая!...</w:t>
        <w:br/>
        <w:br/>
        <w:t>Клубился дым в чудовищном бою</w:t>
        <w:br/>
        <w:t>Солдат терял там жизнь свою...</w:t>
        <w:br/>
        <w:t>А кто минуя ад домой добрался,</w:t>
        <w:br/>
        <w:t>С глубокой раной в сердце жить остался.</w:t>
      </w:r>
    </w:p>
    <w:p>
      <w:pPr>
        <w:pStyle w:val="Normal"/>
        <w:ind w:left="39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ченская война унесла жизни многих русских парней. Она с болью отзывается в наших сердцах до сих пор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Не все солдаты чеченской войны вернулись домой. Одним из них оказался выпускник нашей школы Ефремов (Шварц) Алексей Владимирович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400</wp:posOffset>
            </wp:positionH>
            <wp:positionV relativeFrom="paragraph">
              <wp:posOffset>12700</wp:posOffset>
            </wp:positionV>
            <wp:extent cx="1031240" cy="1409700"/>
            <wp:effectExtent l="0" t="0" r="0" b="0"/>
            <wp:wrapSquare wrapText="bothSides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409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197350</wp:posOffset>
            </wp:positionH>
            <wp:positionV relativeFrom="margin">
              <wp:posOffset>7552055</wp:posOffset>
            </wp:positionV>
            <wp:extent cx="1922780" cy="119062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ексей родился 29 сентября 1973 года в городе Караганда Казахской ССР в семье Натальи Порфирьевны и Владимира Рудольфовича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развода  Наталья Порфирьевна с сыном Алешей переезжает в Бокситогорск. В 1980 году Алексей поступает в Бокситогорскую среднюю общеобразовательную школу №1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810</wp:posOffset>
            </wp:positionH>
            <wp:positionV relativeFrom="margin">
              <wp:posOffset>40640</wp:posOffset>
            </wp:positionV>
            <wp:extent cx="942975" cy="1381125"/>
            <wp:effectExtent l="0" t="0" r="0" b="0"/>
            <wp:wrapSquare wrapText="bothSides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015230</wp:posOffset>
            </wp:positionH>
            <wp:positionV relativeFrom="margin">
              <wp:posOffset>440690</wp:posOffset>
            </wp:positionV>
            <wp:extent cx="914400" cy="1381125"/>
            <wp:effectExtent l="0" t="0" r="0" b="0"/>
            <wp:wrapSquare wrapText="bothSides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139700</wp:posOffset>
            </wp:positionH>
            <wp:positionV relativeFrom="margin">
              <wp:posOffset>7652385</wp:posOffset>
            </wp:positionV>
            <wp:extent cx="2236470" cy="147637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476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329565</wp:posOffset>
            </wp:positionH>
            <wp:positionV relativeFrom="margin">
              <wp:posOffset>1802765</wp:posOffset>
            </wp:positionV>
            <wp:extent cx="2005330" cy="142176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21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торой брак Натальи Порфирьевны приносит радость – рождение сына Пашеньки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льшая разница в возрасте сыновей (13 лет) её не пугает – Алексей становится хорошим помощником. Он души не чает в младшем братишке, во всем помогает матери и со временем  становится её единственной опор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при этом в школе Леша проводит большую часть своего времени. Он не отличник, но активный участник классной и школьной жиз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 воспоминаний Лидии Александровны Васильевой, учителя математики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528185</wp:posOffset>
            </wp:positionH>
            <wp:positionV relativeFrom="margin">
              <wp:posOffset>5191125</wp:posOffset>
            </wp:positionV>
            <wp:extent cx="1525270" cy="1762125"/>
            <wp:effectExtent l="0" t="0" r="0" b="0"/>
            <wp:wrapSquare wrapText="bothSides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76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401820</wp:posOffset>
            </wp:positionH>
            <wp:positionV relativeFrom="margin">
              <wp:posOffset>7404735</wp:posOffset>
            </wp:positionV>
            <wp:extent cx="1651635" cy="153924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539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Лешенька был очень хороший доброжелательный мальчик. Его спокойствие, доброта и эмоциональность всегда собирала вокруг него ребят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н никогда не был один. Так приятно было прийти на урок и увидеть его распахнутые лучистые глаза. Все, о чем он думал, тут же отражалось на его лице. Ему было интересно все, что происходило на уроках и во внеурочное время. А лучше всего мне запомнилась группа продленного дня, которую вела Ираида Алексеевна, их классный руководитель и учитель английского языка. После уроков, когда ребята уже погуляли и пообедали, наступало время клубного часа. Ираида Алексеевна приносила из дома самовар, ребята – чашки, а что-то вкусное покупали вместе и за чаепитием обсуждали разные проблемы. Ираида Алексеевна называла это 5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loc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e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как у англичан. Беседы всегда проходили в очень дружелюбной доверительной домашней обстановке. Бывало, я тоже приходила к ним. Не успею зайти в класс, а Леша Ефремов или Саша Аркадьев уже несут стул и усаживают как почетного гостя…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руппе был свой театр, где ребята ставили пьесы школьного репертуара, а потом выступали на сцене со своими постановками. Однажды ребята поставили пьесу «Петрушка- иностранец», где главные роли исполняли Леша Ефремов и Саша Аркадьев …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512185</wp:posOffset>
            </wp:positionH>
            <wp:positionV relativeFrom="margin">
              <wp:posOffset>7203440</wp:posOffset>
            </wp:positionV>
            <wp:extent cx="2428875" cy="188595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85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ексей и Александр всегда были самыми активными участниками всех школьных мероприятий…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ша очень любил свою семью. Его брат часто и сильно болел. Леша иногда места не мог себе найти, переживая за братишку. Вот такой он всегда и был: милый, добрый, заботливый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Когда в 1986 году на улице Павлова был построен новый дом и многие жители получили там квартиры, Алексей оказался среди ребят, которых дружба связала настолько, что они продолжают дружить и общаться, помогают друг другу в трудную минуту, вместе радуются и грустят. Игорь, Саша, Марина, Паша, Вова, Миша и другие ребята стали его второй семьей, а точнее сказать – необходимым дополнением его родной семьи. Они все делали вместе: занимались спортом, посещали кружки, шалили, ходили на рыбалку. Они даже на гитаре учились играть вместе. Кто-то купил самоучитель игры на гитаре и по вечерам в подъезде Алексей с друзьями лихо играли популярные в 90х песни. Когда ребя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810</wp:posOffset>
            </wp:positionH>
            <wp:positionV relativeFrom="margin">
              <wp:posOffset>2867025</wp:posOffset>
            </wp:positionV>
            <wp:extent cx="1849755" cy="120967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209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решили сделать из подвала спортзал, многим эта идея не понравилась. Но несмотря, ни на что, ребята расчистили подвал, поставили бильярдный стол и проводили там всё своё свободное время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81300" cy="215265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52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025265</wp:posOffset>
            </wp:positionH>
            <wp:positionV relativeFrom="margin">
              <wp:posOffset>2466975</wp:posOffset>
            </wp:positionV>
            <wp:extent cx="1944370" cy="140589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05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Из воспоминаний Марины и Александра Аркадьев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С Лешкой никогда не было скучно. Что бы ни случилось, весь его вид говорил: «А мне не страшно, а я не боюсь». Это был такой человек, на которого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действитель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жно было положиться. Он всегда внимательно относился к своему внешнему виду, был очень аккуратен. Наверно это досталось ему от отца, который был русским немцем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. Когда я вернулся из армии, даже не думал, что меня кто-нибудь будет встречать. Выхожу из поезда, а Лешка как бросится ко мне (у меня даже фуражка под поезд улетела), обнял и мне как-то сразу легко так стало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. А семья у него всегда была на первом месте, за брата очень волновался, матери старался помочь»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810</wp:posOffset>
            </wp:positionH>
            <wp:positionV relativeFrom="margin">
              <wp:posOffset>7305040</wp:posOffset>
            </wp:positionV>
            <wp:extent cx="1697355" cy="180594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80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149090</wp:posOffset>
            </wp:positionH>
            <wp:positionV relativeFrom="margin">
              <wp:posOffset>6768465</wp:posOffset>
            </wp:positionV>
            <wp:extent cx="1820545" cy="139890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98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Школу Алексей закончил в 1990 году. Двое его друзей решили поступать в Ленинградский Институт инженеров железнодорожного транспорта. Леша с Сашей Аркадьевым тоже поехали поступать, так сказать «за компанию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Жили в общежитие, посещали подготовительные курсы, готовились к сдаче вступительных экзаменов. Тогда еще никто не мог подумать, что реальные шансы поступить в институт будут из 4х друзей только у Леши, человека, который никогда не мог похвастаться «отличными» оценками. Он единственный из четверки прошел все 3 тура, но, к сожалению, для поступления ему не хватило всего нескольких баллов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Из воспоминаний Александра Аркадьева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Когда писали сочинение, все ребята выбрали достаточно сложные темы, а Леша выбрал одну из самых легких – «Что я люблю». Он написал сочинение небольшими, простыми и лаконичными предложениями: «Мне нравиться музыка, потому что …». Наверно, именно его простота и открытость произвели впечатление на экзаменационную комиссию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892040</wp:posOffset>
            </wp:positionH>
            <wp:positionV relativeFrom="margin">
              <wp:posOffset>1866265</wp:posOffset>
            </wp:positionV>
            <wp:extent cx="1195070" cy="214757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147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еред службой в армии Алексей прошёл обучение в Бокситогорской школе ДОСААФ, где получил специальность водител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17780</wp:posOffset>
            </wp:positionH>
            <wp:positionV relativeFrom="margin">
              <wp:posOffset>2261235</wp:posOffset>
            </wp:positionV>
            <wp:extent cx="1195070" cy="1605280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60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С 1991 по 1993 года Леша проходил службу в Вооружённых Силах СССР в городе Бологое старшим водителем- механиком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Когда Алексей вернулся из армии, устроился на работу  в ОВД Бокситогорского района милиционером ППСМ. Некоторое время работал водителем – экспедитором грузового автомобил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-17780</wp:posOffset>
            </wp:positionH>
            <wp:positionV relativeFrom="margin">
              <wp:posOffset>4514215</wp:posOffset>
            </wp:positionV>
            <wp:extent cx="1570355" cy="1071245"/>
            <wp:effectExtent l="0" t="0" r="0" b="0"/>
            <wp:wrapSquare wrapText="bothSides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071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636135</wp:posOffset>
            </wp:positionH>
            <wp:positionV relativeFrom="margin">
              <wp:posOffset>4314190</wp:posOffset>
            </wp:positionV>
            <wp:extent cx="1381125" cy="981075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81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825365</wp:posOffset>
            </wp:positionH>
            <wp:positionV relativeFrom="margin">
              <wp:posOffset>5365115</wp:posOffset>
            </wp:positionV>
            <wp:extent cx="981075" cy="1381125"/>
            <wp:effectExtent l="0" t="0" r="0" b="0"/>
            <wp:wrapSquare wrapText="bothSides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Это было не лёгкое для всей страны время. Семья Алексея не являлась исключением. Мама Лёши сменила несколько работ. Семья нуждалась. Именно в этот момент отец Алексея пытается наладить отношения с сыном. Он уже в Германии у родственников, сменил фамилию на «Шварц» и зовёт Алексея в гости. В 1998 году Лёша летит к отцу в Ганновер познакомиться с родственниками. Ему понравилось в Германии, да и отец обещал найти ему работу, если Лёша решит жить там. И Леша принимает решение, потому что это так нужно его семье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3710940</wp:posOffset>
            </wp:positionH>
            <wp:positionV relativeFrom="margin">
              <wp:posOffset>7362190</wp:posOffset>
            </wp:positionV>
            <wp:extent cx="2193925" cy="1570355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570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Вернувшись на Родину, Алексей меняет фамилию и оформляет документы для проживания в Германии. По словам его друзей, Алексея тяготит осознание того, что ему придётся покинуть Родину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 судьба распорядилась по-другому. Вторая чеченская война внесла коррективы в планы Алексея. Один из лучших друзей Архипов Игорь идёт на войну по контракту. Лёша не может оставаться в стороне. «Я должен быть там, где труднее всего, где гремят взрывы, где гибнут наши русские ребята», - подсказывает ему обостренное чувство долга. Подготовка в Сертолово и с 10 ноября 1999 года Алексей уходит служить по контракту в Чеченскую Республику на 6 месяцев. Лёша и его друг Игорь служат в специальном отряде по борьбе с незаконными вооружёнными бандформированиями. Алексей, рядовой стрелкового подразделения, участвовал во многих боевых операциях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38735</wp:posOffset>
            </wp:positionH>
            <wp:positionV relativeFrom="margin">
              <wp:posOffset>1018540</wp:posOffset>
            </wp:positionV>
            <wp:extent cx="2118995" cy="1414145"/>
            <wp:effectExtent l="0" t="0" r="0" b="0"/>
            <wp:wrapSquare wrapText="bothSides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414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3968115</wp:posOffset>
            </wp:positionH>
            <wp:positionV relativeFrom="margin">
              <wp:posOffset>161290</wp:posOffset>
            </wp:positionV>
            <wp:extent cx="2109470" cy="1407795"/>
            <wp:effectExtent l="0" t="0" r="0" b="0"/>
            <wp:wrapSquare wrapText="bothSides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407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Из воспоминаний Игоря Архипова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Лёшка - надёжный друг. Никогда не прятался за спины других. Всегда был впереди. Только он умер, а я живу…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Игорь не смог рассказать больше. Слишком много боли в голосе. Трудно даже представить, что творится в его душе в этот момент. Он молча уходит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Аркадьев Александр дополняет рассказ Игоря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Был миномётный обстрел. Обоих ранило. На вертолёте их должны были доставить в госпиталь, но по дороге Алексей скончался. Игорь, когда пришёл в себя, закричал: «Лёшка, брат… что с Лёшкой?» Но правду ему тогда сказать не смогли, он сам был тяжело ранен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-9525</wp:posOffset>
            </wp:positionH>
            <wp:positionV relativeFrom="margin">
              <wp:posOffset>4762500</wp:posOffset>
            </wp:positionV>
            <wp:extent cx="1828800" cy="1183640"/>
            <wp:effectExtent l="0" t="0" r="0" b="0"/>
            <wp:wrapSquare wrapText="bothSides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4082415</wp:posOffset>
            </wp:positionH>
            <wp:positionV relativeFrom="margin">
              <wp:posOffset>4133850</wp:posOffset>
            </wp:positionV>
            <wp:extent cx="2204720" cy="1471295"/>
            <wp:effectExtent l="0" t="0" r="0" b="0"/>
            <wp:wrapSquare wrapText="bothSides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471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Алексей погиб 7 февраля 2000 года при проведении операции по зачистке горного селения Гехи. Погиб весёлый, жизнерадостный парень и просто надёжный друг. Погиб настоящий, достойный гражданин своей Родин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26005</wp:posOffset>
            </wp:positionH>
            <wp:positionV relativeFrom="paragraph">
              <wp:posOffset>1541145</wp:posOffset>
            </wp:positionV>
            <wp:extent cx="1721485" cy="1286510"/>
            <wp:effectExtent l="0" t="0" r="0" b="0"/>
            <wp:wrapSquare wrapText="bothSides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286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895475</wp:posOffset>
            </wp:positionH>
            <wp:positionV relativeFrom="paragraph">
              <wp:posOffset>826770</wp:posOffset>
            </wp:positionV>
            <wp:extent cx="1847850" cy="1428115"/>
            <wp:effectExtent l="0" t="0" r="0" b="0"/>
            <wp:wrapSquare wrapText="bothSides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28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охороны Лёши состоялись только в конце марта. Собрались те, кто знал его и те, кого тронула эта трагедия. Не было только Игоря, который долгое время после ранения провёл в госпитале. Алексей похоронен на гражданском кладбище города Бокситогорска. Посмертно награждён Орденом Мужества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Через 5 лет, не перенеся горечь утраты, умерли мама Алексея Наталья Порфирьевна и бабушка Мария Григорьевн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Для всех, кто знал Алёшу, он навсегда останется тем весёлым и добрым парнем, каким был при жизн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о инициативе родственников и сослуживцев ребят, павших в Афганской и Чеченской войнах, 18 ноября 2006 года в городе Бокситогорске был открыт памятник воинам-интернационалистам. Ежегодно 15 февраля многие жители города собираются у памятника, чтобы почтить память павших воинов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256030" cy="1661160"/>
            <wp:effectExtent l="0" t="0" r="0" b="0"/>
            <wp:wrapSquare wrapText="bothSides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61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И мы, новое поколение, должны помнить и чтить таких людей, как Алексей, которые отдали жизни в борьбе за мир на земле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слайд-шоу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На этом наша экскурсия заканчивается. Спасибо за внимание. Сейчас вы можете посмотреть диск с видеозаписью поездки Алексея Ефремова в Германию. </w:t>
      </w:r>
    </w:p>
    <w:sectPr>
      <w:footerReference w:type="default" r:id="rId54"/>
      <w:type w:val="nextPage"/>
      <w:pgSz w:w="11906" w:h="16838"/>
      <w:pgMar w:left="1134" w:right="113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B587A"/>
      <w:u w:val="non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away.php?to=http%3A%2F%2Fyandex.ru&amp;h=81492976da8a487fa4" TargetMode="External"/><Relationship Id="rId3" Type="http://schemas.openxmlformats.org/officeDocument/2006/relationships/hyperlink" Target="mailto:Maria04021982@yandex.ru" TargetMode="External"/><Relationship Id="rId4" Type="http://schemas.openxmlformats.org/officeDocument/2006/relationships/hyperlink" Target="http://ru.wikipedia.org/wiki/&#1050;&#1086;&#1085;&#1090;&#1088;&#1090;&#1077;&#1088;&#1088;&#1086;&#1088;&#1080;&#1089;&#1090;&#1080;&#1095;&#1077;&#1089;&#1082;&#1072;&#1103;_&#1086;&#1087;&#1077;&#1088;&#1072;&#1094;&#1080;&#1103;" TargetMode="External"/><Relationship Id="rId5" Type="http://schemas.openxmlformats.org/officeDocument/2006/relationships/hyperlink" Target="http://ru.wikipedia.org/wiki/&#1063;&#1077;&#1095;&#1085;&#1103;" TargetMode="External"/><Relationship Id="rId6" Type="http://schemas.openxmlformats.org/officeDocument/2006/relationships/hyperlink" Target="http://ru.wikipedia.org/wiki/&#1057;&#1077;&#1074;&#1077;&#1088;&#1085;&#1099;&#1081;_&#1050;&#1072;&#1074;&#1082;&#1072;&#1079;" TargetMode="External"/><Relationship Id="rId7" Type="http://schemas.openxmlformats.org/officeDocument/2006/relationships/hyperlink" Target="http://ru.wikipedia.org/wiki/30_&#1089;&#1077;&#1085;&#1090;&#1103;&#1073;&#1088;&#1103;" TargetMode="External"/><Relationship Id="rId8" Type="http://schemas.openxmlformats.org/officeDocument/2006/relationships/hyperlink" Target="http://ru.wikipedia.org/wiki/1999_&#1075;&#1086;&#1076;" TargetMode="External"/><Relationship Id="rId9" Type="http://schemas.openxmlformats.org/officeDocument/2006/relationships/hyperlink" Target="http://ru.wikipedia.org/wiki/&#1042;&#1086;&#1086;&#1088;&#1091;&#1078;&#1105;&#1085;&#1085;&#1099;&#1077;_&#1089;&#1080;&#1083;&#1099;_&#1056;&#1086;&#1089;&#1089;&#1080;&#1080;" TargetMode="External"/><Relationship Id="rId10" Type="http://schemas.openxmlformats.org/officeDocument/2006/relationships/hyperlink" Target="http://ru.wikipedia.org/wiki/16_&#1072;&#1087;&#1088;&#1077;&#1083;&#1103;" TargetMode="External"/><Relationship Id="rId11" Type="http://schemas.openxmlformats.org/officeDocument/2006/relationships/hyperlink" Target="http://ru.wikipedia.org/wiki/2009_&#1075;&#1086;&#1076;" TargetMode="External"/><Relationship Id="rId12" Type="http://schemas.openxmlformats.org/officeDocument/2006/relationships/hyperlink" Target="http://www.wikipedia.org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2.png"/><Relationship Id="rId28" Type="http://schemas.openxmlformats.org/officeDocument/2006/relationships/image" Target="media/image3.jpeg"/><Relationship Id="rId29" Type="http://schemas.openxmlformats.org/officeDocument/2006/relationships/image" Target="media/image15.jpeg"/><Relationship Id="rId30" Type="http://schemas.openxmlformats.org/officeDocument/2006/relationships/image" Target="media/image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png"/><Relationship Id="rId36" Type="http://schemas.openxmlformats.org/officeDocument/2006/relationships/image" Target="media/image21.jpeg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8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9.jpeg"/><Relationship Id="rId45" Type="http://schemas.openxmlformats.org/officeDocument/2006/relationships/image" Target="media/image28.jpeg"/><Relationship Id="rId46" Type="http://schemas.openxmlformats.org/officeDocument/2006/relationships/image" Target="media/image1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19:00Z</dcterms:created>
  <dc:creator>Мария</dc:creator>
  <dc:description/>
  <cp:keywords/>
  <dc:language>en-US</dc:language>
  <cp:lastModifiedBy>Мария</cp:lastModifiedBy>
  <cp:lastPrinted>2011-11-24T21:35:00Z</cp:lastPrinted>
  <dcterms:modified xsi:type="dcterms:W3CDTF">2015-11-07T13:18:00Z</dcterms:modified>
  <cp:revision>6</cp:revision>
  <dc:subject/>
  <dc:title/>
</cp:coreProperties>
</file>