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истема физкультурно-оздоровительных мероприятий по формированию здорового образа жизни</w:t>
      </w:r>
    </w:p>
    <w:p>
      <w:pPr>
        <w:pStyle w:val="Normal"/>
        <w:autoSpaceDE w:val="false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аева М.В.</w:t>
      </w:r>
    </w:p>
    <w:p>
      <w:pPr>
        <w:pStyle w:val="Normal"/>
        <w:autoSpaceDE w:val="false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«СОШ №2 УИОП»</w:t>
      </w:r>
    </w:p>
    <w:p>
      <w:pPr>
        <w:pStyle w:val="Normal"/>
        <w:autoSpaceDE w:val="false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Губкин, Белгородская обл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особую актуальность имеет проблема состояния здоровья и физического развития учащихся. Сохранение и укрепление здоровья подрастающего поколения превращается в первоочередную социальную проблему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блема здоровья не компания одного дня деятельности  одного человека, а целенаправленная систематически спланированная работа всего коллектива школьного учреждения и семьи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Именно поэтому, здоровье сберегающий аспект воспитательно-образовательного процесса определяется в качестве одного из приоритетных направлений деятельности учебного заве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целях реализации задач полноценного физического и психического развития учащихся, а также сохранения и укрепления их здоровья большое внимание уделяется созданию и постоянной модернизации предметно развивающей среды, позволяющей педагогам осуществлять дифференцированный подход с учетом индивидуально-типологических и возрастных особенностей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настоящий момент  разработана система физкультурно-оздоровительных мероприятий, которая систематически корректируется медработниками в соответствии с имеющимися условиями и с учетом особенностей нервно-психического здоровья учащихся, возрастных особенностей  ритм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истема физкультурно-оздоровительных мероприятий включает в себ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Обеспечение здорового ритма жизни: щадящий режим (адаптационный период), организация микроклимата, учет индивидуально-типологических особенностей детей и педагог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зические упражнения: утренняя гимнастика, физкультурно-оздоровительные занятия, подвижные и динамичные игры, индивидуальная работа с детьми, спортивные игры, спортивные соревнования, эстафе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игиенические и водные процедуры: обеспечение чистоты сред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Световоздушные ванны: проветривание помещений; обеспечение температурного режима и чистоты воздух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ктивный отдых: развлечения, праздники, игры-забавы, Дни здоровья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овместные спортивные мероприятия с родителя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узыкотерапия: музыкальное  оформление фона занят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. Аутотренинг и психогимнастика: игры и упражнения на развитие эмоциональной сферы, игры-тренинги на подавление отрицательных эмоций и снятие невротических состояний, коррекция поведения, физкультминут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паганда здорового образа жизни: специальные занятия по основам безопасности жизнедеятель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9. Работа с родителями: оказание консультативной помощи, информационные стенды, выпуск тематических листовок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ая оценка эффективности воспитательно-образовательной деятельности невозможна без учета степени влияния педагогических воздействий на состояние здоровья и физического развития ребенка. Каждый педагог благодаря мониторингу и анализу диагностических данных, имеет полное представление о целостной картине развития ребенка, что позволяет в содружестве со всеми специалистами координировать содержание процесса обучения. А также направлять свою педагогическую деятельность на обеспечение физического, психического развития и сохранение здоровья учащихся. Большую роль в этом играет проектная деятельность педагогов при подготовке к занятиям, позволяющая педагогам всесторонне проанализировать и спрогнозировать методы и приемы, которые будут учитывать все индивидуально-типологические и возрастные особенности  учащихся, ориентируясь на зону ближайшего развития каждого ребенка. Большое значение в создании благоприятных условий для формирования представлений o здоровом образе жизни играет семья ребёнка. Правильно организованная работа c детьми и семьёй обеспечивает формирование здоровья и здорового образа жизни. Родители выступают, как социальные партнёры в едином образовательном процессе. Социальное партнёрство – это один из инновационных подходов в образован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важно, как они приобретают новые знания. Если этот процесс будет навязанным и вынужденным, дети не усвоят новой информации. Обучение должно приобрести личностный смысл, быть живым источником – примером наличия открытого общения и доверительных отношений в семье: уважение к личности ребёнка, открытое общение и взаимопонимание. Только тогда профилактические мероприятия дадут результат. Поэтому школа и семья призваны заложить основы ЗОЖ, используя различные формы работы. И именно семья и школа должны помочь, как можно раньше понять ценность здоровья, побудить самостоятельно и активно формировать, сохранять и приумножать своё здоровье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одна, даже самая лучшая физкультурно-оздоровительная программа не сможет дать полноценный результат без взаимодействия всех заинтересованных сторон. Положительных результатов при формировании ЗОЖ можно добиться благодаря переориентации ролевых позиций субъектов процесса, превращая их в субъектов совместной двигательно-оздоровительной, творческой деятельности, сохранение и укрепление  здоровья учащихся, коррекцию недостатков в физическом и психическом развитии детей.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1. Казаин Э.М., Блинова И.Г., Литвинова Н.А. Основы индивидуального здоровья человека. - М.: Изд-во «Владос», 2005., С. 346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уинджи Н.Н. Валеология: Пути формирования здоровья школьников: Методическое пособие. - М.: Аспект Пресс, 2001. С.139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ксимова Т.М. Современное состояние, тенденции и перспективные оценки здоровья населения. - М.: ПЕРСЭ, 2002. С.19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58:00Z</dcterms:created>
  <dc:creator>Пользователь</dc:creator>
  <dc:description/>
  <cp:keywords/>
  <dc:language>en-US</dc:language>
  <cp:lastModifiedBy>Пользователь</cp:lastModifiedBy>
  <dcterms:modified xsi:type="dcterms:W3CDTF">2014-03-31T07:43:00Z</dcterms:modified>
  <cp:revision>6</cp:revision>
  <dc:subject/>
  <dc:title/>
</cp:coreProperties>
</file>