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Сложное предложение</w:t>
      </w:r>
    </w:p>
    <w:p>
      <w:pPr>
        <w:pStyle w:val="Normal"/>
        <w:rPr/>
      </w:pPr>
      <w:r>
        <w:rPr>
          <w:rFonts w:cs="Calibri" w:ascii="Calibri" w:hAnsi="Calibri"/>
          <w:b/>
        </w:rPr>
        <w:t>Цели урока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знакомить с понятием сложного предложения; учить находить сложные предложения в тексте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  <w:r>
        <w:rPr>
          <w:rFonts w:cs="Calibri" w:ascii="Calibri" w:hAnsi="Calibri"/>
          <w:b/>
        </w:rPr>
        <w:t>Ход урок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Организационный момент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</w:rPr>
        <w:t>Повторение изученного о предложении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айте определение: что такое предложение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Актуализация зна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ез чего не может существовать предложение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пись на доске:</w:t>
      </w:r>
    </w:p>
    <w:p>
      <w:pPr>
        <w:pStyle w:val="Normal"/>
        <w:rPr/>
      </w:pPr>
      <w:r>
        <w:rPr>
          <w:rFonts w:cs="Calibri" w:ascii="Calibri" w:hAnsi="Calibri"/>
        </w:rPr>
        <w:t>-без второстепенных членов;</w:t>
      </w:r>
    </w:p>
    <w:p>
      <w:pPr>
        <w:pStyle w:val="Normal"/>
        <w:rPr/>
      </w:pPr>
      <w:r>
        <w:rPr>
          <w:rFonts w:cs="Calibri" w:ascii="Calibri" w:hAnsi="Calibri"/>
        </w:rPr>
        <w:t>-без однородных членов</w:t>
      </w:r>
    </w:p>
    <w:p>
      <w:pPr>
        <w:pStyle w:val="Normal"/>
        <w:rPr/>
      </w:pPr>
      <w:r>
        <w:rPr>
          <w:rFonts w:cs="Calibri" w:ascii="Calibri" w:hAnsi="Calibri"/>
        </w:rPr>
        <w:t>-без грамматической основы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Определение целей уро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сходя из темы урока, определите цель  нашего урока?</w:t>
      </w:r>
    </w:p>
    <w:p>
      <w:pPr>
        <w:pStyle w:val="Normal"/>
        <w:rPr/>
      </w:pPr>
      <w:r>
        <w:rPr>
          <w:rFonts w:cs="Calibri" w:ascii="Calibri" w:hAnsi="Calibri"/>
        </w:rPr>
        <w:t>Целью нашего урока будет узнать, что такое сложное предложение, а также познакомиться с видами  сложных предложений, научиться ставить в сложном предложении  запятую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 Изучение новой тем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стые предложения  соединяются в сложное при помощи интонации  и союзов. Составим схемы сложных предложений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[–  =], [–  =]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ождь кончился, дети пошли гулять.(Бессоюзное сложное предложение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–  =], и [–  =]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ождь кончился, и дети пошли гулять.(Сложносочинённое предложение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Когда –  =), [–  =]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гда дождь кончился, дети пошли гулять.(Сложноподчинённое предложение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) Закрепление изученного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а)</w:t>
      </w:r>
      <w:r>
        <w:rPr>
          <w:rFonts w:cs="Calibri" w:ascii="Calibri" w:hAnsi="Calibri"/>
          <w:b/>
        </w:rPr>
        <w:t>Прочитайте</w:t>
      </w:r>
      <w:r>
        <w:rPr>
          <w:rFonts w:cs="Calibri" w:ascii="Calibri" w:hAnsi="Calibri"/>
        </w:rPr>
        <w:t>. Разделите сложные предложения на простые. Укажите союзы, которые связывают простые предложения. Укажите вид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предложения. Будьте внимательны! Все ли предложения сложные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Земля освежилась, и буря промчалась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уча по небу идёт, бочка по морю плывёт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 темнице там царевна тужит, а бурый волк ей верно служит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елка песенки поёт, да орешки всё грызёт.(А. Пушкин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Мы вернулись домой, когда лучи солнца уже скрывались за лесом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б)Творческая работа в группа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должи предложения, чтоб вначале оно было с однородными членами, а потом сложно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группа. Апрельский дождь прошёл и ….Апрельский дождь прошёл, и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группа. Солнце выглянуло из-за туч и 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олнце выглянуло из-за туч, и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 группа. Прилетели птицы и 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летели птицы, и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Проверка в классе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Работа в тетрадях с карточка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асставить недостающие знаки препинания, подчеркнуть грамматические основы предложений, составить схем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Дядя Федор спрашивал а кот из сумки отвеча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Синицы ссорились трещали и этот треск сливался в веселую мелодию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Элли взяла бессильного Тотошку на руки и путники пошли через ле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Жила в болоте лягушка ловила она комаров и мошек весной громко квакала со своими подруга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ождик моросил по ее пестренькой спинке и капли стекали с ее бок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сенью лягушки не квакают, и наша лягушка примолкл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Роща пылает кострами берез а земля светится россыпями золот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В холодной воде реки отражается прозрачная голубизна неба желтые и рыжие обрывистые берега красноватые ветки кустарни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Осенний воздух свеж и прозрачен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д).Контрольная работа (тестирование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ыполняется в рабочих тетрадях. Пишут номера заданий и букву правильного ответ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Какое это предложение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ветило солнце, но прохладно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веты: а) простое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б) сложно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Сколько простых предложений в составе сложного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уча небо кроет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олнце не блестит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етер в поле дует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ождик мороси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веты: а)1, б)2, в)3, г)4,д)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Есть ли в этом предложений определение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кружилась листва золота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веты: а) да, б) не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Определи предложение по схеме(1), и (2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) Опустели поля, огород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) Осень наступила, и высохли цветы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7. Итог урока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так, ребята, вам понравилось работать на уроке? Что мы узнали нового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кие предложения называются сложными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Как доказать, что предложение сложное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На какие виды делятся сложные предложения по способу связи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На какие виды подразделяются союзные сложные предложения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Для чего важно уметь отличать сложные предложения от простых? </w:t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6:00Z</dcterms:created>
  <dc:creator>admin</dc:creator>
  <dc:description/>
  <cp:keywords/>
  <dc:language>en-US</dc:language>
  <cp:lastModifiedBy>Татьяна Козлюкова</cp:lastModifiedBy>
  <cp:lastPrinted>2015-02-18T17:54:00Z</cp:lastPrinted>
  <dcterms:modified xsi:type="dcterms:W3CDTF">2015-11-12T12:16:00Z</dcterms:modified>
  <cp:revision>3</cp:revision>
  <dc:subject/>
  <dc:title>Разработка урока русского языка в 5 классе по теме «Сложное предложение»</dc:title>
</cp:coreProperties>
</file>