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u w:val="single"/>
          <w:lang w:eastAsia="ru-RU"/>
        </w:rPr>
      </w:pPr>
      <w:r>
        <w:rPr>
          <w:sz w:val="28"/>
          <w:szCs w:val="24"/>
          <w:u w:val="single"/>
          <w:lang w:eastAsia="ru-RU"/>
        </w:rPr>
        <w:t>Администрация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учредителя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Муниципаль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редняя общеобразовательная школа №8</w:t>
      </w:r>
    </w:p>
    <w:p>
      <w:pPr>
        <w:pStyle w:val="Normal"/>
        <w:spacing w:lineRule="auto" w:line="240" w:before="0" w:after="0"/>
        <w:jc w:val="center"/>
        <w:rPr>
          <w:color w:val="FFFFFF"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орода Аткарска Саратовской области</w:t>
      </w:r>
    </w:p>
    <w:p>
      <w:pPr>
        <w:pStyle w:val="Normal"/>
        <w:spacing w:lineRule="auto" w:line="240" w:before="0" w:after="0"/>
        <w:jc w:val="center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865"/>
        <w:gridCol w:w="3808"/>
      </w:tblGrid>
      <w:tr>
        <w:trPr/>
        <w:tc>
          <w:tcPr>
            <w:tcW w:w="4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bCs/>
                <w:sz w:val="28"/>
                <w:szCs w:val="24"/>
                <w:lang w:eastAsia="ru-RU"/>
              </w:rPr>
              <w:t>УТВЕРЖДЕН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bCs/>
                <w:sz w:val="28"/>
                <w:szCs w:val="24"/>
                <w:lang w:eastAsia="ru-RU"/>
              </w:rPr>
              <w:t xml:space="preserve">Протокол от </w:t>
            </w:r>
            <w:r>
              <w:rPr>
                <w:bCs/>
                <w:sz w:val="28"/>
                <w:szCs w:val="24"/>
                <w:u w:val="single"/>
                <w:lang w:eastAsia="ru-RU"/>
              </w:rPr>
              <w:t>28.08.2015</w:t>
            </w:r>
            <w:r>
              <w:rPr>
                <w:bCs/>
                <w:sz w:val="28"/>
                <w:szCs w:val="24"/>
                <w:lang w:eastAsia="ru-RU"/>
              </w:rPr>
              <w:t xml:space="preserve"> № </w:t>
            </w:r>
            <w:r>
              <w:rPr>
                <w:bCs/>
                <w:sz w:val="28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Заместитель директора по УВР МОУ-СОШ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___________/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«___»___________2013 г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Приказом МОУ-СОШ №8 города Атк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u w:val="single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от </w:t>
            </w:r>
            <w:r>
              <w:rPr>
                <w:bCs/>
                <w:sz w:val="28"/>
                <w:szCs w:val="24"/>
                <w:u w:val="single"/>
                <w:lang w:eastAsia="ru-RU"/>
              </w:rPr>
              <w:t>28.08.2015</w:t>
            </w:r>
            <w:r>
              <w:rPr>
                <w:sz w:val="28"/>
                <w:szCs w:val="24"/>
                <w:lang w:eastAsia="ru-RU"/>
              </w:rPr>
              <w:t xml:space="preserve"> № </w:t>
            </w:r>
            <w:r>
              <w:rPr>
                <w:sz w:val="28"/>
                <w:szCs w:val="24"/>
                <w:u w:val="single"/>
                <w:lang w:eastAsia="ru-RU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___________ Е.В. 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о русскому языку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(название учебного курса, предмета)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/>
      </w:pPr>
      <w:r>
        <w:rPr>
          <w:sz w:val="28"/>
          <w:szCs w:val="28"/>
          <w:u w:val="single"/>
          <w:lang w:eastAsia="ru-RU"/>
        </w:rPr>
        <w:t>5</w:t>
      </w:r>
      <w:r>
        <w:rPr>
          <w:sz w:val="28"/>
          <w:szCs w:val="28"/>
          <w:lang w:eastAsia="ru-RU"/>
        </w:rPr>
        <w:t xml:space="preserve"> класс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2015/2016 учебный год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Земляновой Нины Сергеевны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ФИО педагога (составителя программы)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на заседании ШМО</w:t>
      </w:r>
    </w:p>
    <w:p>
      <w:pPr>
        <w:pStyle w:val="Normal"/>
        <w:spacing w:lineRule="auto" w:line="240" w:before="0" w:after="0"/>
        <w:rPr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Протокол от </w:t>
      </w:r>
      <w:r>
        <w:rPr>
          <w:bCs/>
          <w:sz w:val="28"/>
          <w:szCs w:val="24"/>
          <w:u w:val="single"/>
          <w:lang w:eastAsia="ru-RU"/>
        </w:rPr>
        <w:t>27.07.2015</w:t>
      </w:r>
      <w:r>
        <w:rPr>
          <w:bCs/>
          <w:sz w:val="28"/>
          <w:szCs w:val="24"/>
          <w:lang w:eastAsia="ru-RU"/>
        </w:rPr>
        <w:t xml:space="preserve"> № </w:t>
      </w:r>
      <w:r>
        <w:rPr>
          <w:bCs/>
          <w:sz w:val="28"/>
          <w:szCs w:val="24"/>
          <w:u w:val="single"/>
          <w:lang w:eastAsia="ru-RU"/>
        </w:rPr>
        <w:t>1</w:t>
      </w:r>
    </w:p>
    <w:p>
      <w:pPr>
        <w:pStyle w:val="Normal"/>
        <w:spacing w:lineRule="auto" w:line="240" w:before="0" w:after="0"/>
        <w:rPr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Руководитель ШМО</w:t>
      </w:r>
    </w:p>
    <w:p>
      <w:pPr>
        <w:pStyle w:val="Normal"/>
        <w:spacing w:lineRule="auto" w:line="240" w:before="0" w:after="0"/>
        <w:rPr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___________ Бочкарёва О.П.</w:t>
      </w:r>
    </w:p>
    <w:p>
      <w:pPr>
        <w:pStyle w:val="Normal"/>
        <w:spacing w:lineRule="auto" w:line="240" w:before="0" w:after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5год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b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ая рабочая программа разработана на основе </w:t>
      </w:r>
      <w:r>
        <w:rPr>
          <w:rStyle w:val="FontStyle11"/>
          <w:sz w:val="28"/>
          <w:szCs w:val="28"/>
        </w:rPr>
        <w:t xml:space="preserve">проекта Федерального образовательного государственного стандарта общего образования, Примерной программы по русскому языку (М.: Просвещение ДО 11),  Программы по русскому языку 5 – 9 классы </w:t>
      </w:r>
      <w:r>
        <w:rPr>
          <w:sz w:val="28"/>
          <w:szCs w:val="28"/>
        </w:rPr>
        <w:t>М.М.Разумовской, В.И.Капинос, С.И.Львовой. Программа  отражает обязательное для усвоения в основной школе содержание обучения русскому языку и реализует основные идеи стандарта второго поколения для основной школ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курса учитывалась особая роль родного языка в формировании личности, в развитии мышления, воображения, интеллектуальных и творческих способностей учащихся. Содержание программы нацелено на то, чтобы учащиеся осознали родной язык как средство приобщения к духовному богатству русской культуры и литературы, как основной канал социализации и самореализации личности, развития способности к самостоятельному усвоению новых знаний и умений, включая организацию учебной деятельности.</w:t>
      </w:r>
    </w:p>
    <w:p>
      <w:pPr>
        <w:pStyle w:val="FR21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1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1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1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учебная дисциплина,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ского развития учащихс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преподавания русского языка в общеобразовательных учреждениях РФ:</w:t>
      </w:r>
    </w:p>
    <w:p>
      <w:pPr>
        <w:pStyle w:val="1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на базе усвоения ими определенной системы знаний о языке умений и навыков полноценно, грамотно (в широком понимании этого слова) пользоваться богатыми ресурсами родного языка в своей речевой практике;</w:t>
      </w:r>
    </w:p>
    <w:p>
      <w:pPr>
        <w:pStyle w:val="1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языку и речи, стремление к самосовершенствованию в области языковой подготовки и культуры речевого общения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цели обусловливают следующие задачи:</w:t>
      </w:r>
    </w:p>
    <w:p>
      <w:pPr>
        <w:pStyle w:val="11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учащимся представление о роли языка в жизни общества, о языке как о развивающемся явлении, о месте языка в современном мире, о его богатстве и выразительности;</w:t>
      </w:r>
    </w:p>
    <w:p>
      <w:pPr>
        <w:pStyle w:val="11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воение определенного круга знаний в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11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11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совершенствовать орфографические и пунктуационные умения и навыки;</w:t>
      </w:r>
    </w:p>
    <w:p>
      <w:pPr>
        <w:pStyle w:val="11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анализировать речевые факты, оценивать их с точки зрения нормативности, соответствия ситуации общения;</w:t>
      </w:r>
    </w:p>
    <w:p>
      <w:pPr>
        <w:pStyle w:val="11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анализировать и составлять тексты разных жанров и стилей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1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Содержание обучения русскому языку на базовом уровне в 5 классе структурировано на основе </w:t>
      </w:r>
      <w:r>
        <w:rPr>
          <w:b w:val="false"/>
          <w:sz w:val="28"/>
          <w:szCs w:val="28"/>
        </w:rPr>
        <w:t>компетентностного подхода</w:t>
      </w:r>
      <w:r>
        <w:rPr>
          <w:b w:val="false"/>
          <w:bCs w:val="false"/>
          <w:sz w:val="28"/>
          <w:szCs w:val="28"/>
        </w:rPr>
        <w:t>. В соответствии с этим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льтуроведческая компетенция</w:t>
      </w:r>
      <w:r>
        <w:rPr>
          <w:sz w:val="28"/>
          <w:szCs w:val="28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5 класс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.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содержи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 и т. д., речеведческие понятия, на основе которых строится работа по развитию связной речи учащихся, формирование коммуникативных умений и навыков, сведения об основных нормах русского литературного язы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графике, орфографии и пунктуации, перечень видов орфограмм и названий пунктуационных прави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Содержание курса русского (родного) языка в 5 класс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i/>
          <w:sz w:val="28"/>
          <w:szCs w:val="28"/>
          <w:lang w:eastAsia="ru-RU"/>
        </w:rPr>
        <w:t>компетентностного подхода</w:t>
      </w:r>
      <w:r>
        <w:rPr>
          <w:sz w:val="28"/>
          <w:szCs w:val="28"/>
          <w:lang w:eastAsia="ru-RU"/>
        </w:rPr>
        <w:t>, который обеспечивает формирование  и развитие коммуникативной, языковой, лингвистической и культуроведческой компетенции.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lang w:eastAsia="ru-RU"/>
        </w:rPr>
        <w:t>Коммуникативная компетенция</w:t>
      </w:r>
      <w:r>
        <w:rPr>
          <w:sz w:val="28"/>
          <w:szCs w:val="28"/>
          <w:lang w:eastAsia="ru-RU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 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lang w:eastAsia="ru-RU"/>
        </w:rPr>
        <w:t>Первое направление</w:t>
      </w:r>
      <w:r>
        <w:rPr>
          <w:sz w:val="28"/>
          <w:szCs w:val="28"/>
          <w:lang w:eastAsia="ru-RU"/>
        </w:rPr>
        <w:t xml:space="preserve">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е слов в соответствии с их лексическим значением и стилевой принадлежностью. Овладение нормами русского литературного языка предполагает систематическую работу по устранению из речи учащихся диалектизмов и жаргонизмов.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lang w:eastAsia="ru-RU"/>
        </w:rPr>
        <w:t>Второе направление</w:t>
      </w:r>
      <w:r>
        <w:rPr>
          <w:sz w:val="28"/>
          <w:szCs w:val="28"/>
          <w:lang w:eastAsia="ru-RU"/>
        </w:rPr>
        <w:t xml:space="preserve"> – обогащение словарного запаса и грамматического строя речи учащихся. Обогащение словарного запаса слов на уроках русского языка обеспечивается систематической словарной работой. Обогащение грамматического строя речи детей достигается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lang w:eastAsia="ru-RU"/>
        </w:rPr>
        <w:t>Третье направление в развитии речи учащихся</w:t>
      </w:r>
      <w:r>
        <w:rPr>
          <w:sz w:val="28"/>
          <w:szCs w:val="28"/>
          <w:lang w:eastAsia="ru-RU"/>
        </w:rPr>
        <w:t xml:space="preserve"> –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 (умение различать звуки в слове, отчётливо произносить слова, различать ударные и безударные слоги, определять границы предложения, повышать и понижать голос, убыстрять и замедлять темп речи, выделять слова, на которые падает логическое ударение). 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lang w:eastAsia="ru-RU"/>
        </w:rPr>
        <w:t xml:space="preserve">Языковая и лингвистическая компетенции </w:t>
      </w:r>
      <w:r>
        <w:rPr>
          <w:sz w:val="28"/>
          <w:szCs w:val="28"/>
          <w:lang w:eastAsia="ru-RU"/>
        </w:rPr>
        <w:t>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х необходимых знаний о лингвистике как о науке; освоение основных норм русского литературного языка; обогащения словарного запаса и грамматического строя речи учащихся; совершенствования орфографической и пунктуационной грамотности; умения пользоваться различными видами лингвистических словарей.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lang w:eastAsia="ru-RU"/>
        </w:rPr>
        <w:t xml:space="preserve">Культуроведческая компетенция </w:t>
      </w:r>
      <w:r>
        <w:rPr>
          <w:sz w:val="28"/>
          <w:szCs w:val="28"/>
          <w:lang w:eastAsia="ru-RU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В рабочей программе реализован </w:t>
      </w:r>
      <w:r>
        <w:rPr>
          <w:i/>
          <w:sz w:val="28"/>
          <w:szCs w:val="28"/>
          <w:lang w:eastAsia="ru-RU"/>
        </w:rPr>
        <w:t>коммуникативно-деятельностный</w:t>
      </w:r>
      <w:r>
        <w:rPr>
          <w:sz w:val="28"/>
          <w:szCs w:val="28"/>
          <w:lang w:eastAsia="ru-RU"/>
        </w:rPr>
        <w:t xml:space="preserve"> подход, предполагающий предъявление материала не только в знаниевой, но и в деятельностной форме. Направленность курса русского (родного) языка на формирование коммуникативной, языковой, лингвистической и культуроведческой компетенции нашла отражение в структуре программы.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кольный курс русского языка в 5 классе предполагает изучение фонетики и графики, лексики и фразеологии, морфемики и словообразования, морфологии и орфографии, первоначальные сведения об основных понятиях синтаксиса и пунктуации. Предусмотрена работа по культуре речи. Вводные уроки о русском языке дают большие возможности для решения воспитательных задач и создают эмоциональный настрой, способствующий повышению интереса к предмету и успешному его изучению. 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в разделе «Повторение пройденного в 1 – 4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Каждая тема завершается повторением пройденного. Данная система повторения обеспечивает необходимый уровень прочных знаний и умений.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грамме специально выделены часы на развитие связной речи – пятая часть всего учебного времени. Темы по развитию речи – речеведческие понятия и виды работы над текстом – пропорционально распределяются среди грамматического материал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4. Место предмета «Русский язык» в базисном учебном плане</w:t>
      </w:r>
    </w:p>
    <w:p>
      <w:pPr>
        <w:pStyle w:val="1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ласс – 210 часов – 6 часов в неделю (УМК М.М. Разумовской, С.И. Львовой, В.И. Капинос)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 распределении часов по темам ориентировалась на программу, составленную М.М. Разумовской, В.И. Капинос, С.И. Львовой (для 5 класса) , Рабочую программу "Русский язык" 5-9 классы: учебно-методическое пособие/ сост. Е.И. Харитонова.-М.: Дрофа,2012 и методическое пособие к учебнику "Русский язык.5 класс" под редакцией М.М. Разумовской, Москва, "Дрофа" 2012г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sz w:val="28"/>
          <w:szCs w:val="28"/>
          <w:lang w:eastAsia="ru-RU"/>
        </w:rPr>
        <w:t>5. Содержание тем учебного курса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чем человеку нужен язык. Что мы знаем о русском языке. Что такое речь. Речь монологическая и диалогическая. Речь устная и письменна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Развитие речи (далее Р.Р.). Составление грамматического рассказ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ТОРЕНИЕ ИЗУЧЕННОГО В НАЧАЛЬНЫХ КЛАССАХ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Фонетика. Графика. Тек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вуки и буквы. Алфавит. Что обозначают буквы е, ё, ю, я. Фонетический разбор сл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Р. что такое текст. Тема текста. Основная мысль текста. Написание сочинения-повествования. Составление грамматического расск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ая работа (далее К.Р.). Контрольное тестирование №1 по теме «Фонетика. Графика»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исьмо. Орфограф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чем людям письмо. Орфография. Орфограммы в корне. Правила обозначения буквами гласных звуков. Орфограммы в корне слов. Правила обозначения буквами согласных звуков. Сочетания букв жи-ши, ча-ща, чу-щу; чк, чн, нч, нщ, щн, рщ. Мягкий знак после шипящих в корне имен сущестивтельных и глаголов. Разделительные Ь и Ъ. НЕ с глаголами. Написание –тся, - ться в глагола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.Р. самостоятельный диктант №1 по теме «безударные гласные в корне словаю». Самостоятельный диктант №2 по теме «Написание сичетаний жи-ши, ча-ща, чу-щу; чк, чн, нч, нщ, щн, рщ в словах»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троение сло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ему корень, приставка, суффикс и окончания – значимые части слова. Как образуются формы слов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лово как часть речи. Тек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ые части речи. Как изменяются имена существительные, имена прилагательные и глаголы. Служебные части реч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Р. от чего зависит порядок расположения предложений в тексте. Текст. Абзац как часть текс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.Р. контрольное тестирование №2 по теме «Состав слова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НЫЙ КУРС РУССКОГО ЯЗЫКА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Фонетика. Орфоэп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изучает фонетика. Звуки гласные и согласные. Слог, ударение. Что означает орфоэпия. Произношение ударных и безударных гласных звуков. Произношение согласных звуков. Орфоэпический разбор сло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.Р. контрольное тестирование №3 по теме «Фонетика. Орфоэпия»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Лексика. Словообразование. Правописание. Стили реч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определить лексическое значение слова. Сколько лексических значений имеет слово. Когда слово употребляется в переносном значении. Как пополняется словарный состав русского языка. Как образуются слова в русском языке. Какие чередования гласных и согласных происходят в словах. Правописание чередующихся а – о в корнях -лаг- – -лож-, -рос- – -раст- (-ращ-). Буквы о – ё после шипящих в корнях слов. Чем отличаются друг от друга слова омонимы. Что такое профессиональные и диалектные слова о чем рассказывают устаревшие слова. Умеем ли мы употреблять в речи этикетные слова. Правописание приставок. Правописание приставок. Буквы ы – и после ц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Р. что изучает стилистика. Разговорная и книжная речь художественная и научно-деловая реч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.Р. контрольное тестирование №4 по теме «Чередование гласных и согласных в корнях»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интаксис и пунктуация (вводный курс). Типы речи. Строение текс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изучают синтаксис и пунктуация. Словосочетания. Предложения. Интонация предложения. Виды предложений по цели высказывания. Восклицательные предложения. Главные члены предложения. Тире между подлежащим и сказуемым. Предложения распространенные и нераспространенные. Второстепенные члены предложения. Дополнение. Определение. Обстоятельство. Однородные члены предложения. Обобщающее слово перед однородными членами. Двоеточие после обобщающего слова. Обращение. Синтаксический разбор предложения. Сложное предложение. Прямая речь. Диало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Р. что такое речь. Описание, повествование. Рассуждение. Оценка действительности. Строение текста типа рассуждение-доказательств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.Р. контрольный диктант №3 по теме «Простое предложение». Контрольное тестирование №5 по теме «Члены предложения»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Морфология. Правописани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Глагол. Строение текс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обозначает глагол. Написание НЕ с глаголами. Словообразование глаголов. Вид глагола. Корни с чередованием букв е – и. инфинитив. Правописание  - тся, -ться в глаголах. Наклонение глагола. Как образуется сослагательное (условное) наклонение глагола. Как образуется повелительное наклонение глагола. Времена глагола. Спряжения глагола. Лицо и число. Правописание безударных личных окончаний глагола. Безличные глаголы. Переходные и непереходные глагол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Р. как связываются предложения в тексте. «Данное» и «Новое» в предложениях. Строение текста повеств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.Р. Контрольный диктант №4 по теме «Написание личных окончаний глагола». Контрольное сочинение-повествовани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мя существительное. Строение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Что обозначает имя существительное. Словообразование имен существительных. Употребление суффиксов существительных –чик-, -щик-. Употребление суффиксов существительных –ек-, -ик- (-чик-). Слитное и раздельное написание НЕ с именами существительными. Имена существительные одушевленные и неодушевленные. Собственные и нарицательные имена существительные. Род имен существительных. Существительные общего  рода. Род несклоняемых имен существительных. Число имен существительных. Правописание безударных падежных окончаний  имен существительных. Употребление имен существительны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Р. Строение текста описания предме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.Р. Контрольное сочинение. Контрольное изложени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мя прилагательно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обозначает имя прилагательное. Прилагательные качественные. Относительные и притяжательные. Правописание окончаний имен прилагательных. Словообразование имен прилагательных. Как образуется сравнительная степень прилагательного. Как образуется превосходная степень прилагательног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ТОРЕНИЕ ИЗУЧЕННОГО В 5 КЛАССЕ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.Р. Самодиагностика.</w:t>
      </w:r>
    </w:p>
    <w:p>
      <w:pPr>
        <w:pStyle w:val="Normal"/>
        <w:spacing w:lineRule="auto" w:line="240" w:before="240" w:after="0"/>
        <w:ind w:firstLine="70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firstLine="709"/>
        <w:jc w:val="center"/>
        <w:rPr/>
      </w:pPr>
      <w:r>
        <w:rPr>
          <w:b/>
          <w:sz w:val="28"/>
          <w:szCs w:val="28"/>
          <w:lang w:eastAsia="ru-RU"/>
        </w:rPr>
        <w:t>6. Результаты изучения курса «русский язык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чностные результаты: 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олучении школьного образования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эстетической ценности русского языка, уважительное отношение к нему, потребность сохранять чистоту русского языка как явления национальной культуры, стремление к речевому самосовершенствованию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, способность к самооценке на основе наблюдений за собственной речь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апредметные результаты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всеми видами речевой деятельности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и чтение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понимание информации устного и письменого сообщения (коммуникативной установки, темы текста, осовной мысли, основной и дополнительной информации)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ными видами чтения (поисковым, просмотровым, ознакомительным изучающим) текстов разных стилей и жанров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восприятие на слух текстов разных стилей и жанров, владение разными видами аудирования (выборочным, ознакомительным, детальным)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отбора и систематизации материала на определенную тему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ение и письмо: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 результаты и адекватно формулировать их в устной и письменной форме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оизводить прослушанный или прочитанный текст, с заданной степенью свернутости (план, пересказ, конспект, аннотация)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чевого самоконтроля; способность оценивать свою речь с точки зрения ее содержания, языкового оформления; умение находить речевые и грамматические ошибки, недочеты, исправлять их; совершенствовать и редактировать собственные тексты;</w:t>
      </w:r>
    </w:p>
    <w:p>
      <w:pPr>
        <w:pStyle w:val="Style15"/>
        <w:autoSpaceDE w:val="false"/>
        <w:spacing w:lineRule="auto" w:line="240" w:before="0" w:after="0"/>
        <w:ind w:left="0" w:firstLine="785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еред аудиторией сверстников с небольшими сообщениями, рефератами, докладами; участие в спорах, обсуждение актуальных тем с использованием различных средств аргументации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обретенных знаний, умений и навыков в повседневной жизни, во время анализа языковых явлений на межпредметном уровне (на уроках иностранного языка, литературы и др.)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 целесообразное взаимодействие с окружающими людьми в процессе общения, совместного выполнения какой-либо задачи, участия в спорах, обсуждениях актуальных 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метные результаты: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базовых понятий лингвистики: лингвистика и ее основные разделы: язык и речь, речевое общение, речь устная и письменная; диалог, монолог, стили речи, типы речи, типы текста, основные единицы языка, их признаки и особенности употребления в реч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ых видов анализа (слова, словосочетания, предложения, текста)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ние коммуникативно-эстетических возможностей и грамматической синонимии и использование их в собственной речевой практик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эстетической функции языка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02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jc w:val="center"/>
        <w:rPr/>
      </w:pPr>
      <w:r>
        <w:rPr/>
        <w:t>7. Учебно-тематический план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03"/>
        <w:gridCol w:w="1243"/>
        <w:gridCol w:w="1810"/>
        <w:gridCol w:w="1936"/>
        <w:gridCol w:w="3388"/>
        <w:gridCol w:w="1843"/>
        <w:gridCol w:w="567"/>
        <w:gridCol w:w="1134"/>
        <w:gridCol w:w="992"/>
        <w:gridCol w:w="949"/>
      </w:tblGrid>
      <w:tr>
        <w:trPr>
          <w:trHeight w:val="5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 урока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лементы содержания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Характеристика деятельности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е 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ы контро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ктические, лабораторные работы, экскурс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проведения </w:t>
            </w:r>
          </w:p>
        </w:tc>
      </w:tr>
      <w:tr>
        <w:trPr>
          <w:trHeight w:val="1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кт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 языке и речи (3час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человеку нужен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рок открытия нов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, единицы языка, слово, морфемный состав сл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устно воспроизводить тексты на лингвистическую тему. Создавать небольшие высказывания на лингвистическую тем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тать и устно воспроизводить тексты н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нгвистические темы. Создавать небольш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казывания на лингвистические темы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ьзуясь планом и подборкой примеров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метные: научиться дифференцироват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я язык и речь, определят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икативную функцию языка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икативные: слушать и слышать друг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а; с достаточной полнотой и точностьювыражать свои мысли в соответствии с задачам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икации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тивные: самостоятельно выделять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знавательные: объяснять языковые явления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следования структуры слова, словосочетания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ия, текста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чностные: формирование «стартовой»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тивации к изучению нового материала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графа учеб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с орфограмм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тения лингвистическ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КТ, таблица «Единицы 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09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русском язык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рок открытия  нов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х эпох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мож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 уро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ть яркие высказывания о русск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пересказывать лингвистические тексты; безошибочно списывать недеформированные тексты разного характера объемом от30 до 70 слов за определенное время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 писать слова, предложенные для заучивания (ЗСП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учивать яркие высказывания о 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итать и пересказывать лингвистические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езошибочно списывать недеформир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ы разного характера объемом от 30 до 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 за определенное время. Безошибочно 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, предложенные для заучивания (ЗСП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работать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им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отовность слу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еседника; с достаточной полнот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очностью выражать свои мысл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ами и условиями коммуникации; при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зможность существования различных т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«стартовой»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зучению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лек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втор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КТ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9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ечь. Речь монологическая и диалогическая. Речь устная и письменна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ие различия понятий «язык» и «речь»; условия речевого общения; диалог и монолог. Устная и письменная реч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меть представление о языке как системе средств и о речи как использовании средств языка для речевой деятельности. Знать условия, необходимые для речевого общения. Знать основные требования к культуре устного общения. Овладевать чтением- пониманием, умением выделять в учебном тексте основную информацию. Учиться пересказывать и безошибочно списывать учебный текст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 о видах речи, зависящих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левого участия в общении собесед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говорящий – слушающий) или от формы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звуковая, буквенная). Находить в текс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тературных произведений образцы монолог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ов. Овладеть культурой диа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ния (строить диалог в заданной ситуации, соблюдая правила этикет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выделять усло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обходимые для речевого общ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фференцировать монологическу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ую, устную и письменную реч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знания о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этнической принадлежности, осв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циональных ценностей, традиций, культуры, 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родах и этнических группах России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лек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втор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ат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Алф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правле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е? К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? Фонети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звуки  и букв; сопоставлять звуки и буквы; .правильно произносить названия бук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нимать различие между звуками и бук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наизусть русский алфавит, прави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износя названия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разл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ранскрибировать слова по алгоритму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; составлять рассказ на граммат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фонетического состава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анализа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пост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лек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втор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КТ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означают буквы е,ё,ю,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то обознач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уквы Е, Ё, Ю, 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вуков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укв Е, Ё, Ю, 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оставе слов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звуковое значение букв е,ё,ю,я в разных фонетических  пози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объяснять, почему для 6 гласных звуков в русском языке есть 10 бук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личать звуки и бук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прощённую фонетическую запис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звуковое значении букв Е, Ё, Ю, 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ных фонетических позициях. Уметь объясня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чему для 6 гласных звуков в русском язы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есть 10 букв. Учиться различать звуки и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выявлять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ередачи одного и двух звуков буквами е, ё, ю, 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ой формами реч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и и синтаксически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фонетического состав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ации и анализа своей деятельности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е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графичес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рю (упр.28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0);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 оц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б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е, ё, ю, 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ак использова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актике знания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словиях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оторых буквам е, ë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ю, я 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ва звука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тип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к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звуковое значении букв Е, Ё, Ю, 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ных фонетических позиц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еодоле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е зоны обучения при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, словосочет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,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анализа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поставления, взаимо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по с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каза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ческий  и  орфоэпический разбор слова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лов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пции. Алгоритм транскрипц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частичный и полный разбор конкретных слов с использованием детальной фонетической транскрипции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порядок фонетического разбора – от звука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укве. Уметь производить частичный и полный разбор конкретных слов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тальной фонетической транскрип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из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нетический разбор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ации и анализа своей деятельности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е групп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 Работа 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слабый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4)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; 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изучен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поминанию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нетического раз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 (стр.16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9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тестирование 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«Фон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Графи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 xml:space="preserve">К.Р. </w:t>
            </w:r>
            <w:r>
              <w:rPr>
                <w:rFonts w:eastAsia="Calibri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виваю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трол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определ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е зоны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нетического разбора слова в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ланировать учебное сотрудничество с учителем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е тестовых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ru-RU"/>
              </w:rPr>
              <w:t>Анализ оши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ru-RU"/>
              </w:rPr>
              <w:t>допущен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ru-RU"/>
              </w:rPr>
              <w:t>контро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ru-RU"/>
              </w:rPr>
              <w:t>тестирован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восполн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е зоны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тек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текста как результата речевой деятельности. Выделение в тексте темы, основной мысли, составление плана текс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з предложений текст; записывать полученный 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струировать текст по предложенным критер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основные признаки текста (членим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мысловая цельность, формальная связан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сительная законченность высказыва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меть отличать текст от предложения и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стого набора предложений, не связанных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мыслу и форма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выя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озиционные и языковые признак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 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и содерж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слабый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Наблюдаем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делаем выводы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и (упр.38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сновная мысль текста. Подготовка к  сочинению "Один день моих летних каникул"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ор темы, структура текста сочинения, составление пл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ую мысль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стили речи;  различать широкие и узкие темы; обосновывать выбор темы для творческой работ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/р по определению широкой и узкой темы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сновная мысль текста. Сочинение "Один день моих летних каникул"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текста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новная мыс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. Загол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ражение темы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новной мысл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. Алгоритм написания сочин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ую мысль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стили речи;  различать широкие и узкие темы; обосновывать выбор темы для творческой работ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 об основной мысл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меть формулировать основную мысль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ычно передающую отношение автора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у речи. Уметь подбирать четк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зительный заголовок к тексту, отражая в 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му или основную мысль высказывания.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е отношение к предмету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основ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ысль текста, зависимость заголовка, темы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новной мысли текста; научиться проектировать индивидуальный маршрут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 изучении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; проя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евые действия: использовать адекв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языковые средства для отображения в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евых высказываний своих чувств, мысл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ых 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; осознавать самого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и содерж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; к обучению н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нове алгоритма выполн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 людям письм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чем люд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исьмо? Как лю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гут обмени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ми мысля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исьмо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еличай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ст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лов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чение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Я.К.Грот и его 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ля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усск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граф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пересказывать тексты о письменности; рассказать о социальных причинах возникновения письма, о его значении для жизни и развития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 употреблять соответствующие терм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нно читать и пересказывать тексты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исьменности. Уметь рассказать о со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чинах возникновения письма, о его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ля жизни и развития общества. Знать,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правильно употребля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рм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читать и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и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 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ации и анализа своей деятельности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е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51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52)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с дид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; комментирование оц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. Нужны ли прави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жны ли правила? Орфография, орфограмма, значимые части сло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 развивать орфографическую зоркость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поставлять и противопоставлять произношение и написание слов для верного решения орфографических зада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 об орфографии как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стеме правил. Знать, что такое орфограмма,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орфографические правила, есл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е есть орфограмма (орфограмм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и развивать орфограф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орк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консп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оретический материал учебник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 портфоли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ова, предложения,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и и самокорре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ой и коллективн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вестных орф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54)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эксперто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ников (упр.5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фограммы в корнях слов. Правила обозначения буквами гласных звуков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бщеметодической направлен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ударные проверяемые и непроверяемые гласные в корне слов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роверяемые и непроверяемые безударные гласные в кор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пособом подбора однокоренных слов с ориентацией на значение корня; грамотно писать слова 1-й и 2-й ступени трудности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пользовать орфографический словарь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понятие орфограмм проверяем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проверяемых гласных корня. О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анные написания зрительно и 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льзоваться способом подбора однокор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 с ориентацией на значение кор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орфографический 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составлять и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 проверки безударной гласной в кор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ланировать учебное сотрудничество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и сверстниками.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преодолению 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ний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 (уп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58, 59)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а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езударной гласно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не сло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КТ, 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9.09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фограммы в корнях слов. Правила обозначения буквами согласных звук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бщеметодической направлен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о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уквами со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ряем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проверя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гласные кор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произнос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гласные кор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двоенны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гласные корня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орфограммы согласных корня; различать эти написания при письме и на слух; определять способ верного написания согласных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рно писать согласные корня; использовать орфографический словарь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понятие орфограмм со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ня. Различать эти написания при письме 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х. Овладеть способом определения ве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согласных.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графический 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составлять опо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 для рассуждения на лингвист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му по образцу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, конструировани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(упр. 6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ение орфогра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 (стр.30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 («Образ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писи», «Образец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»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2.09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букв жи-ши, ча-ща, чу-щу, и т.д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ношение и обозначение на письме слов с сочетаниями жи-ши, ча-ща, чу-щу, чн, нч, чк, нщ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текст, находить слова с данными буквосочетаниями, правильно писать буквосочетание с –ч- и -ш-; усвоит алгоритм действий при применении правила написания гласных после шипящих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владевать навыками ориентировки при пись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ознавания данных сочетаний и верного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роизведения в практике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данных сочетаний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 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по толков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рю (упр.7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ение орфогра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 по алгоритму (упр.7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 («Образ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писи», «Образец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»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чинение - описание по картине И.И.Шишкина "Корабельная роща"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исание сочинения-описания по карти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вать творческую работу в соответствии с коммуникативной задач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КТ, таблицы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 после шипящих в конце имен существительных и глаголов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ической направлен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уква ь и е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сутствие 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шипящих в кон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. 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 шипящих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це глаголов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оить орфограмму «Мягкий знак, обозначающий и не обозначающий мягкость на письме»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ерно писать слова этих частей речи с опоро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ответствующие орфографически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орфографический 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Ь в конце сущ. и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ланировать учебное сотрудничество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преодолению 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шения задачи (упр.7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ение орфогра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 (упр.7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 («Образ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писи», «Образец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»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9.09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ительные Ъ и Ь зна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и открытия нового зна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вы услов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Ь, Ъ?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условия употребления раздел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ков и верно писать соответствующи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орфографический 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выявлять и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ловия написания Ъ и Ь в словах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Понаблюдай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83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84)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с дид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с глагол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щеметодической направ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вы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написания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а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дар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которых глаго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не, соста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дно фонетическо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правило написания не с глагол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еречень слов исключений. Верно 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ответствующие слова.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графический 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написания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глаголами в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 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познаватель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тереса к предмету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96, 9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ение орфогра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 (упр.9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 («Образ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писи», «Образец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авописание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ся и - ться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Глагола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вы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сутствия 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конч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ов 3 лиц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определен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ы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владевать способом определения на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 с тся и ться. Верно писать слова с д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грамм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дифференц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ловия постановки (отсутствия) Ь в оконч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ов 3 лица и неопределенной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ой формами реч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и и синтаксически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и и самокорре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ой и коллективн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шения задачи (упр.99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ение орфогра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 (упр.99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ктант «Как птицы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име готовятс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101) с последующе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работа №1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ем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«Орфография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азвивающего контро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определ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е зоны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рить продвижение учащихся в напис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орф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слов с изученными орфограмм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ланировать учебное сотрудничество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преодолению 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 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е диктан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дикта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воспринимать проблемные зоны в изучении те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 маршрут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и и самокорре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ой и коллективн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НО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 сам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ение слова (4 часа)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ему корень, приставка, суффикс и окончание – значимые части слов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ень, приста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ффикс, оконч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миним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чимые ча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нимать, что корень, приставка, суффик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кончание — значимые части слова, т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рфемы; что на письме они воспроизводя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единообразно, независимо от произ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в словах значение суффикс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ставок, пользуясь словариком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рфем учебника. Иметь представление о т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то морфема передаёт информацию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ексическом значении слова, его стилис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надлежности, грамматическ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бора слова по составу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103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104, 10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д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 комментирование оц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8.10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образуются формы слов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и общеметодической направлен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нов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овани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кончания. Нулево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кончание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 о механизм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 слова с помощью окончания. Соот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кончание и грамматическую форму слова. 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новные значения нулевого окончания в имен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, глаголах и учиться вер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ходить эти окончания, основываясь на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ом значении. Знать, что при зам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кончания лексическое значение остаётся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менений. Понимать, что каждая изменяем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асть речи имеет свой набор окончаний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кончания передаются на письме единообраз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зависимо от произношения. Грамотно 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, отобранные для специального заучивания (ЗСП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тличать слово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познаватель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тереса к предмету исследов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образовате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рю (упр.118-12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 («Образ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писи», «Образец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»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ово как часть речи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о как часть реч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определить часть речи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, что изучает морфология, что это разд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ки. Знать, на какие вопросы отвеч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 данных частей речи и ка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 значением они облада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нимать, на основе каких при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ются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часть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, констру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128, 129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130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ение орфогра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д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ые части реч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щеметодической направ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отлич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асти речи от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жебных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 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иться строить устное и письм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е при определении слова как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. Тренироваться в умении устно и письме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слово как часть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дифференцировать самостоятельные и 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языковой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и и самокорре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ой и коллективн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 помощи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по объяс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грамм (упр.13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рассказ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резентация) (упр.132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134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ак изменя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уществ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, прилагательны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 глаго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клонение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ряжен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рабатывать умение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рфологические признаки слов данных ча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. Знать, как изменяются слова данных ча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. Не смешивать понятия «склонение»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спряжение». Знать, что имена существ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ют род, а имена прилагательные изменя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родам. Тренироваться в умении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 как часть речи. Учиться опознавать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которых частей речи по набору оконч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ения склонения сущ., спряжение глаго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ения рода имени прили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ой формами реч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и и синтаксически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 исследования парадигмы словаиз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в парах сильный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слабый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138)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каз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резентаци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ение орфограмм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 (уп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139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ужебные части речи. Предлог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щеметодической направ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отлич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жебную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ую часть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ывают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гом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, какие части речи являются служебными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личие от самостоятельных частей речи.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личать предлоги от приставок и сою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личать предлоги, союзы, частицы. Прави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местно употреблять их в письменной и у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дифференц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ые и 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равило на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производных предло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ужеб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, констру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(упр.14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рассказ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резентация) (упр. 147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149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ю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щеметодической направ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ую часть реч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ывают союзом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личать предлоги, союзы, част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ения союза и его роли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ужеб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 выполн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ению орфограмм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проведения Р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153)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каз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резентация) (упр. 15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 портфол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ц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ую часть реч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ывают частицей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личать предлоги, союзы, част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част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ужеб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и и самокорре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ой и коллективн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 помощи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155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156, 15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тру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астицами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ЗСП-7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Контро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тестирование 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по теме «Соста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слов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азвивающего контро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определ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е зоны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 маршрут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письменной фор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 в соответствии с грамматически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нтаксическими нормами 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и и самокорре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ой и коллективн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е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ний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ошибок,  допущенных в тестирова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изучении темы?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овывать индивидуальный маршрут восполнения 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ужеб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, констру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гностическими картами тип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шибок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шибками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т чего завис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едлож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екст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 чего завис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мысл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. Зависим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зависимы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 о зависимых и независ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х, о смысловых отношен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торые передаются зависим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ми, о словах сигналах зависим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нимать, что порядок следования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тексте не может быть произвольным, что 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ется смысловыми отнош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торые устанавливаются между соседн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ми текста. Уметь выя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мысловые отношения, ставя вопрос от одного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ому, находить в тексте сигналы завис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й (союзы, местоимения, нареч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меть восстанавливать порядок 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й в деформированном тексте. 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людать порядок следования предлож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 высказыва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овывать индивидуальный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олнения 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выделять необходим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и содерж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Понаблюдай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 (стр.58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(упр.159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труирова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160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Абзац как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текста,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Микроте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текста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щеметодической направлен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бзац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оение.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ит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икротему текста?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 о микротеме как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ольшой темы и об абзаце как части текста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торой раскрывается микротема. Выделя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лошном тексте абзацы, а в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означать их красной стро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выделять микротем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е, научиться применять навыки на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чинения-пове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и содерж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проведения Р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162)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каз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резентац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163,16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дготовка к домашн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чинению (упр.166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170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истематический курс русского языка. Фонетика. Орфоэп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то изучает фонетика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нетика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дел, изуч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вуки речи. Устна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ь. Органы реч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предмет изучения фонетики. 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личать звук и букву, устную и письм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ь. Понимать роль звуко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рассужда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 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лингвис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176, 177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178-180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ение орфогра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дактическим материа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контрольному диктан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 системат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е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ний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 развивающего контро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о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контрольного дикта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и гласные и соглас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образу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с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гласные зву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е группы зв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: глас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гласные. Гла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дарные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езударны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 о работе органов реч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изнесении гласных и согласных. 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сные и согласные звуки. Знать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сных (6) и согласных (36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составлять рассказ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письменной фор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 в соответствии с грамматически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нтаксическими нормами 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фонетического состав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181)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пекта стать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каз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резентация) (упр.184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187),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каз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188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и гласные и соглас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гласные звон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лухие, твёрд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ягкие. Пар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п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глас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но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гласные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Шипящие согласны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пары согласных по твёрдости — мягк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вонкости — глухости, непар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ильно произносить эти звуки и наз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укв, обозначающих их на письме. 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знаки фонетической транскрип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езошибочно писать отобранны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ециального заучивания слова (ЗСП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работать по алгоритму выполнения лингвистической задач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 помощ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фонетического состав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и и самокорре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ой и коллективн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говорить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лингвистическую тему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191) , работа в 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189)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Что нового я узнал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вуках речи?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г, удар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не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ги. Удар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езударные с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усское слове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дарение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личительны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бенност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ленить слова на слоги. Различать фоне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орфографические слоги. Знать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бенности русского ударения.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дарный и безударные слоги в слове.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обходимых случаях обозначать удар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делить слова на слог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авить удар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, констру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ю текст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(упр.196)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читать и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03, 20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консп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атьи для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каз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резентация) (упр. 20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205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изучает орфоэп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щеметодической направ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роизношение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дар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езударных 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эпи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дел лингви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эп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рь и 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эп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рь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эпическ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еты в словаре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изношения для культурно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владеть основными нормами орфоэп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ласти гласных звуков. Уметь польз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школьным орфоэпическим словарём. Поним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ильно употреблять орфоэпические поме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рки безударной гласной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работа по составлению текст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(упр.206)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читать и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07, 208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консп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атьи для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каз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резентация) (упр. 2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212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ношение согласных звук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щеметодической направлен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чем особ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изноше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гласных звуков?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владеть основными нормами орфоэп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ласти согласных звуков. Уметь польз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школьным орфоэпическим словарём. 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звучащую речь, оценивая её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очки зрения соблюдения норм орфоэпии (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ителя, сверстника, речь ведущего телеви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ди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авильно произ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ланировать учебное сотрудничество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преодолению 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Вспомни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ю текст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(упр.215)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заметку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16-218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консп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атьи для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каз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резентация) (упр. 219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Орфоэп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разбор слова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Практику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римени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ктике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эпическ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бора слова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использовать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дения орфоэпического разбора сло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орфоэпической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Возьмите на заметку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 (стр.80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81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28)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 229-231), ус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чинение-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ртины (упр.23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онтро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естирование №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«Фонетика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рфоэпия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азвивающего контро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о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меть характеризовать отдельные звуки 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 и в составе слова, правильно произ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 из орфоэпического словарика учебник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ую программу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 обуч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гнос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е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ний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Анализ оши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допущен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онтрольном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естирован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реализова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из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у и самокоррек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гнос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гнос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ртами тип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шибок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шибками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Лексика. Словообразование. Правописание. Стили реч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ак определ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лекс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значение слова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иноним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ы толк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екс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чения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крат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олкование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нонимов). Ка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 называютс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нонимами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олковать лексическое значени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личными способами. Опознавать синони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в целом структуру словарной стать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олковом словаре. Учиться польз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етами в словаре. Самостоятельно б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равку в толковом словаре о том или и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лекс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чени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ой формами реч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и и синтаксически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35-237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объяс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грамм по образ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(упр.238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243)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с дид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ческая работ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азвивающего контро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 маршрут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исследования предложений.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коллективной деятельности пр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 помощи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1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они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и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ывают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нтонимами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ознавать антонимы. Самостоятельно б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равку в толковом словаре о том или и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нтонимичные пары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значе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44-246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говори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46-249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ение орфогра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днознач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многозначны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ло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к открытия нового зна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овы условия многозначности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личать однозначные и многозначные слов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ью толкового словаря.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ние многозначности сло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художеств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выявлять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ногознач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ланировать учебное сотрудничество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преодолению 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значения слова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самоанализа и самокорр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Понаблюдай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50-252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53, 25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ение орфограм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д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о в переносном знач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ям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ерено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чени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ерено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чение слов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нова троп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новные 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ропов (эпит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етафора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лицетворение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личать прямое и переносное значение слов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ью толкового словаря. О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новные виды троп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метафо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лицетворения, эпите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значе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56, 257), чт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образц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60, 261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азеологизмы (начало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е выр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ывают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разеологизмом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познавать фразеологизмы.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ние фразеологизмо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разеолог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говори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72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62-269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труирова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 оц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ческая работ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ки развивающего контроля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о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 маршрут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исследования предложений.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коллективной деятельности пр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 помощи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азеологизмв. «Крылатые» выра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озникновения «крылатых» фраз и фразеологизм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познавать фразеологизмы.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ние фразеологизмо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разеолог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ая работа по выяснению источников фразеологиз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пополняется словарный состав русского язы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ути по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рного сост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усского язы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образование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имствовани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основные пути пополнения слова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а русского языка. Иметь 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нетических особенностях иноязыч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ильно произносить заимствованн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ённые в орфоэпический словарик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твёрдые и мягкие согласные перед е).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бенности происхождения и написания сл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лногласными и неполногласными сочет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оро — ра, оло — ла, ере — ре, ело — л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ходить слова с подобными сочетания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и, тексте, слова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зна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ах словообразования и заимствов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одерж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и и самокорре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ой и коллективн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73-276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конспект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атьи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составлению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 лингвист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му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(упр.277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278) 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образуются слова в русском язык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новные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ования сл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ффиксаль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ставоч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жение. Разбор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 по составу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нимать механизм образования слов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ставок и суффиксов.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образовательную структуру слова, выдел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ходную основу и словообразующую морф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личать изученные способы слово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 о сложении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рфологическом способе образования слов. Уметь объяснить написание соедин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сных е и о при сложении. 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льзоваться морфем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образовательным словар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из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образовательный анализ слова, морфем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нали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ой формами реч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и и синтаксически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, конструировани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составлению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лингвистическую тему (упр.280)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заметку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82-28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консп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атьи для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ческая работ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азвивающего контро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о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 маршрут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исследования предложений.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коллективной деятельности пр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 помощи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Морфемны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разбор сло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роиз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рфемный разбор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рфемного разбора слова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Обратите внимани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слабый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89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ообразовательный разб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роиз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образователь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ый разбор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 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дения словообразовательного разбор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 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97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98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Чер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глас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согласных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слов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ни слов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ред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с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редования е и о 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улём зву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 о видах черед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сных и согласных в корнях слов. О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 (морфемы) с чередующимися зву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видеть чер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сных и согласных в слове и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я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Обратите внимани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298-303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дид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ом по образ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, объяс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гра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Прав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череду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гласных в корн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лаг — лож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рос — раст(ращ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анных кор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потреб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 с данным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ням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условия (правила) употребления 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ней. Знать наиболее употребительные слов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анными корнями и верно их пис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льзоваться орфограф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использовать знания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ловиях чередования гласных а-о в корнях –лаг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- -лож-, -раст-(-ращ-) - -рос-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преодолению 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06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Понаблюдай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ю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07-31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конспекта статьи для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ческая работ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азвивающего контро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о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 маршрут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исследования предложений.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коллективной деятельности пр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 помощи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Прав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череду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гласных в корн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лаг — лож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рос — раст(ращ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анных кор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потреб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 с данным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ням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условия (правила) употребления 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ней. Знать наиболее употребительные слов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анными корнями и верно их пис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льзоваться орфограф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использовать знания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ловиях чередования гласных а-о в корнях –лаг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- -лож-, -раст-(-ращ-) - -рос-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преодолению 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06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Понаблюдай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ю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07-31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конспекта статьи для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квы о-ё после шипящих в корнях с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описание о — 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 шипящ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потреб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 с таким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ня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правила употребления букв о — ё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дарном положении после шипящих в корн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; уметь привести соответствующие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льзоваться орфограф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зна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редовании о - ë в корнях слов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и и самокорре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ой и коллективн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слабый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аблюдайт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составлению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стр.111, 112), 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по объяс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грамм (упр.313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316)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пекта стать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они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монимы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иды. 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оение, на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мони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моним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художествен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 о признаках раз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монимов (омофоны, омонимы лекс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мографы, омоформы) без введения терми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меть сопоставлять значение, стро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е разных видов омонимов. Наблюдать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экспрессивным использованием омоним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художественной речи. Использовать слова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мони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выявлять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возникновения омонимами слов.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20-322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23-32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ение орфограмм, 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словарный диктант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Что та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офессиональ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ые и диалектны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лова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и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ы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фессиональным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, диалектными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название групп слов, име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граниченную сферу употребления (диалектиз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фессионализмы). Уметь объяснить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ектного слова через подбор однокоре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сферу употребления терминов;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вать термины лингвистики, объясни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чение. Иметь представление о содерж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Толкового словаря живого велико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языка» В.И.Даля. Учиться извлек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обходимую информацию из совре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олковых словар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в текст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ной речи профессиональные и диалек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одержания лингвистическ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составлению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30-33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консп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атьи для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каз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резентаци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ческая работ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азвивающего контро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о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 маршрут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исследования предложений.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коллективной деятельности пр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 помощи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 чем рассказывают устаревшие слов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ревшие сло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х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Этимологи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ка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признаки устаревших слов. Понимать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ревшие слова образовались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образовательным моделям, многие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торых существуют в современном рус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языке. Иметь представление об этимологии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ке, изучающей происхождение слова,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торические родственные связи с друг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ми. Учиться извлекать необходи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из словаря устаревши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выявлять устарев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 в устной и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ой формами реч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и и синтаксически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значе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составлению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(упр.335)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говори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38, 339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консп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атьи для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сический разбор сло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роиз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ексический разбор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ексического разб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значе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 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, констру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39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Обратите внимани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40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 комментирование оц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икетные сло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щеметодической направ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меем ли 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потреблять 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этикетные сло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нятие о речевом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этикет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нимать, что речевой этикет — это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евого поведения. Тренироваться в умест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потреблении некоторых частотных этик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 приветствия, прощания, просьб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лагодарности и т.д. в соответствии с реч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туаци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употреблять 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этикет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значе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и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составлению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41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343-34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памят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щеметодической направ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изменяем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исьме приставок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ставок на з/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и различать при письме слова с указ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умя группами приставок. Владеть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ения верного употребления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ерно писать слова, отобранны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ециального заучивания (ЗСП). Польз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граф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использова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приставок в пр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 (на письм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ланировать учебное сотрудничество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преодолению 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 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Понаблюдай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ю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-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52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ю консп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атьи для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352-35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рассказ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(стр.127), 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контрольному диктан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щеметодической направ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рить усвоение правил написания корней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акже приставок (неизменяемых и на з/с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 маршрут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 обуч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 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и лекс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азвивающего контро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о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рить усвоение правил написания корней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акже приставок (неизменяемых и на з/с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 маршрут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 обуч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 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и лекс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ктанта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е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ошибок, допущенных в контрольном диктант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реали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реал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 маршрут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и лекс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, констру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шибками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гнос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ртами тип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шибок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квы и-ы после 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откры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и-ы после 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условия употребления в слове букв и или 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 ц и уметь привести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зна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букв и- ы после ц в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Понаблюдай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 предм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57, 358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59-36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ение орфогра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д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изучает стилис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к открытия нового зна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илис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чимая реч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туация. Реч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туация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хема рече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туа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 о стилистически знач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евой ситуации как внеязыковой основе сти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; научиться анализировать с этих пози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юбую конкретную речевую ситуацию;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вычитывать» ситуацию из текста и фикс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её в виде сх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лученные знания при составлении уст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исьме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ой формами речи в соответствии с грамматическими и синтаксически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познаватель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тереса к предмету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употреб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языковые средств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етом рече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ситуации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63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6-367), индивидуаль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д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говорная и книжная реч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.Р.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илис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говорной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нижной речи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 о речевой ситу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характерной для разговорной и книжной речи,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льзоваться этими представлениями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иентировочной основой учебных действ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ении принадлежности текста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говорной или книжной речи. 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илистический анализ текстов разгово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иля речи, выделяя в них языковые сред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ые передать непринуждён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эмоциональность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ол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я при составлении устного и письм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ой формами реч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и и синтаксически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и содерж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стиль по рече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ситуации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68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ю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-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6-372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с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пекта стать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стр.132)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Художе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и научно-делова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реч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.Р.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илис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художественной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но-деловой речи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 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 о речевой ситу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характерной для научно-делов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художественной речи; характерные 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редства этих стилей. Учиться разгранич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но-деловую и художественную речь, трансформировать художественную реч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ловую и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ол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я при составлении устного и письм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ой формами реч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и и синтаксически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72), с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 (стр.133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ю консп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атьи для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375, 37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рассказ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(стр.136-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138), 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интаксис и пунктуация (вводный курс). Типы речи. Строение текст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Что изуч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интаксис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унктуация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к открытия нового зна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нтаксис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унктуация. Сл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ль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и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ля поним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мысл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предмет изучения синтакси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унктуации. Знать, чем отличается слово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. Иметь представление о роли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инания в понимании смысла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использовать зна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нтаксисе и пунктуации при работе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 исследования синтаксически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Понаблюдай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84-391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93-40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изложение «Барсучонок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.Р. Урок развивающего контро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подготовиться к написанию изложения?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учающее изложение по тексту Г. Скребиц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Барсучонок». Работа проверяет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ересказывать близко к тексту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рывка, сохраняя основную мыс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овательность изложения, выраз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редства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конструировать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енного типа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труиров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е излож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у Г.Скребицк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е черновик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е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де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овосочетания. Виды словосочетаний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щеметодической направ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сочет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его номина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сочет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сочетание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нимать, чем отличается словосочетание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 и предложения, как строи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сочетание. Вырабатывать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смысловую и граммат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язь слов в словосочет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использовать зна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сочетании при работе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интаксически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словарный диктант: уп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391, ЗСП-1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ение орф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392-39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стр.143-14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ловосочет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ловосочета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оение словосочетани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 деятельности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словосочетания из предло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бирать их, составлять словосочет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хемам. Учиться использовать для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динакового смысла разные словосоче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ы со словосочетаниями, отличать их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их синтаксически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 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интаксически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, констру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с раздаточ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ом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е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нтонац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едлож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щеметодической направ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е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уника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я.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или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идов прост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основные признаки предло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илистические особенности у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ных видов простых предложений, 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й по цели высказывания и интон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бенности интонации побуд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й, предложений по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сказывания и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использовать зна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и при исследовании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го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интаксических конструк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.408-410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стр.146-149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с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пекта стать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413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едложен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Восклицательны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е предлож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к общеметодической направленност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ие суще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иды предложени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иды по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сказывания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тона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тонационно правильно произ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вествовательные, побудите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просительные предложения;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будительные предложения с учётом реч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туации. Верно оформлять при пись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ответствующие конструкции. Понимать 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тонации, логического ударения в более т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ередаче смысла речи, чувства, на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оворящего. Выразительно читать тексты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художественные, научны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использовать зна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и при синтаксическом анализ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интаксических конструк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409, 410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стр.147-148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с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пекта статьи для 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412, 41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рассказ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(стр.150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зент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е члены предложения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вные члены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ы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длежащего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казуемого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способы выражения подлежа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м, местоимением, сочет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. Находить основу предложения, в кот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длежащее выражено первичными ф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существительным, местоимением). 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ы выражения сказуемого глаго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м, полным или крат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лагательным. Находить основу пред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котором сказуемое выражено глаго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м, полным или крат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лагатель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использовать зна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вных членах предложения при опреде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а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, конструировани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Вспомни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424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425-42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428-43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ире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одлежащим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казуемым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вы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ановки ти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ежду подлежащим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казуемым?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способы выражения подлежаще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казуемого, условия для постановки тире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длежащим и сказуемым и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ответствующие правила на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ановки тире между подлежащи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казуем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433)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-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стр.159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с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пекта стать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тфоли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439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1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распространен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нераспростране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ны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ие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ы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простран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, а ка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распространенны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и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граничивать и сопоставлять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пространённые и нераспространён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со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пространенных и нераспростра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 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аблюдайт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442)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-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стр.160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ю памя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ля портфолио (упр.44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рассказ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Второстеп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члены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едлож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ие чл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ывают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торостепенными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определение понятия второстеп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лена (что обозначает, на какие вопросы отвеча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м может быть выражен); роль второстеп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ленов предложения в более точ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зительной передач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сказывания. Находить второстепенные член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и, распространять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торостепен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выделять ВЧ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ой формами реч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и и синтаксически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Вспомни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444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445-44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ческая работа(тес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к развивающего контроля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о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 маршрут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исследования предложений.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коллективной деятельности пр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 помощи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полнени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щеметодической направ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й ч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ывают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полнением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определение дополнения (что обознача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 какие вопросы отвечает, чем может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ен), уметь находить его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выделя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и допол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 исследования главных и второстепенных 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аблюдайт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448-450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451-45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рассказ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(стр.164)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й ч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ывают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ением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, что называется определением (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означает, на какие вопросы отвечает, ч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жет быть выражен), уметь находить ег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выделя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и определ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предложений с определ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455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456-46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тоятель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й ч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ывают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стоятельством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определение обстоятельства (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означает, на какие вопросы отвечает, ч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жет быть выражен), уметь находить ег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выявлять в предло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стоятельств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ланировать учебное сотрудничество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преодолению 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исследования структуры предложения.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коллективной деятельности пр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463-46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стр.168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говорить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лингвистическую тему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468)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днородные Ч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eastAsia="Calibri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трольно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>списыва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дноро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днород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редства связ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днородных член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характерные признаки однородных 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, правила постановки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инания при однородных членах. Употреб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речи предложения с однородными член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людать правильную интонацию при чт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й с однородными член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основывать постановку знаков препин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ОЧ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Вспомни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стр.169-174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Понаблюдай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469-47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выборочно упр.472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482), контро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исывание (упр.47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бобщаю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лово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дно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членах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едложения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общ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днородных член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тонацион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ункту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днородным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ленам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характерные признаки однородных 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, правила постановки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инания при однородных членах. Употреб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речи предложения с однородными член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людать правильную интонацию при чт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й с однородными член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основывать постановку знаков препин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ОЧ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Вспомни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стр.169-174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Понаблюдай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469-47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выборочно упр.472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482), контро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исывание (упр.47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Двоеточие 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бобщающе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ло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аки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авится двоет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предложен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днородным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ленами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ановки двоеточия в предложен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ой формами реч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и и синтаксически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е спис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488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488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д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браще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щение,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 и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тон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щ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вы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щения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исьменной речи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ходить обращение в предложении; отли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щение от подлежащего; со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 с обращением с учётом реч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туации; использовать обращение как сре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ки того, кто говорит, и того, к 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щаются с речью; выразительно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 с обращением, соблюд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вательную интонацию. Верно ставить 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выделять интонацион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унктуационно в предложении обращ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 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главных и второстепенных 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Понаблюдай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490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492-49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рактикум: упр.498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503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 (упр.504-50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интакс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разбор прост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нтакс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бора прост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меть проводить синтаксический разбор (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письменный) простого пред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труировать простое предлож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нной сх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нтаксического разбора прост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ой формами реч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и и синтаксически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ктикум (раздаточны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диктант №3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еме «Просто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едложени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К.Р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виваю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о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 маршрут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исследования предложений.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коллективной деятельности пр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е диктан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е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ошибок, допущенных в контрольной работ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реали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самодиагнос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в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коллективной деятельности пр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шибками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гнос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ртами тип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шибок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ложно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едлож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щеметодической направлен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ывают сложны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мыслов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интонацио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единство ча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ж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хемы 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й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чтение»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. Союз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слож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пятая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астями слож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структурные различия между прост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жными предложениями.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ичество основ в предложении, роль союза 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и (для связи однородных членов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астей сложного предложения), со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жные предложения с союзом и.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ичество основ в предложении, границы ча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сложном предложении; правильно 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ки препинания между частями слож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; «читать» схемы прост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жных предложений; составлять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указанным схем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тличать прост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е от слож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ланировать учебное сотрудничество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и сверстниками.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преодолению 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ож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, констру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ению орф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пунктограмм (упр.50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508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Понаблюдай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509-51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515-5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ямая реч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нтакс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трук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ывают пря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ью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ямая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её письмен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тонационно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формлени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, что такое прямая речь и слова авт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слова автора и прямую реч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ть предложения с прямой реч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зительно читать их; со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элементарные схемы предложений с пря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формлять на пись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ямую реч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аблюдайт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527, 528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531, 532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533)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нтакс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трук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ы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тонацион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унктуацио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формле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, что такое диалог, реплика. Прави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авить знаки препинания при диал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ть диалоги на заданную тему; ве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; интонационно правильно читать диа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ильно произносить и писать терм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усского языка, связанные с синтаксис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унктуаци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формлять на пись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 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рактикум: упр.535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537), составление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стр.192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говорить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лингвистическую тему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 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 539-546)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онтро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естирование 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о теме «Чл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едложения»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оследующим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анализом работ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К.Р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виваю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рове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у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водить самооценк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е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ний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521-526, выборочно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фференцированно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Что такое тип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речи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.Р. Урок открытия нового зн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новные ти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веств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ис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е. Их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бен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общее представление об основных тип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: описании, повествовании, рассужд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граничивать типы речи на основе их зна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уя при затруднении при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фотографировани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тип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ой формами реч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и и синтаксическими нормам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Читаем, наблюдаем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делаем выводы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547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Понаблюдай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548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индивидуальная работа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550-55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пис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овествование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рассужд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дол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ы (тем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определить ти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 текст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озицион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языковые признак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ждого типа речи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основные признаки понятия каждого т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. Строить по образцу устный связный отв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основывая в нём принадлежность текста к т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ли иному типу речи (владение научной речью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тип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553)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-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стр.198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дготовке к сочинению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вествованию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560)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действительност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йстви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ы е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ложительн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риц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ка предме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х призна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й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оя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здание текстов с оцено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сказы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чин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тографии 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андыша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 о способах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ки действительности посредством тип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рагмента текста, предложения, отдельных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очетаний слов. Расширить активны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астотной лексики для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ложительной и отрицательной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ов, признаков, действий и состоя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здавать художественные тексты, использу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их оценочные высказывания. Соч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т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научиться составлять текст типа речи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оценка действ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труиров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аблюдайт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564-566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составлению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типа речи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действительности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569-571), 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тро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рассуждения-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доказательст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 т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каз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х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вёрт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акого текс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зис — аргументы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ры — выво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казательстве как разновидности типа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рассуждение». Знать, на какой вопрос отвеч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е-оказательство (почему?), пол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хему строения текста (тезис — аргумен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ры — вывод) и языковые сред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уемые для соединения его частей (пот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то, так как; поэтому, таким образом). Оформ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виде рассуждения-доказательства 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боры (грамматический, фонетическ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илистический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конструировать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ипа речи рассуждения-доказ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574, 57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стр.206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ю текста т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 рассуждени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казательств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758)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Морфология. Правописани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амостоятельные и служебны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части реч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 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то изучает морфология? Ка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ы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ы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ие –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жебными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предмет изучения морфологии. Знать названия самостоятельных и служебных ча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. Тренироваться в умении распознавать сл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часть речи и определять морф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знаки имён существи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лагательных и глаголов. Понимать важ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обходимость грамматического анализа слова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астности для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дифференц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ые и служебные части реч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Групповая работа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581-583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составлению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, 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(упр.585)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Глагол. Строение текс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Что обозначает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глагол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 как част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меть рассказать (на основе изученного)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е как части речи в форме нау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исания. Уметь доказать, что данное сл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является глаголом. Работать над обогащ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ря учащихся различными групп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ов. Тренироваться в умении опознав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е глаголы различных тематических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выделять глагол сре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их частей речи по морфолог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знакам и его знач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 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, констру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Вспомни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ы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слабый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 (упр.593, 59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 xml:space="preserve">Правописание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 глаголам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(закрепле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 с глагол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ило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ключе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уя известное правило, писать глагол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анной орфограммой раздельно.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графический словарь для само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итного написания глаголов-исключ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слитного – раздельного написания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глаго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говори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598, 599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составлению тек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стр.23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597), 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ак образуютс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глагол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откры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ставочны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ффикс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основные способы образования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ренироваться в умении образовывать глаго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вершенствовать умение опознавать в тек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ол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я о способах образования глагол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ении его на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 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ения способов образов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01-603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04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 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ак образуютс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глагол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вы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ов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основные способы образования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ренироваться в умении образовывать глаг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ол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я о способах образования глагол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ении его на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труиров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НО в домаш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нии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гностическим кар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а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Вид глаго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откры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иды глаго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вершенный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совершенны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различие между глаголами совершен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совершенного вида. Иметь 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чениях видов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вид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ланировать учебное сотрудничество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и сверстниками.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преодолению 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ого 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, констру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06, 607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составлению текста- 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стр.216, 21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09, 610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орн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чередованием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 xml:space="preserve">букв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>е – 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откры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вы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чередования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е – и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нях слова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перечень корней мер — мир (а), тер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ир(а) и т.д. Владеть способом 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корней с чередованием. Верно 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 с чередующимися гласными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ила и орфографический 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написания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е – и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корня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объяс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грамм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11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рактикум: упр.612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616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орн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чередованием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 xml:space="preserve">букв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>е – 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вы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чередования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е – и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нях слова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способом определения написания кор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чередованием. Верно писать слов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редующимися 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научиться применять правило написания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е – и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корня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, констру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НО в домаш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нии с диагностической кар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по с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 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дид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Неопредел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форма глагол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(инфинитив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инитив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а глаго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, какая форма является для глаг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чальной. Опознавать неопределённую фор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а в тексте. Знать прав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определённой формы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нача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Вспомни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1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618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ю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стр.219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авописание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ся, -ться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глагола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описание -тся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-ться в глагола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 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уя известные правила, верно 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ы с данной орф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–тся и –ться в глагол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 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19-62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зентация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составлению текста 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Наклоне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глаго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откры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определ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а? Т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клонения глагола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ие сведе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, какие наклонения имеет глагол в рус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языке. Иметь представление о знач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клонений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ить на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ого 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Понаблюдай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25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говори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52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д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о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ак образу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ос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(условно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наклоне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глаго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откры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е на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ы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лагательны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д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е час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ы с глагол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лагатель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клоне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, как образуется сослагательное накло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ходить в тексте глаголы в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лагательного наклонения. Уметь обра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ы в форме сослагательного наклон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местно использовать их в собств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ильно писать частицу б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ответствующими глаго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на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глагола.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ого 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27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28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 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29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ак образу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овел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наклоне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глаго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откры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е на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ы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велительны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рядок и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рфологическ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бора глагол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, как образуется повелительное накло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ходить в тексте глаголы в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велительного наклонения. Обра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ы в форме повелительного наклон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местно использовать их в собств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ильно употреблять в устной и пись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 формы глаголов повел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клонения, избегая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на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ой формами реч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и и синтаксически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ого 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Понаблюдай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30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3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34-63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ена глаго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щеметодической направ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менение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ъяв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клон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ременам.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шед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ремени. Уда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глаго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шедше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ремен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вершенствовать умение верно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рфологические признаки глагола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ремя. Правильно образовывать и произ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ы в форме прошедшего времени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эпический 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Вспомни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638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составлению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стр.22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39-646)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яжение глаго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определ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ряжение глагол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носпрягаемы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, что такое спряжение глагола. Спряг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ы и определять окончания глаголов I и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ря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ить сп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Вспомни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46, 647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Возьмите на заметку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48, 649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дид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пряже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глагола. Лицо 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щеметодической направл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определит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ряжение глагола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определ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ряжение глагол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носпряг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ы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лицо и число глаголов, дан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е. Совершенствовать умение верно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рфологические признаки глагола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ремя. Правильно образовывать и произ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ы в форме прошедшего времени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эпический 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Н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м задании, 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Вспомни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638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составлению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стр.22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39-646)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ав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кончани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глаго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рове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е 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кончани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ов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и применять способ определения ве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окончания глаголов, сопровождая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йствия примерами с опоро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графически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личных окончаний глагол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говори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52, 653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54-65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ав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кончани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глаго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ила и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ужде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ря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ов с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езударным личным окончани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 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познавать в тексте глаголы с безуда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чным окончанием, знать окончания глаголов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II спряжения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личных окончаний глаголов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ланировать учебное сотрудничество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преодолению 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говори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52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сильный – слабый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59)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-рассужд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ую тем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стр.23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60), 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диктант №4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еме «На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кончани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глаго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К.Р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виваю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о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 маршрут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ого и синтакс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е диктан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е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Анализ оши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допущен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онтрольном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диктант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реали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 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 маршрут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 грамматического и синтакс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шибками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гнос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ртами тип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шибок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Безличны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глагол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откры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ие глаг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зы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езличными? Их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знак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, какие глаголы счита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езличными. Уметь находить в тексте безли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и личные в безличной форме), прави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их в собств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фор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ов-сказуем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62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6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д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о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ереход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непереходны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глагол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откры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римен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ереходности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переход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лаголов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, какие глаголы счита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ереходными и непереходными. Уметь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тексте переходные и непереходные глагол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ильно использовать их в собств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перех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- непереходные глаг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 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, констру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64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6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66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онтро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очинении «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я учил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ататься н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велосипеде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К.Р., Р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виваю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одготовитьс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т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чинение?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конструировать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енного типа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труиров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е соч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Как я учился кат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 велосипеде» («Как 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ычно убир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вартиру»), на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рновик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 домашне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выборочно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фференцирован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Анализ оши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допущен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онтрольном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очинен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реали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овывать индивидуальный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олнения проблемных зон в изучении 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 помощ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ланировать учебное сотрудничество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преодолению 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познаватель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тереса к предмету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ая РНО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ы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гнос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ртами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дид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ак связыва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едлож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ексте. «Данн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 «новое»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едложениях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ек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Данное» и «нов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предлож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.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данного»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нового»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. Ошиб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порядке слов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равление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 о «данном» и «новом»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х текста. Находить «данное»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х текста путём сопоставления э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 с предыдущим; находить «нов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редством постановки вопроса от 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 текста к другому по крат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вету на этот вопрос. Выразительно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ы, выделяя «новое» посред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огического ударения. Находить и испр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шибки в порядке слов. Избегать неу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втора слов в составе «данног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выявлять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язи предложений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ой формами реч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и и синтаксически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познаватель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тереса к предмету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Читаем, наблюдаем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делаем выводы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стр.23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аблюдайт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67, 668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669-67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д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ом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мя существительное. Строение текс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уществительно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ак часть реч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часть ре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рф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зна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нтаксическа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ль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сказать (на основе изученного ранее) об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ом как части речи в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ного описания. Доказать, что данное сл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является именем существитель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ренироваться в умении опознавать 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е, образованные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лагательных и глаголов (признак и 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ены через значение предмет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ренироваться в умении составлять план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му тексту в форме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ть над обогащением словаря с разл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ами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е по морфолог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ого 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, констру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Вспомни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9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слабый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69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96), 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ак образу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мен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уществитель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новные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ования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е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ч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влечён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йств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ренироваться в умении образовывать 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е от других частей речи. 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новные способы образования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. Опознавать в тексте 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е со значением отвлечё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йствия и признака. Пользоваться шко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образовательным словарём и словар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рф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спос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образования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97-701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 702-7-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05), 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Употреб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уффик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уществительны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х –чик-, - щик-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ффиксов –чик-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-щик-.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 спосо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ования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ого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ренироваться в умении обнаруживать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исьме слова, в которых суффикс сливает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шествующей частью слова; прави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словообразующую осно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овывать существительные с суффикс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-чик-, -щик- и правильно писать 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использовать знания 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образовании имен существительных п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06, 707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708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Употреб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уффик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уществитель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х –ик- (–чик-), -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ек-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я о скло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напис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ффиксов –ек-, -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к- (-чик-)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владеть способом определения ве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суффиксов –ек-, -ик-. Польз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граф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суффиксов –ек-, -ик- (-чик-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ой формами реч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и и синтаксически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познаватель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тереса к предмету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ая рабо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(упр.710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11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дид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лит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разд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написание не с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менами существительны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откры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Правописание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нам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м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 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и применять способ определения случае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когда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является отрицанием, а когда ча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, сопровождая свои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примерами. В пределах положительных оценок верно писать существительные с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написания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существи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име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, констру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Вспомни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 (упр.712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1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16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уществ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душевленные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неодушевленны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душевлён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одушевлё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е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лицетворени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, на чём основываются различия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душевлённ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одушевлёнными именами существи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 об использовании приё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лицетворения в художественной литера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познавать одушевлённые и неодушевлё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дифференц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душевленные – неодушевленные 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име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познаватель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тереса к предмету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Вспомни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1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(упр.718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Возьмите на заметку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719, 720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ЗСП-16), 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ме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уществительные собственные 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нарицательны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рицательные 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потреб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пи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укв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означения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 н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ись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, на чём основываются различия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ми и нарицательными именами существительными. Распознавать в тексте 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е и правильно их пис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ренироваться в умении переск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ий текст. Иметь 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аре Ф.Л.Агеенко «Собственные имен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усском языке» для предуп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графических и орфоэпически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дифференц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на существительные соб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риц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ланировать учебное сотрудничество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преодолению 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име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анализу), констру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Понаблюдай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21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22, 72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дид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Род и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уществительны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 как постоя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знак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определить род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ого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способ определения рода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. Научиться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личные словари в случае сом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ении рода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ения рода имен существитель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категории рода.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ая РН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й работ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говори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624-772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дидактический материал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уществительны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бщего род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откры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ют категорию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го рода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овывать и правильно употреблять 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е общего р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распознавать 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е общего р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категории рода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познаватель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тереса к предмету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28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28, 729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30), 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уществительны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бщего род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ют категорию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го рода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овывать и правильно употреблять 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е общего р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распознавать 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е общего р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категории рода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ая РН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й работ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гнос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ртами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Р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несклоняемых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мен существитель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открытия»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вого зн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определить р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склоняемых име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, как определяется род несклоняемых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. Приводи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примеры.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р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склоняемых име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31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3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д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о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оцено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Число и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уществительны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определ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исло и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ы числа имё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 о значении форм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ни существительного. Тренировать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мении правильно образовывать трудны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ножественного числа. Иметь 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, обладающих формами тол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единственного или только мн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исла. Учиться точно, уместно, стилис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целесообразно употреблять 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е в речи. При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ответствующие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число и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ой формами реч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и и синтаксически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 исследования категории числа и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чит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лингвистический текст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 733, 734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73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д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ом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адеж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клонение и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уществительны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ри склонения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лан и образ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рф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бора слов эт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асти реч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склонение и падеж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ого. Знать, как склоня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е среднего рода на м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ое пу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использова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ктике знания о категориях падежа и с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ого 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познаватель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тереса к предмету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Вспомни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стр.261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36-739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40-74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ав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безуда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ад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кончаний и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уществительны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римен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ило на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езуда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д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кончаний име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познавать в тексте имена существительны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езударным окончанием, обозначаемым буквой 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ли и. Знать (уметь перечислить) случа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окончаний и и е в безудар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ложении в единственном числе; при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ответствующие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безударных падежных окончаний и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ланировать учебное сотрудничество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преодолению 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 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ого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43-746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говорить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лингвистическую тему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748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д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ом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ав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безуда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ад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кончаний и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уществительны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римен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вило на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езуда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д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кончаний име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спознавать в тексте имена существительны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езударным окончанием, обозначаемым буквой 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ли и. Знать (уметь перечислить) случа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окончаний и и е в безудар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ложении в единственном числе; при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ответствующие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безударных падежных окончаний и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ая РНО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гнос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ртами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дид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ческая работ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ки развивающего контроля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Употреб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уществительны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х в речи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вы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потребления и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нтакс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ль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сочет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ложения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ходят имен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е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общить сведения о синтаксической роли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. Совершенствовать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нтаксического разбора предложе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восочет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способам у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н существительны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являть речев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адекватные языковы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ображения в форме речевых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воих чувств, мыслей, побуждений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мобилизации сил и энергии, к волевому усилию – выбору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онного конфликта, к преодо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условий употребления и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уществительны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Вспомните!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749),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50-75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 домашне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53, 75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диктант № 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грамматическим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заданием к нем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К.Р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виваю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по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рка уровня сформированности ум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ласти орфографии и пунк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 маршрут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ого и синтакс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е диктан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е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Анализ дикта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реали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ии темы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 маршрут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ого и синтакс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исследования.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шибками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гнос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ртами тип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шибок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тро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ипа описа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едме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ози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бенности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иса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ы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данного»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нового» в та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х (фрагментах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ов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меть представление об описании предмета как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новидности типа речи «описание». Знать,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оится текст типа описания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ознавать в «большом» тексте фрагменты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чением описания предмета, на ходить в 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данное» и «новое». Знать основные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ения «данного» и «нового» в э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рагменте текста и применять их при созд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озиционные и языковые особенности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ипа речи опис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ладеть мон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логической формами реч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ми и синтаксическими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ть нов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 к самому себе как субъ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и содерж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познаватель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тереса к предмету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60-763), рабо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рах 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Создаем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определенного типа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68-77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ение текс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стр.27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74-782)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Реда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екстов т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писа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едме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ов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дак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ов тип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исания предмета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«опасные места» в структуре текста: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пускать лексических повторов в «данном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разные морфологически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ля выражения признака в «новом». Находи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равлять ошибки в строени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редактировать те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ипа описания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ое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бота 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слабый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Создаем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определенного тип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речи,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 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озда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ипа о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 делов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тиле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Художествен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ловое 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а. Этюды-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рисовк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личать художественное и деловое 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а. Для повышения вырази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художественного описания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ительные словосочетания в соста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данного». Правильно строить художе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ловые тексты с описанием предмета: соз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этюды-зарисовки по данному началу, по карти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ать эти зарисовки в письма к друзь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ставлять деловые описания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животного) в жанре объ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конструировать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ипа описания предмета художествен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лового сти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д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атериало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, 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о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ипов речи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екст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откры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выя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енного тип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чи в тексте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определять типы реч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выделять необходимую информацию.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83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реда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текст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 образцу (упр.784-78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Совершенствуем тек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сочинения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87-79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, 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о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ипов реч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тексте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дактироват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редактировать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ебного сотрудничества в ходе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труиров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познаватель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тереса к предмету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83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Учимся реда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текст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78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85), 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одготовка 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зложени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на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лож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храняя 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 и 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ред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характерны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ен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иля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исать излож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храняя строение текста и языковые сред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характерные для определенного сти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дготовки к из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 работы п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разцу 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Возьмите на заметк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86), 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льный – слабы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амятк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дачи (упр.78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упр.791), 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Контро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зложе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«Черный кот»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К.Р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>Р.Р.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виваю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к на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лож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храняя 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екста и 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ред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характерны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ен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иля?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исать излож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храняя строение текста и языковые сред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характерные для определенного сти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 написания из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е из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«Черный кот», на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рновик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машнего задани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выборочно, дифференцирова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одготовка 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сочинени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Р.Р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подготовиться к написанию сочинения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чинение «Знакомьтесь, мой друг…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К.Р. Р.Р.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Формирование у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обозначает имя прилагательно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наки имени прилагательного как части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 деятельности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выделять имя прилагательное среди других частей ре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ланировать учебное сотрудничество с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ознавать самого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вижущую силу своего научения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ь к преодолению препятств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 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ого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Прилаг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качествен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относительные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притяжательны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прилагательных по значе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пользовать знаки фонетической транскрип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езошибочно писать отобранны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ециального заучивания слова (ЗСП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работать по алгоритму выполнения лингвистической задач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 помощ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фонетического состав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и и самокорре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ой и коллективн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Прилаг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качествен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относительные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притяжательны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ы прилагательных по значе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личать группы прилагательных по определенному набору при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езошибочно писать отобранны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ециального заучивания слова (ЗСП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работать по алгоритму выполнения лингвистической задач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сультативной помощ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станавливать раб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ношения, эффективно сотруднич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ть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одоления затруднений в обучении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ключение в новые виды деятельности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фонетического состав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и и самокорре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ой и коллективн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 помощ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Прав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безуда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окончаний име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ru-RU"/>
              </w:rPr>
              <w:t>прилагательных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правильно написать окончание прилагательных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и применять способ определения вер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окончания прилагательных, сопровождая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йствия примерами с опоро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рфографически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я личных окончаний глагол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на основе алгоритм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я задач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ме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илагательны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образования имен прилагатель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рилагательны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олные и кратк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ая и краткая форма имен прилагательных, роль кратких прилагательных в предложе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личительные признаки полных и кратких форм прилагательных, особенности их 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и и самокорре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ой и коллективн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кратких прилагательных на шипящ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щемет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Ь в конце кратких прилагатель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именять правило написания ь на конце кратких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и и самокорре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ой и коллекти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ительная и превосходная степень качественных прилагатель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крытия нового зн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ительная и превосходная степень качественных имен прилагатель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ний (понятий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действий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и и самокорре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ой и коллекти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образуется сравнительная степень прилагательн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метод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ск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н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стая и составная форма сравнительной степени прилагательных. Синтаксическая рол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уктур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метно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нать способы образования простой и составной формы прилагательных сравнительной степ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 структур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диагностики и самокоррек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ой и коллективной деятельност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овтор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бобще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зученног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овтор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бобще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зученног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тог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годово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в виде т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ru-RU"/>
              </w:rPr>
              <w:t xml:space="preserve">К.Р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азвиваю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о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 ум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ункции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самоконтроль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зученных понятий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рка уровня сформированности ум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ласти орфографии и пунк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 маршрут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ушать и слышать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руга; с достаточной полнотой и точ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ражать 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стоятельно выде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улировать познавательную цель, иск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ого и синтакс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стойчив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мотивации к обучению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писание диктан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и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проверко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алгоритму е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Анализ оши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допущен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диагностическ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работ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нос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нтрольного тип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рек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фик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затруднений в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едме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учиться про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дивидуальный маршрут во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блемных зон в изучении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обывать недост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нять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онного поиска, в том числ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ъяснять языковые 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амматического и синтакс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исследования.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Личностные: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ормирова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моанализа и самокоррекции учебной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Групповая работа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шибками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мощи учителя,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 парах сильны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абы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иагнос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ртами тип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шибок с послед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заимопровер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лл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особов выполнения домашне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Повтор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обобщение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ru-RU"/>
              </w:rPr>
              <w:t>изученного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ефлекс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 -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уро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 УЧЕБНО – МЕТОДИЧЕСКОЕ  ОБЕСПЕЧЕНИЕ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Современное оборудование  не только обеспечивает наглядность предмета, но и создает новую образовательную среду, направленную на интенсивное развитие речемыслительных способностей учащихся, не только на формирование  системы языковых и речевых навыков, но и на отработку общеучебных умений, предполагающих овладение способами деятельности, которые формируют познавательную, информационную, коммуникативную компетенции.</w:t>
      </w:r>
    </w:p>
    <w:p>
      <w:pPr>
        <w:pStyle w:val="Normal"/>
        <w:spacing w:lineRule="auto" w:line="240" w:before="0" w:after="0"/>
        <w:ind w:left="284" w:hanging="0"/>
        <w:contextualSpacing/>
        <w:rPr>
          <w:color w:val="170E02"/>
          <w:sz w:val="24"/>
          <w:szCs w:val="24"/>
          <w:lang w:eastAsia="ru-RU"/>
        </w:rPr>
      </w:pPr>
      <w:r>
        <w:rPr>
          <w:color w:val="170E02"/>
          <w:sz w:val="24"/>
          <w:szCs w:val="24"/>
          <w:lang w:eastAsia="ru-RU"/>
        </w:rPr>
        <w:t>Для реализации цели и задач обучения русскому языку по данной программе используется УМК по русскому языку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Книгопечатная продукция</w:t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color w:val="000000"/>
          <w:spacing w:val="1"/>
          <w:sz w:val="24"/>
          <w:szCs w:val="24"/>
          <w:lang w:eastAsia="ru-RU"/>
        </w:rPr>
        <w:t xml:space="preserve">1). </w:t>
      </w:r>
      <w:r>
        <w:rPr>
          <w:sz w:val="24"/>
          <w:szCs w:val="24"/>
          <w:lang w:eastAsia="ru-RU"/>
        </w:rPr>
        <w:t xml:space="preserve">Русский язык 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 класс. Учебник для общеобразовательных учреждений. Авторы-составители: </w:t>
      </w:r>
      <w:r>
        <w:rPr>
          <w:rFonts w:eastAsia="DejaVu Sans"/>
          <w:kern w:val="2"/>
          <w:sz w:val="24"/>
          <w:szCs w:val="24"/>
          <w:lang w:eastAsia="ar-SA"/>
        </w:rPr>
        <w:t>М.Разумовская. С.И. Львов. 2-е издание стереотипное. Москва «Дрофа». 201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993" w:hanging="0"/>
        <w:rPr>
          <w:color w:val="000000"/>
          <w:spacing w:val="-34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) </w:t>
      </w:r>
      <w:r>
        <w:rPr>
          <w:color w:val="000000"/>
          <w:spacing w:val="1"/>
          <w:sz w:val="24"/>
          <w:szCs w:val="24"/>
          <w:lang w:eastAsia="ru-RU"/>
        </w:rPr>
        <w:t xml:space="preserve"> С.В. Абрамова Русский язык. Проектная работа старшекласс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993" w:hanging="0"/>
        <w:rPr>
          <w:color w:val="000000"/>
          <w:spacing w:val="-34"/>
          <w:sz w:val="24"/>
          <w:szCs w:val="24"/>
          <w:lang w:eastAsia="ru-RU"/>
        </w:rPr>
      </w:pPr>
      <w:r>
        <w:rPr>
          <w:color w:val="000000"/>
          <w:spacing w:val="1"/>
          <w:sz w:val="24"/>
          <w:szCs w:val="24"/>
          <w:lang w:eastAsia="ru-RU"/>
        </w:rPr>
        <w:t xml:space="preserve">       </w:t>
      </w:r>
      <w:r>
        <w:rPr>
          <w:color w:val="000000"/>
          <w:spacing w:val="1"/>
          <w:sz w:val="24"/>
          <w:szCs w:val="24"/>
          <w:lang w:eastAsia="ru-RU"/>
        </w:rPr>
        <w:t>3) Богданова Г. А. Уроки русского языка в 5 кл. / Г. А. Богданова. - СПб.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993" w:hanging="0"/>
        <w:rPr>
          <w:color w:val="000000"/>
          <w:spacing w:val="-34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 xml:space="preserve">  </w:t>
      </w:r>
      <w:r>
        <w:rPr>
          <w:color w:val="000000"/>
          <w:spacing w:val="-1"/>
          <w:sz w:val="24"/>
          <w:szCs w:val="24"/>
          <w:lang w:eastAsia="ru-RU"/>
        </w:rPr>
        <w:t xml:space="preserve">Богданова Г. А. Сборник диктантов по русскому языку: 5-9 классы. / Г. А. Богданова. - </w:t>
      </w:r>
      <w:r>
        <w:rPr>
          <w:color w:val="000000"/>
          <w:spacing w:val="-2"/>
          <w:sz w:val="24"/>
          <w:szCs w:val="24"/>
          <w:lang w:eastAsia="ru-RU"/>
        </w:rPr>
        <w:t>М.: Просвещение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993" w:hanging="0"/>
        <w:rPr>
          <w:color w:val="000000"/>
          <w:spacing w:val="-34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4"/>
          <w:szCs w:val="24"/>
          <w:lang w:eastAsia="ru-RU"/>
        </w:rPr>
        <w:t>М.Г. Бройде Занимательные упражнения по русскому языку: 5-9 классы. – М.: ВАКО, 20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993" w:hanging="0"/>
        <w:rPr>
          <w:color w:val="000000"/>
          <w:spacing w:val="-34"/>
          <w:sz w:val="24"/>
          <w:szCs w:val="24"/>
          <w:lang w:eastAsia="ru-RU"/>
        </w:rPr>
      </w:pPr>
      <w:r>
        <w:rPr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color w:val="000000"/>
          <w:spacing w:val="1"/>
          <w:sz w:val="24"/>
          <w:szCs w:val="24"/>
          <w:lang w:eastAsia="ru-RU"/>
        </w:rPr>
        <w:t xml:space="preserve">Граник Г. Г. Секреты орфографии / Г. Г. Граник, С. М. Бондаренко, Л. А. Концевая. - </w:t>
      </w:r>
      <w:r>
        <w:rPr>
          <w:color w:val="000000"/>
          <w:spacing w:val="-7"/>
          <w:sz w:val="24"/>
          <w:szCs w:val="24"/>
          <w:lang w:eastAsia="ru-RU"/>
        </w:rPr>
        <w:t>М., 199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993" w:hanging="0"/>
        <w:rPr>
          <w:color w:val="000000"/>
          <w:spacing w:val="-34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color w:val="000000"/>
          <w:spacing w:val="2"/>
          <w:sz w:val="24"/>
          <w:szCs w:val="24"/>
          <w:lang w:eastAsia="ru-RU"/>
        </w:rPr>
        <w:t>А.В. Канафьева, В.В. Леденева Русский язык: Имя существительное. – М.: Дрофа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993" w:hanging="0"/>
        <w:rPr>
          <w:color w:val="000000"/>
          <w:spacing w:val="-34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color w:val="000000"/>
          <w:spacing w:val="-3"/>
          <w:sz w:val="24"/>
          <w:szCs w:val="24"/>
          <w:lang w:eastAsia="ru-RU"/>
        </w:rPr>
        <w:t xml:space="preserve">Костяева    Т. А.    Проверочные    и    контрольные    работы    по    русскому   языку: </w:t>
      </w:r>
      <w:r>
        <w:rPr>
          <w:color w:val="000000"/>
          <w:spacing w:val="3"/>
          <w:sz w:val="24"/>
          <w:szCs w:val="24"/>
          <w:lang w:eastAsia="ru-RU"/>
        </w:rPr>
        <w:t>5 класс/ Т. А. Костяева. - М.: Просвещение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993" w:hanging="0"/>
        <w:rPr>
          <w:color w:val="000000"/>
          <w:spacing w:val="-34"/>
          <w:sz w:val="24"/>
          <w:szCs w:val="24"/>
          <w:lang w:eastAsia="ru-RU"/>
        </w:rPr>
      </w:pPr>
      <w:r>
        <w:rPr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color w:val="000000"/>
          <w:spacing w:val="5"/>
          <w:sz w:val="24"/>
          <w:szCs w:val="24"/>
          <w:lang w:eastAsia="ru-RU"/>
        </w:rPr>
        <w:t xml:space="preserve">Ладыженская Т. А. Развивайте дар слова / Т. А. Ладыженская, Т. С. Зепалова. - </w:t>
      </w:r>
      <w:r>
        <w:rPr>
          <w:color w:val="000000"/>
          <w:spacing w:val="-7"/>
          <w:sz w:val="24"/>
          <w:szCs w:val="24"/>
          <w:lang w:eastAsia="ru-RU"/>
        </w:rPr>
        <w:t>М.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993" w:hanging="0"/>
        <w:rPr>
          <w:color w:val="000000"/>
          <w:spacing w:val="-34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ростенцова Л. А. Дидактические материалы по русскому языку: 5 класс: Книга для </w:t>
      </w:r>
      <w:r>
        <w:rPr>
          <w:color w:val="000000"/>
          <w:spacing w:val="2"/>
          <w:sz w:val="24"/>
          <w:szCs w:val="24"/>
          <w:lang w:eastAsia="ru-RU"/>
        </w:rPr>
        <w:t xml:space="preserve">учителя / Л. А.Тростенцова, М. М. Стракевич. - М.: Просвещение,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993" w:hanging="0"/>
        <w:rPr>
          <w:color w:val="000000"/>
          <w:spacing w:val="-34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 xml:space="preserve">     </w:t>
      </w:r>
      <w:r>
        <w:rPr>
          <w:color w:val="000000"/>
          <w:spacing w:val="2"/>
          <w:sz w:val="24"/>
          <w:szCs w:val="24"/>
          <w:lang w:eastAsia="ru-RU"/>
        </w:rPr>
        <w:t>2004.</w:t>
      </w:r>
    </w:p>
    <w:p>
      <w:pPr>
        <w:pStyle w:val="Normal"/>
        <w:spacing w:before="0" w:after="0"/>
        <w:ind w:left="993" w:hanging="0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11) Таблицы и раздаточный материал по русскому языку для 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 класса. Баранов М.Т., Ладыженская Т.А, Тростенцова Л.А. и др. – М.:Просвещение, 2008.</w:t>
      </w:r>
    </w:p>
    <w:p>
      <w:pPr>
        <w:pStyle w:val="Normal"/>
        <w:spacing w:before="0" w:after="0"/>
        <w:ind w:left="993" w:hanging="0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12) Русский язык 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  класс. Поурочные планы. По учебнику М.М. Разумовской и др. Автор – составитель М.М. Разумовская – Волгоград.:Учитель, 2010.</w:t>
      </w:r>
    </w:p>
    <w:p>
      <w:pPr>
        <w:pStyle w:val="Normal"/>
        <w:spacing w:before="0" w:after="0"/>
        <w:ind w:left="993" w:hanging="0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13)  Обучение русскому языку в 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 классе. Методические рекомендации к учебнику для 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 класса общеобразовательных учреждений. Авторы: ТМ.М. Разумовская. .А. Ладыженская,   М.Т. Баранов и др. – М.:Просвещение, 2010г.</w:t>
      </w:r>
    </w:p>
    <w:p>
      <w:pPr>
        <w:pStyle w:val="Normal"/>
        <w:spacing w:before="0" w:after="0"/>
        <w:ind w:left="993" w:hanging="0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14) Учебные таблицы 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val="en-US" w:eastAsia="ru-RU"/>
        </w:rPr>
        <w:t>XI</w:t>
      </w:r>
      <w:r>
        <w:rPr>
          <w:sz w:val="24"/>
          <w:szCs w:val="24"/>
          <w:lang w:eastAsia="ru-RU"/>
        </w:rPr>
        <w:t xml:space="preserve"> классы по русскому языку.Составитель А.Б. Малюшкин. – М.:Творческий центр Сфера, 2010.</w:t>
      </w:r>
    </w:p>
    <w:p>
      <w:pPr>
        <w:pStyle w:val="Normal"/>
        <w:spacing w:before="0" w:after="0"/>
        <w:ind w:left="993" w:hanging="0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15) Сборник тестовых заданий для тематического и итогового контроля. Русский язык 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 класс. Авторы: В.И.Капинос, Л.И. Пучкова. – М.:Интеллект-центр, 2007г</w:t>
      </w:r>
    </w:p>
    <w:p>
      <w:pPr>
        <w:pStyle w:val="Normal"/>
        <w:spacing w:before="0" w:after="0"/>
        <w:ind w:left="993" w:hanging="0"/>
        <w:rPr/>
      </w:pPr>
      <w:r>
        <w:rPr>
          <w:sz w:val="24"/>
          <w:szCs w:val="24"/>
          <w:lang w:eastAsia="ru-RU"/>
        </w:rPr>
        <w:t xml:space="preserve">16). Русский язык 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  класс. Методическое пособие М. Разумовской к учебнику «Русский язык. 5 класс» М.Разумовская. Москва. «Дрофа», 2013 г.</w:t>
      </w:r>
    </w:p>
    <w:p>
      <w:pPr>
        <w:pStyle w:val="Normal"/>
        <w:spacing w:before="0" w:after="0"/>
        <w:ind w:left="993" w:hanging="0"/>
        <w:rPr/>
      </w:pPr>
      <w:r>
        <w:rPr>
          <w:sz w:val="24"/>
          <w:szCs w:val="24"/>
          <w:lang w:eastAsia="ru-RU"/>
        </w:rPr>
        <w:t xml:space="preserve">17). Русский язык 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  класс. Тетрадь для оценки качества знаний. Автор В.В. Львов. Москва. «Дрофа», 2013 г.</w:t>
      </w:r>
    </w:p>
    <w:p>
      <w:pPr>
        <w:pStyle w:val="Normal"/>
        <w:spacing w:before="0" w:after="0"/>
        <w:ind w:left="993" w:hanging="0"/>
        <w:rPr/>
      </w:pPr>
      <w:r>
        <w:rPr>
          <w:sz w:val="24"/>
          <w:szCs w:val="24"/>
          <w:lang w:eastAsia="ru-RU"/>
        </w:rPr>
        <w:t xml:space="preserve">18). Русский язык 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  класс. Орфография. Тестовые задания ЕГЭ. Рабочая тетрадь к учебнику «Русский язык. 5 класс» М.Разумовская. Москва. «Дрофа», 2013 г.</w:t>
      </w:r>
    </w:p>
    <w:p>
      <w:pPr>
        <w:pStyle w:val="Normal"/>
        <w:spacing w:before="0" w:after="0"/>
        <w:ind w:left="993" w:hanging="0"/>
        <w:rPr/>
      </w:pPr>
      <w:r>
        <w:rPr>
          <w:sz w:val="24"/>
          <w:szCs w:val="24"/>
          <w:lang w:eastAsia="ru-RU"/>
        </w:rPr>
        <w:t xml:space="preserve">19). Русский язык 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  класс. КИМы . Автор Разумовская М.М.. Ладыженская Т.А. .. Москва. «Дрофа», 2012 г.</w:t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sz w:val="24"/>
          <w:szCs w:val="24"/>
          <w:lang w:eastAsia="ru-RU"/>
        </w:rPr>
        <w:t xml:space="preserve">20). </w:t>
      </w:r>
      <w:r>
        <w:rPr>
          <w:rFonts w:eastAsia="DejaVu Sans"/>
          <w:kern w:val="2"/>
          <w:sz w:val="24"/>
          <w:szCs w:val="24"/>
          <w:lang w:eastAsia="ar-SA"/>
        </w:rPr>
        <w:t>Тесты по русскому языку. 5 класс: к учебнику  М Разумовской  «Русский язык. 5 класс».  - М.:  «Экзамен», 2012 г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Цифровые образовательные ресурс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ртуальная школа Кирилла и Мефод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repetitor.1c.ru/</w:t>
        </w:r>
      </w:hyperlink>
      <w:r>
        <w:rPr>
          <w:b/>
          <w:sz w:val="24"/>
          <w:szCs w:val="24"/>
          <w:lang w:eastAsia="ru-RU"/>
        </w:rPr>
        <w:t xml:space="preserve"> - </w:t>
      </w:r>
      <w:r>
        <w:rPr>
          <w:sz w:val="24"/>
          <w:szCs w:val="24"/>
          <w:lang w:eastAsia="ru-RU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gramota.ru/-</w:t>
        </w:r>
      </w:hyperlink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gramma.ru/</w:t>
        </w:r>
      </w:hyperlink>
      <w:r>
        <w:rPr>
          <w:b/>
          <w:sz w:val="24"/>
          <w:szCs w:val="24"/>
          <w:lang w:eastAsia="ru-RU"/>
        </w:rPr>
        <w:t xml:space="preserve"> - </w:t>
      </w:r>
      <w:r>
        <w:rPr>
          <w:sz w:val="24"/>
          <w:szCs w:val="24"/>
          <w:lang w:eastAsia="ru-RU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school.edu.ru/</w:t>
        </w:r>
      </w:hyperlink>
      <w:r>
        <w:rPr>
          <w:sz w:val="24"/>
          <w:szCs w:val="24"/>
          <w:lang w:eastAsia="ru-RU"/>
        </w:rPr>
        <w:t xml:space="preserve"> -Российский образовательный портал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1september.ru/ru/</w:t>
        </w:r>
      </w:hyperlink>
      <w:r>
        <w:rPr>
          <w:sz w:val="24"/>
          <w:szCs w:val="24"/>
          <w:lang w:eastAsia="ru-RU"/>
        </w:rPr>
        <w:t xml:space="preserve"> - газета «Первое сентября»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  <w:sz w:val="24"/>
          <w:szCs w:val="24"/>
          <w:lang w:eastAsia="ru-RU"/>
        </w:rPr>
      </w:pP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all.edu.ru/</w:t>
        </w:r>
      </w:hyperlink>
      <w:r>
        <w:rPr>
          <w:sz w:val="24"/>
          <w:szCs w:val="24"/>
          <w:lang w:eastAsia="ru-RU"/>
        </w:rPr>
        <w:t xml:space="preserve"> - Все образование Интерн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ультура письменной речи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gramma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мена.org – популярно об именах и фамилиях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imena.or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ылатые слова и выражения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slova.ndo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ир слова русского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rusword.or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писные памятники Древней Руси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lrc-lib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сская фонетика: мультимедийный Интернет – учебник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philol.msu.ru/rus/galva-1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сское письмо: происхождение письменности, рукописи, шрифты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character.webzone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етозар: Открытая международная олимпиада школьников по русскому языку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svetozar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ые пособия по русскому языку для школьников 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learning-russian.gramota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1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rusolimp.kopeisk.ru/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709" w:firstLine="284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none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  <w:shd w:fill="FFFFFF" w:val="clear"/>
    </w:rPr>
  </w:style>
  <w:style w:type="character" w:styleId="FR2">
    <w:name w:val="FR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1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etitor.1c.ru/" TargetMode="External"/><Relationship Id="rId3" Type="http://schemas.openxmlformats.org/officeDocument/2006/relationships/hyperlink" Target="http://www.gramota.ru/-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all.edu.ru/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imena.org/" TargetMode="External"/><Relationship Id="rId10" Type="http://schemas.openxmlformats.org/officeDocument/2006/relationships/hyperlink" Target="http://slova.ndo.ru/" TargetMode="External"/><Relationship Id="rId11" Type="http://schemas.openxmlformats.org/officeDocument/2006/relationships/hyperlink" Target="http://www.rusword.org/" TargetMode="External"/><Relationship Id="rId12" Type="http://schemas.openxmlformats.org/officeDocument/2006/relationships/hyperlink" Target="http://www.lrc-lib.ru/" TargetMode="External"/><Relationship Id="rId13" Type="http://schemas.openxmlformats.org/officeDocument/2006/relationships/hyperlink" Target="http://www.philol.msu.ru/rus/galva-1/" TargetMode="External"/><Relationship Id="rId14" Type="http://schemas.openxmlformats.org/officeDocument/2006/relationships/hyperlink" Target="http://character.webzone.ru/" TargetMode="External"/><Relationship Id="rId15" Type="http://schemas.openxmlformats.org/officeDocument/2006/relationships/hyperlink" Target="http://www.svetozar.ru/" TargetMode="External"/><Relationship Id="rId16" Type="http://schemas.openxmlformats.org/officeDocument/2006/relationships/hyperlink" Target="http://learning-russian.gramota.ru/" TargetMode="External"/><Relationship Id="rId17" Type="http://schemas.openxmlformats.org/officeDocument/2006/relationships/hyperlink" Target="http://rusolimp.kopeisk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0:00Z</dcterms:created>
  <dc:creator>Admin</dc:creator>
  <dc:description/>
  <cp:keywords/>
  <dc:language>en-US</dc:language>
  <cp:lastModifiedBy>Мидодашвили Тимур Джамалович</cp:lastModifiedBy>
  <dcterms:modified xsi:type="dcterms:W3CDTF">2015-09-18T08:21:00Z</dcterms:modified>
  <cp:revision>57</cp:revision>
  <dc:subject/>
  <dc:title/>
</cp:coreProperties>
</file>