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Перелетные птицы"</w:t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клей или нарисуй картинки по теме.</w:t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над дыханием.</w:t>
      </w:r>
    </w:p>
    <w:p>
      <w:pPr>
        <w:pStyle w:val="Normal"/>
        <w:ind w:left="-426"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руки, словно крылья, сделай глубокий вдох. Затем, легко выдыхая, опусти руки и скажи "Кря!", словно утка машет крыльями и поет свою песенку.</w:t>
      </w:r>
    </w:p>
    <w:p>
      <w:pPr>
        <w:pStyle w:val="Normal"/>
        <w:ind w:left="-426"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упражнение 5-7 раз.</w:t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мимических мышц.</w:t>
      </w:r>
    </w:p>
    <w:p>
      <w:pPr>
        <w:pStyle w:val="Normal"/>
        <w:ind w:left="-426"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Маски" - покажи "Я веселый", "Я грустный", "Я испугался",  "Я удивился", "Я злой".</w:t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63500</wp:posOffset>
                </wp:positionV>
                <wp:extent cx="903605" cy="775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7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0.7pt;margin-top:5pt;width:71.1pt;height:61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ragraph">
                  <wp:posOffset>63500</wp:posOffset>
                </wp:positionV>
                <wp:extent cx="903605" cy="775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7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5pt;width:71.1pt;height:61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54635</wp:posOffset>
                </wp:positionV>
                <wp:extent cx="181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0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54635</wp:posOffset>
                </wp:positionV>
                <wp:extent cx="1708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20.05pt;width: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190</wp:posOffset>
                </wp:positionH>
                <wp:positionV relativeFrom="paragraph">
                  <wp:posOffset>254635</wp:posOffset>
                </wp:positionV>
                <wp:extent cx="149860" cy="11747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2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0.05pt;width:11.75pt;height: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254635</wp:posOffset>
                </wp:positionV>
                <wp:extent cx="106680" cy="1174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20.05pt;width:8.35pt;height: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41910</wp:posOffset>
                </wp:positionV>
                <wp:extent cx="903605" cy="797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pt;margin-top:3.3pt;width:71.1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254635</wp:posOffset>
                </wp:positionV>
                <wp:extent cx="90805" cy="1168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5pt;margin-top:20.05pt;width:7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254635</wp:posOffset>
                </wp:positionV>
                <wp:extent cx="90805" cy="1168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20.05pt;width:7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159385</wp:posOffset>
                </wp:positionV>
                <wp:extent cx="170815" cy="958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2.55pt;width:13.4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7585</wp:posOffset>
                </wp:positionH>
                <wp:positionV relativeFrom="paragraph">
                  <wp:posOffset>159385</wp:posOffset>
                </wp:positionV>
                <wp:extent cx="149860" cy="9588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2.55pt;width:11.7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41910</wp:posOffset>
                </wp:positionV>
                <wp:extent cx="903605" cy="797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5pt;margin-top:3.3pt;width:71.1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205</wp:posOffset>
                </wp:positionH>
                <wp:positionV relativeFrom="paragraph">
                  <wp:posOffset>254635</wp:posOffset>
                </wp:positionV>
                <wp:extent cx="175895" cy="170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15pt;margin-top:20.05pt;width:13.8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254635</wp:posOffset>
                </wp:positionV>
                <wp:extent cx="175895" cy="170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5pt;margin-top:20.05pt;width:13.8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181610" cy="94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159385</wp:posOffset>
                </wp:positionV>
                <wp:extent cx="55880" cy="95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41910</wp:posOffset>
                </wp:positionV>
                <wp:extent cx="903605" cy="7975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3.3pt;width:71.1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254635</wp:posOffset>
                </wp:positionV>
                <wp:extent cx="90805" cy="116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20.05pt;width:7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54635</wp:posOffset>
                </wp:positionV>
                <wp:extent cx="90805" cy="1168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05pt;width:7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160020</wp:posOffset>
                </wp:positionV>
                <wp:extent cx="91440" cy="952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6pt;width:7.2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91440" cy="9588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55pt;width:7.1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1">
                <wp:simplePos x="0" y="0"/>
                <wp:positionH relativeFrom="column">
                  <wp:posOffset>3001010</wp:posOffset>
                </wp:positionH>
                <wp:positionV relativeFrom="paragraph">
                  <wp:posOffset>159385</wp:posOffset>
                </wp:positionV>
                <wp:extent cx="85090" cy="95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3235325</wp:posOffset>
                </wp:positionH>
                <wp:positionV relativeFrom="paragraph">
                  <wp:posOffset>160020</wp:posOffset>
                </wp:positionV>
                <wp:extent cx="180340" cy="94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4860</wp:posOffset>
                </wp:positionH>
                <wp:positionV relativeFrom="paragraph">
                  <wp:posOffset>137160</wp:posOffset>
                </wp:positionV>
                <wp:extent cx="212725" cy="2019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pt;margin-top:10.8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010</wp:posOffset>
                </wp:positionH>
                <wp:positionV relativeFrom="paragraph">
                  <wp:posOffset>137160</wp:posOffset>
                </wp:positionV>
                <wp:extent cx="234315" cy="2019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pt;margin-top:10.8pt;width:18.4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750</wp:posOffset>
                </wp:positionH>
                <wp:positionV relativeFrom="paragraph">
                  <wp:posOffset>191135</wp:posOffset>
                </wp:positionV>
                <wp:extent cx="91440" cy="7429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5.05pt;width:7.2pt;height: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9555</wp:posOffset>
                </wp:positionH>
                <wp:positionV relativeFrom="paragraph">
                  <wp:posOffset>190500</wp:posOffset>
                </wp:positionV>
                <wp:extent cx="1701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5pt;width:1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91440" cy="7493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pt;width:7.2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426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.____.______г. - ___.____.______г.</w:t>
      </w:r>
    </w:p>
    <w:p>
      <w:pPr>
        <w:pStyle w:val="Normal"/>
        <w:ind w:left="284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артикуляционной моторики.</w:t>
      </w:r>
    </w:p>
    <w:p>
      <w:pPr>
        <w:pStyle w:val="Style16"/>
        <w:numPr>
          <w:ilvl w:val="0"/>
          <w:numId w:val="2"/>
        </w:numPr>
        <w:ind w:left="153" w:right="12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лыбочка" - улыбнуться, зыбки не видны.</w:t>
      </w:r>
    </w:p>
    <w:p>
      <w:pPr>
        <w:pStyle w:val="Style16"/>
        <w:numPr>
          <w:ilvl w:val="0"/>
          <w:numId w:val="2"/>
        </w:numPr>
        <w:ind w:left="153" w:right="12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убочка" - вытянуть губки вперед, трубочкой.</w:t>
      </w:r>
    </w:p>
    <w:p>
      <w:pPr>
        <w:pStyle w:val="Style16"/>
        <w:numPr>
          <w:ilvl w:val="0"/>
          <w:numId w:val="1"/>
        </w:numPr>
        <w:ind w:left="153" w:right="12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борчик" - улыбнуться, зубки видны.</w:t>
      </w:r>
    </w:p>
    <w:p>
      <w:pPr>
        <w:pStyle w:val="Style16"/>
        <w:numPr>
          <w:ilvl w:val="0"/>
          <w:numId w:val="1"/>
        </w:numPr>
        <w:ind w:left="153" w:right="12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опаточка" - положить язычок на нижнюю губу, язык расплющен, расслаблен.</w:t>
      </w:r>
    </w:p>
    <w:p>
      <w:pPr>
        <w:pStyle w:val="Style16"/>
        <w:numPr>
          <w:ilvl w:val="0"/>
          <w:numId w:val="1"/>
        </w:numPr>
        <w:ind w:left="153" w:right="12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истим зубки" - улыбнуться, приоткрыть рот, язычком почистить зубки нижние и верхние внутри и снаружи.</w:t>
      </w:r>
    </w:p>
    <w:p>
      <w:pPr>
        <w:pStyle w:val="Normal"/>
        <w:ind w:left="153" w:right="12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вторять 5-7 раз перед зеркалом.</w:t>
      </w:r>
    </w:p>
    <w:p>
      <w:pPr>
        <w:pStyle w:val="Normal"/>
        <w:ind w:left="153" w:right="127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льчиковая гимнастика.</w:t>
      </w:r>
    </w:p>
    <w:p>
      <w:pPr>
        <w:pStyle w:val="Normal"/>
        <w:spacing w:lineRule="auto" w:line="240" w:before="0" w:after="0"/>
        <w:ind w:left="153" w:right="125" w:hanging="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тичка, птичка-невеличка,</w:t>
      </w:r>
    </w:p>
    <w:p>
      <w:pPr>
        <w:pStyle w:val="Normal"/>
        <w:spacing w:lineRule="auto" w:line="240" w:before="0" w:after="0"/>
        <w:ind w:left="153" w:right="125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единить большие пальцы обеих рук и помахать кистями)</w:t>
      </w:r>
    </w:p>
    <w:p>
      <w:pPr>
        <w:pStyle w:val="Normal"/>
        <w:spacing w:lineRule="auto" w:line="240" w:before="0" w:after="0"/>
        <w:ind w:left="153" w:right="125" w:hanging="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т пшено,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льцы сложить щепоткой, посыпать)</w:t>
      </w:r>
    </w:p>
    <w:p>
      <w:pPr>
        <w:pStyle w:val="Normal"/>
        <w:spacing w:lineRule="auto" w:line="240" w:before="0" w:after="0"/>
        <w:ind w:left="153" w:right="125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водичка. (ладони левой руки придать форму пригоршни)</w:t>
      </w:r>
    </w:p>
    <w:p>
      <w:pPr>
        <w:pStyle w:val="Normal"/>
        <w:spacing w:lineRule="auto" w:line="240" w:before="0" w:after="0"/>
        <w:ind w:left="153" w:right="125" w:hanging="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локоть правой руки на столе, пальцы сложить в виде щепотки - голова птицы, опуская и поднимая "голову", показать как птичка пьет)</w:t>
      </w:r>
    </w:p>
    <w:p>
      <w:pPr>
        <w:pStyle w:val="Normal"/>
        <w:spacing w:lineRule="auto" w:line="240" w:before="0" w:after="0"/>
        <w:ind w:left="153" w:right="125" w:hanging="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кушай поскор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льцы в виде щепотки, постучать по столу)</w:t>
      </w:r>
    </w:p>
    <w:p>
      <w:pPr>
        <w:pStyle w:val="Normal"/>
        <w:spacing w:lineRule="auto" w:line="240" w:before="0" w:after="0"/>
        <w:ind w:left="153" w:right="125" w:hanging="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лети к семье своей.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единить большие пальцы обеих рук и помахать кистями).</w:t>
      </w:r>
    </w:p>
    <w:p>
      <w:pPr>
        <w:pStyle w:val="Normal"/>
        <w:spacing w:lineRule="auto" w:line="240" w:before="0" w:after="0"/>
        <w:ind w:left="153" w:right="125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Скажи наоборот»</w:t>
      </w:r>
      <w:r>
        <w:rPr>
          <w:rFonts w:cs="Times New Roman" w:ascii="Times New Roman" w:hAnsi="Times New Roman"/>
          <w:sz w:val="28"/>
          <w:szCs w:val="28"/>
        </w:rPr>
        <w:t>: закончи предложения.</w:t>
        <w:br/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большой, а соловей .........................................................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иста длинная шея, а у кукушки .........................................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оловья серая грудка, а у ласточки ......................................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ист белый, а грач .....................................................................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«Скажи одним словом»</w:t>
      </w:r>
      <w:r>
        <w:rPr>
          <w:rFonts w:cs="Times New Roman" w:ascii="Times New Roman" w:hAnsi="Times New Roman"/>
          <w:sz w:val="28"/>
          <w:szCs w:val="28"/>
        </w:rPr>
        <w:t>: закончи предложения по образцу.</w:t>
        <w:br/>
        <w:t>У аиста ноги длинные, поэтому его называют длинноногим.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оловья звонкий голос, поэтому его называют ......................................................(звонкоголосым). 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асточки хвост длинный, поэтому ее называют .......................................................(длиннохвостой)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Игра «Нелепиц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предложения. Расскажи, чего не бывает. А как</w:t>
        <w:br/>
        <w:t>должно быть на самом деле?</w:t>
      </w:r>
    </w:p>
    <w:p>
      <w:pPr>
        <w:pStyle w:val="Normal"/>
        <w:spacing w:lineRule="auto" w:line="360" w:before="0" w:after="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>Птенцы высиживают яйца.</w:t>
        <w:tab/>
        <w:t xml:space="preserve"> ___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тицы покрыто шерстью.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иц птиц вылупились крокодильчики.__________________</w:t>
        <w:tab/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строят гнезда.__________________________________</w:t>
      </w:r>
    </w:p>
    <w:p>
      <w:pPr>
        <w:pStyle w:val="Normal"/>
        <w:spacing w:lineRule="auto" w:line="360" w:before="0" w:after="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>Дети сделали для аистов скворечники.</w:t>
        <w:tab/>
        <w:t>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живет в будке._______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гадай загадки, раскрась от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 ветке она сидит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"ку-ку" она твердит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на нам всем считает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цов своих она теряет.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-ку" то там то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у эту зовут?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птаха в лесу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чудесным певцом слы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ажно она по болоту шаг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ность болотная прочь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лягушка укрыться не с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й лягушке никто не поможет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3645" cy="172847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895" cy="130365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9420" cy="201041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Игра "Один - много".</w:t>
      </w:r>
      <w:r>
        <w:rPr>
          <w:rFonts w:cs="Times New Roman" w:ascii="Times New Roman" w:hAnsi="Times New Roman"/>
          <w:sz w:val="28"/>
          <w:szCs w:val="28"/>
        </w:rPr>
        <w:t xml:space="preserve"> (цапля - цапли)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- _______________________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- _____________________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- ______________________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оловей - 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9:00Z</dcterms:created>
  <dc:creator>Сергей</dc:creator>
  <dc:description/>
  <dc:language>en-US</dc:language>
  <cp:lastModifiedBy>Сергей</cp:lastModifiedBy>
  <cp:lastPrinted>2014-11-06T16:13:00Z</cp:lastPrinted>
  <dcterms:modified xsi:type="dcterms:W3CDTF">2014-11-06T13:16:00Z</dcterms:modified>
  <cp:revision>1</cp:revision>
  <dc:subject/>
  <dc:title/>
</cp:coreProperties>
</file>