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Семинар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Выделение проблем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целей проект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Вступление</w:t>
      </w:r>
      <w:r>
        <w:rPr>
          <w:sz w:val="28"/>
          <w:szCs w:val="28"/>
        </w:rPr>
        <w:t>.</w:t>
      </w:r>
    </w:p>
    <w:p>
      <w:pPr>
        <w:pStyle w:val="Style14"/>
        <w:rPr>
          <w:lang w:val="en-US"/>
        </w:rPr>
      </w:pPr>
      <w:r>
        <w:rPr/>
        <w:t xml:space="preserve">     </w:t>
      </w:r>
      <w:r>
        <w:rPr/>
        <w:t>Сегодня российское образование стоит перед задачей, которую решают образовательные системы всех развитых стран, - задачей формирования ключевых компетентностей граждан средствами образования. Конкретный набор ключевых компетентностей является предметом запроса работодателей к системе образования, он может варьироваться в связи с актуальной социально-экономической ситуацией в том или ином регионе. В постановлении правительства самарской области «О концепции компетентностно-ориентированном образовании в Самарской области» (2004г.) названы следующие ключевые компетентности.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Слайд №2: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8"/>
          <w:szCs w:val="28"/>
        </w:rPr>
        <w:t>Готовность к решению проблем</w:t>
      </w:r>
      <w:r>
        <w:rPr/>
        <w:t>, т.е. способность анализировать нестандартные ситуации, ставить цели и соотносить их с устремлениями других людей, планировать результат своей деятельности и разрабатывать алгоритм его достижения, оценивать результаты своей деятельности.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8"/>
          <w:szCs w:val="28"/>
        </w:rPr>
        <w:t>Технологическая компетентность</w:t>
      </w:r>
      <w:r>
        <w:rPr/>
        <w:t>, т.е. готовность к пониманию инструкции, описание технологии, алгоритма деятельности; к четкому соблюдению технологии деятельности.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8"/>
          <w:szCs w:val="28"/>
        </w:rPr>
        <w:t>Готовность к самообразованию</w:t>
      </w:r>
      <w:r>
        <w:rPr/>
        <w:t>, т.е. 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.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8"/>
          <w:szCs w:val="28"/>
        </w:rPr>
        <w:t>Готовность к использованию информационных ресурсов</w:t>
      </w:r>
      <w:r>
        <w:rPr/>
        <w:t>, т.е. способность делать аргументированные выводы, использовать информацию для планирования и осуществления своей деятельности.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8"/>
          <w:szCs w:val="28"/>
        </w:rPr>
        <w:t>Готовность к социальному взаимодействию</w:t>
      </w:r>
      <w:r>
        <w:rPr/>
        <w:t>, т.е.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.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8"/>
          <w:szCs w:val="28"/>
        </w:rPr>
        <w:t>Коммуникативная компетентность</w:t>
      </w:r>
      <w:r>
        <w:rPr/>
        <w:t>, т.е.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других люд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«Педагогизация» этого списка позволяет нацелить школу на достижения таких результатов образования, как:</w:t>
      </w:r>
    </w:p>
    <w:p>
      <w:pPr>
        <w:pStyle w:val="Style14"/>
        <w:numPr>
          <w:ilvl w:val="1"/>
          <w:numId w:val="3"/>
        </w:numPr>
        <w:rPr/>
      </w:pPr>
      <w:r>
        <w:rPr>
          <w:b/>
        </w:rPr>
        <w:t>Компетентность решения проблемы</w:t>
      </w:r>
      <w:r>
        <w:rPr/>
        <w:t xml:space="preserve"> = Готовность к решению проблем + Технологическая компетентность (из выше указанного списка)</w:t>
      </w:r>
    </w:p>
    <w:p>
      <w:pPr>
        <w:pStyle w:val="Style14"/>
        <w:numPr>
          <w:ilvl w:val="1"/>
          <w:numId w:val="3"/>
        </w:numPr>
        <w:rPr/>
      </w:pPr>
      <w:r>
        <w:rPr>
          <w:b/>
        </w:rPr>
        <w:t>Информационная компетентность</w:t>
      </w:r>
      <w:r>
        <w:rPr/>
        <w:t xml:space="preserve"> = Готовность к самообразованию + Готовность к использованию информационных ресурсов (из выше указанного списка)</w:t>
      </w:r>
    </w:p>
    <w:p>
      <w:pPr>
        <w:pStyle w:val="Style14"/>
        <w:numPr>
          <w:ilvl w:val="1"/>
          <w:numId w:val="3"/>
        </w:numPr>
        <w:rPr/>
      </w:pPr>
      <w:r>
        <w:rPr>
          <w:b/>
        </w:rPr>
        <w:t>Коммуникативная компетентность</w:t>
      </w:r>
      <w:r>
        <w:rPr/>
        <w:t xml:space="preserve"> = Готовность к социальному взаимодействию + Коммуникативная компетентность (из выше указанного списка)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rPr/>
      </w:pPr>
      <w:r>
        <w:rPr/>
        <w:t xml:space="preserve">     </w:t>
      </w:r>
      <w:r>
        <w:rPr/>
        <w:t>Использование педагогами метода проектов позволяет наименее ресурсозатратным способом создать «естественную среду», т.е. условия деятельности максимально приближенные к реальным, для формирования компетентностей учащихся.</w:t>
      </w:r>
    </w:p>
    <w:p>
      <w:pPr>
        <w:pStyle w:val="Style14"/>
        <w:rPr>
          <w:b/>
          <w:b/>
        </w:rPr>
      </w:pPr>
      <w:r>
        <w:rPr>
          <w:b/>
        </w:rPr>
        <w:t xml:space="preserve">   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Слайд №3:</w:t>
      </w:r>
    </w:p>
    <w:p>
      <w:pPr>
        <w:pStyle w:val="Style1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ект</w:t>
      </w:r>
      <w:r>
        <w:rPr>
          <w:b/>
          <w:i/>
        </w:rPr>
        <w:t xml:space="preserve"> </w:t>
      </w:r>
      <w:r>
        <w:rPr>
          <w:b/>
        </w:rPr>
        <w:t>- это специально организованный учителем и самостоятельно выполненный учащимися комплекс действий по разрешению значимой для учащегося проблемы.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Метод проектов</w:t>
      </w:r>
      <w:r>
        <w:rPr/>
        <w:t xml:space="preserve"> - технология организации образовательных ситуаций, в которых учащийся ставит и разрешает собственные проблемы, и технология сопровождения самостоятельной деятельности учащегося по решению проблем.</w:t>
      </w:r>
    </w:p>
    <w:p>
      <w:pPr>
        <w:pStyle w:val="Style14"/>
        <w:rPr/>
      </w:pPr>
      <w:r>
        <w:rPr/>
        <w:t xml:space="preserve">       </w:t>
      </w:r>
      <w:r>
        <w:rPr/>
        <w:t xml:space="preserve">Проект - это уже существующий в природе способ познания мира. У многих людей он перенесен во внутренний план действий и используется как внутренний ресурс при принятии решений, при разрешении проблем. И если структурировать этот способ познания, то можно его представить в виде спирали: 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Слайд №4:</w:t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63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      </w:t>
      </w:r>
      <w:r>
        <w:rPr/>
        <w:t>В основу метода проектов положена деятельность учащихся направленная на результат, который достигается при решении той или иной практически или теоретически значимой проблемы. Метод проектов всегда предполагает разрешение учащимися какой-то проблемы. И решение проблемы непременно должно завершиться вполне реальным, осязаемым практическим результатом, оформленным тем или иным образом. Если это теоретическая проблема, то результат оформляется информационно; если проблема практическая, то результатом  должен стать конкретный продукт, готовый к использованию.</w:t>
      </w:r>
    </w:p>
    <w:p>
      <w:pPr>
        <w:pStyle w:val="Style14"/>
        <w:rPr/>
      </w:pPr>
      <w:r>
        <w:rPr/>
        <w:t xml:space="preserve">      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Слайд №5:</w:t>
      </w:r>
    </w:p>
    <w:p>
      <w:pPr>
        <w:pStyle w:val="Style14"/>
        <w:rPr/>
      </w:pPr>
      <w:r>
        <w:rPr/>
        <w:t xml:space="preserve">     </w:t>
      </w:r>
      <w:r>
        <w:rPr>
          <w:b/>
        </w:rPr>
        <w:t>Основные требования к использованию метода проектов:</w:t>
      </w:r>
    </w:p>
    <w:p>
      <w:pPr>
        <w:pStyle w:val="Style14"/>
        <w:rPr/>
      </w:pPr>
      <w:r>
        <w:rPr/>
        <w:t>1.Наличие значимой в исследовательском, творческом плане проблемы/задачи, требующей интегрированного знания, исследовательского поиска для ее решения (например, исследование демографической проблемы в разных регионах мира; создание серии репортажей из разных концов земного шара по одной проблеме; проблема влияния кислотных дождей на окружающую среду, пр.).</w:t>
      </w:r>
    </w:p>
    <w:p>
      <w:pPr>
        <w:pStyle w:val="Style14"/>
        <w:rPr/>
      </w:pPr>
      <w:r>
        <w:rPr/>
        <w:t>2. Практическая, теоретическая, познавательная значимость предполагаемых результатов (например, доклад в соответствующие службы о демографическом состоянии данного региона, факторах, влияющих на это состояние, тенденциях, прослеживающихся в развитии данной проблемы; совместный выпуск газеты, альманаха с репортажами с места событий; охрана леса в разных местностях, план мероприятий, пр.);</w:t>
      </w:r>
    </w:p>
    <w:p>
      <w:pPr>
        <w:pStyle w:val="Style14"/>
        <w:rPr/>
      </w:pPr>
      <w:r>
        <w:rPr/>
        <w:t>3. Самостоятельная (индивидуальная, парная, групповая) деятельность учащихся.</w:t>
      </w:r>
    </w:p>
    <w:p>
      <w:pPr>
        <w:pStyle w:val="Style14"/>
        <w:rPr/>
      </w:pPr>
      <w:r>
        <w:rPr/>
        <w:t>4. Структурирование содержательной части проекта (с указанием поэтапных результатов).</w:t>
      </w:r>
    </w:p>
    <w:p>
      <w:pPr>
        <w:pStyle w:val="Style14"/>
        <w:rPr/>
      </w:pPr>
      <w:r>
        <w:rPr/>
        <w:t>5. Использование исследовательских методов. (</w:t>
      </w:r>
      <w:r>
        <w:rPr>
          <w:i/>
        </w:rPr>
        <w:t>Слайд №6</w:t>
      </w:r>
      <w:r>
        <w:rPr/>
        <w:t>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од проектов позволяет школьникам овладеть умением построения цепочки: от идеи через цели, задачи, мозговой штурм до реализации и защиты своего проекта. Проектная деятельность основана, прежде всего, на развитии самостоятельности учащихся. В результате полнее обеспечиваются современные требования к развитию личности обучающихся, учитываются их индивидуальные интересы и способности, осваиваются не только конкретные поисковые действия, но и системный подход к решению различных, в том числе и поисковых задач.</w:t>
      </w:r>
    </w:p>
    <w:p>
      <w:pPr>
        <w:pStyle w:val="Normal"/>
        <w:rPr/>
      </w:pPr>
      <w:r>
        <w:rPr/>
        <w:t xml:space="preserve">     </w:t>
      </w:r>
      <w:r>
        <w:rPr/>
        <w:t>В методе проектов привлекает атмосфера делового сотрудничества учителя и учащегося. Ученик становится полноправным субъектом взаимодействия с учителем. Основной задачей педагога становится консультирование, позволяющее школьнику в процессе выполнения проекта реализовать логическую технологическую цепочку:</w:t>
      </w:r>
    </w:p>
    <w:p>
      <w:pPr>
        <w:pStyle w:val="Normal"/>
        <w:numPr>
          <w:ilvl w:val="0"/>
          <w:numId w:val="7"/>
        </w:numPr>
        <w:rPr/>
      </w:pPr>
      <w:r>
        <w:rPr/>
        <w:t>выбор учеником, на основе своих интересов, темы проекта и формы его выполнения (индивидуальная или групповая)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целей и задач проекта;</w:t>
      </w:r>
    </w:p>
    <w:p>
      <w:pPr>
        <w:pStyle w:val="Normal"/>
        <w:numPr>
          <w:ilvl w:val="0"/>
          <w:numId w:val="7"/>
        </w:numPr>
        <w:rPr/>
      </w:pPr>
      <w:r>
        <w:rPr/>
        <w:t>работа над проектом и написание отчета;</w:t>
      </w:r>
    </w:p>
    <w:p>
      <w:pPr>
        <w:pStyle w:val="Normal"/>
        <w:numPr>
          <w:ilvl w:val="0"/>
          <w:numId w:val="7"/>
        </w:numPr>
        <w:rPr/>
      </w:pPr>
      <w:r>
        <w:rPr/>
        <w:t>защита проекта и рефлексия полученных результатов.</w:t>
      </w:r>
    </w:p>
    <w:p>
      <w:pPr>
        <w:pStyle w:val="Normal"/>
        <w:rPr>
          <w:lang w:val="en-US"/>
        </w:rPr>
      </w:pPr>
      <w:r>
        <w:rPr/>
        <w:t>Конечно, на различных этапах проектирования роль педагога меняется, однако стержнем его работы с учеником является роль консультанта и помощн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Выделение п</w:t>
      </w:r>
      <w:r>
        <w:rPr>
          <w:b/>
          <w:i/>
          <w:sz w:val="28"/>
          <w:szCs w:val="28"/>
          <w:u w:val="single"/>
        </w:rPr>
        <w:t>роблемы исследования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i/>
          <w:color w:val="000000"/>
          <w:u w:val="single"/>
        </w:rPr>
        <w:t>Слайд №7: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ервая часть работы над проектом - выделение проблемы. Здесь </w:t>
      </w:r>
      <w:r>
        <w:rPr>
          <w:b/>
          <w:color w:val="000000"/>
        </w:rPr>
        <w:t>важно отделить трудности от проблемы и, если Вы знаете, как решить вопрос - это не проблема, а трудность</w:t>
      </w:r>
      <w:r>
        <w:rPr>
          <w:color w:val="000000"/>
        </w:rPr>
        <w:t>. Поиск разрешения проблемы - это проектирование.</w:t>
        <w:br/>
        <w:t>Уметь проектировать - значит видеть то, чего еще нет. Проблема зарождается индивидуально. Проблемы, требует исследовательского поиска для ее решения. Проблема должна быть интересной, актуальной, недостаточно проработанной.</w:t>
        <w:br/>
        <w:t xml:space="preserve">В проблеме важно определить объект исследования - то, что рассматривается, а предмет - это представление о том, как рассматривается объект. Объект исследования может быть предметом разных исследов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организации проектной и исследовательской деятельности школьников одной из основных трудностей является научить ребёнка определению проблемы и формулированию темы и целей проект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ак, для определения темы   проекта необходимо выяснить проблемы волнующие детей и вопросы интересные им. </w:t>
      </w:r>
    </w:p>
    <w:p>
      <w:pPr>
        <w:pStyle w:val="Normal"/>
        <w:ind w:firstLine="540"/>
        <w:jc w:val="both"/>
        <w:rPr/>
      </w:pPr>
      <w:r>
        <w:rPr/>
        <w:t xml:space="preserve">Проблемные ситуации возникают там, где имеется несоответствие между имеющимися знаниями и новыми требованиями. Примером такого противоречия может служить открытие новых фактов, которые не вписываются в известные теории, еще более типичный случай этого противоречия — расхождение между житейскими представлениями и научными знаниями. </w:t>
      </w:r>
    </w:p>
    <w:p>
      <w:pPr>
        <w:pStyle w:val="Normal"/>
        <w:ind w:firstLine="540"/>
        <w:jc w:val="both"/>
        <w:rPr/>
      </w:pPr>
      <w:r>
        <w:rPr/>
        <w:t xml:space="preserve">Другим основанием для создания проблемной ситуации может выступать необходимость выбора из совокупности имеющихся возможностей (путей решения, ответа, оценки). Такие ситуации усложняются условием аргументации причин выбора, определением критериев осуществления выбор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№8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туация может приобрести проблемный характер, если: </w:t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/>
        <w:t xml:space="preserve">имеются те или иные противоречия, которые необходимо разрешить  (я хочу  </w:t>
      </w:r>
    </w:p>
    <w:p>
      <w:pPr>
        <w:pStyle w:val="Normal"/>
        <w:ind w:left="1440" w:hanging="720"/>
        <w:jc w:val="both"/>
        <w:rPr/>
      </w:pPr>
      <w:r>
        <w:rPr/>
        <w:t xml:space="preserve">            </w:t>
      </w:r>
      <w:r>
        <w:rPr/>
        <w:t xml:space="preserve">открыть своё дело по продаже мороженого, но не знаю, как сделать его наиболее выгодным), </w:t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/>
        <w:t>требуется установить сходство и различия (я очень люблю животных, но не могу определиться с выбором - кого мне завести).</w:t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/>
        <w:t xml:space="preserve">важно установить причинно-следственные связи (мой дом на берегу реки, а в неё стекают сточные воды), </w:t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/>
        <w:t>необходимо обосновать выбор (после окончания школы я хотел бы посвятить свою жизнь медицине, я знаю, что к выбору профессии нужно подходить очень серьезно, поэтому хочу проверить на правильном ли я пу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требуется подтверждение закономерностей примерами из собственного             опыта и примеров из опыта — теоретическими закономерностями (я знаю, что многие лекарственные травы нашего района применяют для укрепления иммунитета, но сам их никогда не употреблял) </w:t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/>
        <w:t>стоит задача выявления достоинств и недостатков того или иного решения (у меня проблемная кожа, и я   решила тщательно за ней ухаживать, но родители говорят, что это возрастное и со временем проблем с кожей у меня не будет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тиворечие </w:t>
      </w:r>
      <w:r>
        <w:rPr/>
        <w:t>- это  отношения между двумя явлениями, признаками, оценками, сведениями и т.п., когда одно из них полностью исключает другое.</w:t>
      </w:r>
    </w:p>
    <w:p>
      <w:pPr>
        <w:pStyle w:val="Normal"/>
        <w:rPr/>
      </w:pPr>
      <w:r>
        <w:rPr>
          <w:b/>
        </w:rPr>
        <w:t>Проблема</w:t>
      </w:r>
      <w:r>
        <w:rPr/>
        <w:t xml:space="preserve"> - противоречие между должной (желаемой) и реальной ситу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зможными источниками проблемы могут выступать базовые дидактические противоречия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между известным и неизвестным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между знаниями и умениям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между сложностью задачи и наличием способа ее реше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между потребностями и возможностями их реализации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</w:t>
      </w:r>
      <w:r>
        <w:rPr/>
        <w:t xml:space="preserve">Для решения этих ситуаций ученику потребуются размышления, коллективные обсуждения, выдвижение гипотез и их проверка, обращение к дополнительной литературе, консультация и помощь педагог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о в любом случае, проблема обязательно должна быть взята из реальной жизни, знакомая и значимая для ученика, ее решение должно быть важно для учащегос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№9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лгоритм постановки проблемы:</w:t>
      </w:r>
    </w:p>
    <w:p>
      <w:pPr>
        <w:pStyle w:val="Normal"/>
        <w:ind w:firstLine="720"/>
        <w:jc w:val="both"/>
        <w:rPr/>
      </w:pPr>
      <w:r>
        <w:rPr/>
        <w:t xml:space="preserve">1. В первую очередь учащийся сам должен обрисовать ту ситуацию, в которой его что-то не устраивает. </w:t>
      </w:r>
    </w:p>
    <w:p>
      <w:pPr>
        <w:pStyle w:val="Normal"/>
        <w:ind w:firstLine="720"/>
        <w:jc w:val="both"/>
        <w:rPr/>
      </w:pPr>
      <w:r>
        <w:rPr/>
        <w:t xml:space="preserve">2. Затем ответить на вопрос «А как должно быть?», описав (а затем и обосновав) таким образом идеальную ситуацию. После чего границы ситуации, с которой будет работать ученик, становятся более определенными. </w:t>
      </w:r>
    </w:p>
    <w:p>
      <w:pPr>
        <w:pStyle w:val="Normal"/>
        <w:ind w:firstLine="720"/>
        <w:jc w:val="both"/>
        <w:rPr/>
      </w:pPr>
      <w:r>
        <w:rPr/>
        <w:t xml:space="preserve">3. Теперь его необходимо вновь обратить к реальной ситуации для более детального её описания. </w:t>
      </w:r>
    </w:p>
    <w:p>
      <w:pPr>
        <w:pStyle w:val="Normal"/>
        <w:ind w:firstLine="720"/>
        <w:jc w:val="both"/>
        <w:rPr/>
      </w:pPr>
      <w:r>
        <w:rPr/>
        <w:t xml:space="preserve">4. Только после этого имеет смысл работать над выявлением противоречий между реальной ситуацией и представлениями учащихся о должном и над формулировкой проблемы. </w:t>
      </w:r>
    </w:p>
    <w:p>
      <w:pPr>
        <w:pStyle w:val="Normal"/>
        <w:ind w:firstLine="720"/>
        <w:jc w:val="both"/>
        <w:rPr/>
      </w:pPr>
      <w:r>
        <w:rPr/>
        <w:t>Роль учителя в этом процессе состоит в том, чтобы способствовать детализации, более четкому видению учеником ситуации, выдвижению им аргументов в пользу идеальной ситуации, более жесткой фиксации противореч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постановке проблем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мена проблемы вопросом</w:t>
      </w:r>
    </w:p>
    <w:p>
      <w:pPr>
        <w:pStyle w:val="Normal"/>
        <w:jc w:val="both"/>
        <w:rPr/>
      </w:pPr>
      <w:r>
        <w:rPr>
          <w:i/>
        </w:rPr>
        <w:t>Проблема:</w:t>
      </w:r>
      <w:r>
        <w:rPr/>
        <w:t xml:space="preserve"> Нас заставляют есть больше овощей, так ли уж они полезны?- это не проблема, а вопрос. В отличии от проблемы вопрос  требует не  действия (проекта), а ответа, т.е. познавательной деятельности.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 xml:space="preserve">: выяснить, полезны  овощи или нет. Это познавательная задача, а не цель. В рамках проекта, действительно, надо много узнать, но это не может быть самоцелью. Узнать надо для того, чтобы как-то что-то изменить в реальной ситуации, чтобы она соответствовала представлению о должн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одмена проблемы трудностью </w:t>
      </w:r>
      <w:r>
        <w:rPr/>
        <w:t>(большая нагрузка в школе не позволяет заниматься спорто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</w:rPr>
        <w:t>Подмена формулировки проблемы указанием области существования проблемы</w:t>
      </w:r>
      <w:r>
        <w:rPr>
          <w:b/>
          <w:sz w:val="28"/>
          <w:szCs w:val="28"/>
        </w:rPr>
        <w:t xml:space="preserve"> </w:t>
      </w:r>
      <w:r>
        <w:rPr/>
        <w:t>(есть проблема с уборкой квартир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блема недостаточно детализирована</w:t>
      </w:r>
      <w:r>
        <w:rPr>
          <w:b/>
          <w:sz w:val="28"/>
          <w:szCs w:val="28"/>
        </w:rPr>
        <w:t xml:space="preserve"> </w:t>
      </w:r>
      <w:r>
        <w:rPr/>
        <w:t>(цветы в моей комнате растут плох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Напрашивающееся решение»</w:t>
      </w:r>
      <w:r>
        <w:rPr>
          <w:b/>
          <w:sz w:val="28"/>
          <w:szCs w:val="28"/>
        </w:rPr>
        <w:t xml:space="preserve"> </w:t>
      </w:r>
      <w:r>
        <w:rPr/>
        <w:t>(старые вещи хранятся дома и не используются для полезных целе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определении тематики проекта можно опираться, например, на потребности человека в различных областях жизнедеятельности: школа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ученика – основа для формирования его ответственности за процесс и результат работы. </w:t>
      </w:r>
    </w:p>
    <w:p>
      <w:pPr>
        <w:pStyle w:val="Normal"/>
        <w:ind w:firstLine="720"/>
        <w:jc w:val="both"/>
        <w:rPr/>
      </w:pPr>
      <w:r>
        <w:rPr/>
        <w:t xml:space="preserve">В практике работы педагогов встречаются несколько вариантов организации работы с учащимися по определению темы проекта. </w:t>
      </w:r>
    </w:p>
    <w:p>
      <w:pPr>
        <w:pStyle w:val="Normal"/>
        <w:ind w:firstLine="720"/>
        <w:jc w:val="both"/>
        <w:rPr/>
      </w:pPr>
      <w:r>
        <w:rPr/>
        <w:t xml:space="preserve">Первый и самый простой способ: учитель предлагает список примерных тем для проектной работы, при этом темы могут или каким-то образом анонсироваться, или просто вывешиваться на стенде в виде списка. </w:t>
      </w:r>
    </w:p>
    <w:p>
      <w:pPr>
        <w:pStyle w:val="Normal"/>
        <w:ind w:firstLine="720"/>
        <w:jc w:val="both"/>
        <w:rPr/>
      </w:pPr>
      <w:r>
        <w:rPr/>
        <w:t xml:space="preserve">Среди других способов выбора тематики проектной работы можно назвать просмотр видеофильмов, обсуждение экскурсий. </w:t>
      </w:r>
    </w:p>
    <w:p>
      <w:pPr>
        <w:pStyle w:val="Normal"/>
        <w:ind w:firstLine="720"/>
        <w:jc w:val="both"/>
        <w:rPr/>
      </w:pPr>
      <w:r>
        <w:rPr/>
        <w:t xml:space="preserve">Можно воспользоваться способом проблемной беседы. Он  требует особой продуманности и аккуратности, но и является достаточно продуктивным. В результате анализа проблемной ситуации формируется проблема. Основная проблема часто разбивается на ряд подпроблем, каждая из которых порождает свою проблемную ситуацию. Проблемная беседа, как правило, содержит от 2 до 5 проблем. Последние связаны с поиском решения основной проблемы, способа достижения выдвинутой цели. Реальный процесс выхода из проблемной ситуации имеет, как правило, несколько способов и путей решения каждой подпроблемы. При этом «единственно правильного» ответа на вопрос «как выйти из ситуации?» здесь быть не может – все решения уникальны и имеют право на жизнь.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ка целе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10:</w:t>
      </w:r>
    </w:p>
    <w:p>
      <w:pPr>
        <w:pStyle w:val="Normal"/>
        <w:ind w:firstLine="720"/>
        <w:rPr/>
      </w:pPr>
      <w:r>
        <w:rPr/>
        <w:t xml:space="preserve">Важным шагом  при разработке проекта является  определение целей. Успех вашего проекта будет обусловлен тем, насколько  точно вы следуете поставленным  целям. Чем более четко вы обозначите эти цели в начале, тем меньше разногласий по поводу того, были ли они достигнуты, будет в конце. </w:t>
      </w:r>
    </w:p>
    <w:p>
      <w:pPr>
        <w:pStyle w:val="Style14"/>
        <w:spacing w:before="280" w:after="280"/>
        <w:ind w:firstLine="720"/>
        <w:rPr/>
      </w:pPr>
      <w:r>
        <w:rPr>
          <w:i/>
        </w:rPr>
        <w:t>Цель</w:t>
      </w:r>
      <w:r>
        <w:rPr/>
        <w:t xml:space="preserve"> - указание на то, что должно быть вами изменено, чтобы разрешить проблему; результаты, которых необходимо добиться в процессе работы.</w:t>
      </w:r>
    </w:p>
    <w:p>
      <w:pPr>
        <w:pStyle w:val="Normal"/>
        <w:autoSpaceDE w:val="false"/>
        <w:spacing w:before="280" w:after="280"/>
        <w:ind w:firstLine="720"/>
        <w:rPr>
          <w:bCs/>
        </w:rPr>
      </w:pPr>
      <w:r>
        <w:rPr>
          <w:bCs/>
        </w:rPr>
        <w:t>При определении цели проекта необходимо ответь на вопрос «Какой результат предполагается получить?», «Каким видится этот результат еще до его получения?»</w:t>
      </w:r>
    </w:p>
    <w:p>
      <w:pPr>
        <w:pStyle w:val="Style14"/>
        <w:spacing w:before="280" w:after="280"/>
        <w:ind w:firstLine="720"/>
        <w:rPr/>
      </w:pPr>
      <w:r>
        <w:rPr>
          <w:i/>
        </w:rPr>
        <w:t>Задача</w:t>
      </w:r>
      <w:r>
        <w:rPr/>
        <w:t xml:space="preserve"> – указание на промежуточный результат, который должен быть получен для достижения цели.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Слайд №11:</w:t>
      </w:r>
    </w:p>
    <w:p>
      <w:pPr>
        <w:pStyle w:val="Normal"/>
        <w:ind w:firstLine="720"/>
        <w:rPr/>
      </w:pPr>
      <w:r>
        <w:rPr/>
        <w:t xml:space="preserve">Каждая цель должна быть: 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конкретной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количественно или качественно измеримой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ориентированной на действие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реалистичной (достижимой)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ограниченной во времени.</w:t>
      </w:r>
    </w:p>
    <w:p>
      <w:pPr>
        <w:pStyle w:val="Normal"/>
        <w:autoSpaceDE w:val="false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Как можно формулировать цель ПРОЕКТА?</w:t>
      </w:r>
    </w:p>
    <w:p>
      <w:pPr>
        <w:pStyle w:val="Normal"/>
        <w:autoSpaceDE w:val="false"/>
        <w:spacing w:before="280" w:after="280"/>
        <w:ind w:firstLine="720"/>
        <w:rPr/>
      </w:pPr>
      <w:r>
        <w:rPr/>
        <w:t>Вы можете оттолкнуться от выбора области или темы исследований – глобальной проблематики (например: экологическое состояние Поволжья).</w:t>
      </w:r>
    </w:p>
    <w:p>
      <w:pPr>
        <w:pStyle w:val="Normal"/>
        <w:autoSpaceDE w:val="false"/>
        <w:spacing w:before="280" w:after="280"/>
        <w:ind w:firstLine="720"/>
        <w:rPr/>
      </w:pPr>
      <w:r>
        <w:rPr/>
        <w:t>Тогда цели проектной работы могут быть такими:</w:t>
      </w:r>
    </w:p>
    <w:p>
      <w:pPr>
        <w:pStyle w:val="Normal"/>
        <w:autoSpaceDE w:val="false"/>
        <w:ind w:firstLine="720"/>
        <w:rPr/>
      </w:pPr>
      <w:r>
        <w:rPr>
          <w:i/>
        </w:rPr>
        <w:t xml:space="preserve">(например,  </w:t>
      </w:r>
      <w:r>
        <w:rPr>
          <w:i/>
          <w:u w:val="single"/>
        </w:rPr>
        <w:t>исследовательской</w:t>
      </w:r>
      <w:r>
        <w:rPr>
          <w:i/>
        </w:rPr>
        <w:t xml:space="preserve">: «Определить уровень загрязненности речки N, установить причину загрязнений»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i/>
        </w:rPr>
        <w:t xml:space="preserve">или  </w:t>
      </w:r>
      <w:r>
        <w:rPr>
          <w:i/>
          <w:u w:val="single"/>
        </w:rPr>
        <w:t>проектной</w:t>
      </w:r>
      <w:r>
        <w:rPr>
          <w:i/>
        </w:rPr>
        <w:t xml:space="preserve">: например, «Привлечение общественного внимания к проблемам загрязнения окружающей среды»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лайд №12</w:t>
      </w:r>
    </w:p>
    <w:tbl>
      <w:tblPr>
        <w:tblW w:w="1576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8"/>
        <w:gridCol w:w="5272"/>
        <w:gridCol w:w="37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бисер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научиться новым способам бисероплетения, но мне никто их не показыв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единомышле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из бис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комн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комната должна быть уютно, но она загромождена мебел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мою комнату уют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оей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шёвый 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купки мотоцикла у меня возникла проблема с местом по его хранению. Кирпич дорогой и я решил изготовить собственный шлакоблочный кирпич с использованием пластиковых буты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кирпич и построить гар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адский ж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у необходимо употреблять в пищу экологически чистую продукцию. Картофель, выращиваемый нами, обрабатывается химическими веществами, приносящими вред здоров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стить экологически чистый картоф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выращиванию экологически чистого картоф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че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для учащихся» в нашей школе устарели. На классных часах мы слышим о соблюдении правил поведения, но нет единого документа, регулирующего поведенческие аспекты жизни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бщешкольный документ правового, этическ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бщешкольный документ-стенд «Кодекс чести школ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арственные травы </w:t>
            </w:r>
            <w:r>
              <w:rPr>
                <w:lang w:val="en-US"/>
              </w:rPr>
              <w:t>N</w:t>
            </w:r>
            <w:r>
              <w:rPr/>
              <w:t>-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наю, что многие лекарственные травы нашего района применяют для укрепления иммунитета, но сам ничего о них не знаю и  никогда их не употребля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льбом по лекарственным травам нашего района и их применению по укреплению иммун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бом «Лекарственные травы </w:t>
            </w:r>
            <w:r>
              <w:rPr>
                <w:lang w:val="en-US"/>
              </w:rPr>
              <w:t>N</w:t>
            </w:r>
            <w:r>
              <w:rPr/>
              <w:t>-кого район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роблема села </w:t>
            </w:r>
            <w:r>
              <w:rPr>
                <w:lang w:val="en-US"/>
              </w:rPr>
              <w:t xml:space="preserve">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 на бегу реки. В нее стекают сточные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материал о загрязнении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тка в районную газету «Степная правд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альб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очень много фотографий. Они часто теряются или портятся, хочется сохранить их на дол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емейный мультимедийный альб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альбом фотограф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предприним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открыть своё дело по продаже мороженого, но не знаю, как сделать его наиболее выгод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бизнес-план своего пред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меры формулировки проблем и целей проектов</w:t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16:00Z</dcterms:created>
  <dc:creator>School25_Server</dc:creator>
  <dc:description/>
  <cp:keywords/>
  <dc:language>en-US</dc:language>
  <cp:lastModifiedBy>School25_Server</cp:lastModifiedBy>
  <cp:lastPrinted>2007-02-20T10:00:00Z</cp:lastPrinted>
  <dcterms:modified xsi:type="dcterms:W3CDTF">2007-10-09T12:37:00Z</dcterms:modified>
  <cp:revision>24</cp:revision>
  <dc:subject/>
  <dc:title>    Метод проектов позволяет школьникам овладеть умением построения цепочки: от идеи через цели, задачи, мозговой штурм до реализации и защиты своего проекта</dc:title>
</cp:coreProperties>
</file>