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работа по теме «Имя существитель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фологически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свою Родину и готовы прилагать все усилия³,  чтобы она всегда процвет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ишите, обозначьте условия выбора вставленных орфограмм. Расставьте пропущенные зап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умереть, чем ( не)правду терпеть.  (Не работа) суш..т а забота.  (Не) место крас…т человека а человек место.  Друзья в (не)счастье познаются. В осеннее (не)настье семь погод на дворе.  (Не)печь кормит а руки.  (Не) котёл варит а стряпу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Спишите. Обозначая условия выбора букв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щ </w:t>
      </w:r>
      <w:r>
        <w:rPr>
          <w:b/>
          <w:sz w:val="28"/>
          <w:szCs w:val="28"/>
        </w:rPr>
        <w:t>в суффиксе –чик-(-щик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ад..ик, первод..ик. водоровод…ик, спор..ик, учёт…ик, кладов…ик, развед…ик, паркет…ик. Застой…ик, обой..ик. выдум..ик, барабан…ик, чистиль…ик, рассказ…ик, рез…ик, проектиров…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пишите. Вставьте пропущенные буквы. Обозначьте условия выбора букв </w:t>
      </w:r>
      <w:r>
        <w:rPr>
          <w:i/>
          <w:sz w:val="28"/>
          <w:szCs w:val="28"/>
        </w:rPr>
        <w:t>е</w:t>
      </w:r>
      <w:r>
        <w:rPr>
          <w:b/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                                  в суффиксах   –</w:t>
      </w:r>
      <w:r>
        <w:rPr>
          <w:i/>
          <w:sz w:val="28"/>
          <w:szCs w:val="28"/>
        </w:rPr>
        <w:t>ек</w:t>
      </w:r>
      <w:r>
        <w:rPr>
          <w:b/>
          <w:sz w:val="28"/>
          <w:szCs w:val="28"/>
        </w:rPr>
        <w:t xml:space="preserve"> и -</w:t>
      </w:r>
      <w:r>
        <w:rPr>
          <w:i/>
          <w:sz w:val="28"/>
          <w:szCs w:val="28"/>
        </w:rPr>
        <w:t>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оч…к,  подароч…к,  мяч..к,  самолёт…к,  звоноч..к,  дружоч…к,  ключ..к,  карандаш…к,  ореш..к, пузырёч…к,  кирпич…к,  василёч…к,  огонёч…к,  кусоч…к,  ларч…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Определите типы склонений существительных. Спишите, поставьте над словами цифру 1-первое, 2-второе, 3-третье, разносклоняемое - разноскл., несклоняемое –нескл.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частье, осень, ручей, ночь, имя, кино, пламя, огонь, АЭС, бюро, край, запятая, пальто, мороженое, такси, дверь, стремя, метро, кафе, село, лу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Александр</dc:creator>
  <dc:description/>
  <cp:keywords/>
  <dc:language>en-US</dc:language>
  <cp:lastModifiedBy>Александр</cp:lastModifiedBy>
  <dcterms:modified xsi:type="dcterms:W3CDTF">2001-12-31T21:33:00Z</dcterms:modified>
  <cp:revision>3</cp:revision>
  <dc:subject/>
  <dc:title/>
</cp:coreProperties>
</file>