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мониторин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й 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к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</w:rPr>
        <w:t>ся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</w:t>
      </w:r>
      <w:r>
        <w:rPr>
          <w:sz w:val="32"/>
          <w:szCs w:val="32"/>
          <w:u w:val="single"/>
        </w:rPr>
        <w:t>сн</w:t>
      </w:r>
      <w:r>
        <w:rPr>
          <w:sz w:val="32"/>
          <w:szCs w:val="32"/>
        </w:rPr>
        <w:t>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сё время держится прекрасная погода. Дни стоят солнечные, а по ночам подмораживает. Звезды блестят на темном небе чисто и нежн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ступает пора листопада, и листья падают дни и ночи. Они то косо летят по ветру, то отвесно ложатся на сырую траву*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з леса веет прохладой. По утрам серебряные капли росы покрывают осеннюю листву и низкий кустарник около речки. Леса обнажаются, становится светло и просторно. Через чащу деревьев уже видна синяя даль сжатых пол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о время совпадает с отлетом пернатых в далёкие края. Они собираются в большие стаи. Чёрными облаками перелетают по полям и лугам стаи скворцов**. Высоко в небе тянутся журавлиные кося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гда на небе догорает последний луч, из прибрежных зарослей раздаются какие-то таинственные шорохи.</w:t>
      </w:r>
    </w:p>
    <w:p>
      <w:pPr>
        <w:pStyle w:val="Normal"/>
        <w:jc w:val="right"/>
        <w:rPr/>
      </w:pPr>
      <w:r>
        <w:rPr>
          <w:i/>
        </w:rPr>
        <w:t>К. Паустовский (115 слов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збор слова по соста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моражив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бираю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интаксический разбор предлож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 то косо летят по ветру, то отвесно ложатся на сырую траву*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еств., невоскл., простое, двусост., распростр, осложнено однородными сказуемы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ёрными облаками перелетают по полям и лугам стаи скворцов**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еств., невоскл., простое, двусост., распростр, осложнено однородными дополнениям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ны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Выписать из текста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ПП,  составить его схем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 кл. 1 четверт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05:00Z</dcterms:created>
  <dc:creator>Vitya</dc:creator>
  <dc:description/>
  <cp:keywords/>
  <dc:language>en-US</dc:language>
  <cp:lastModifiedBy>vikmoj</cp:lastModifiedBy>
  <cp:lastPrinted>2014-06-20T08:12:00Z</cp:lastPrinted>
  <dcterms:modified xsi:type="dcterms:W3CDTF">2014-08-26T01:51:00Z</dcterms:modified>
  <cp:revision>7</cp:revision>
  <dc:subject/>
  <dc:title/>
</cp:coreProperties>
</file>