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КОУ Ростов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щеобразовательная школа-интернат основного общего образова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. Шолоховского Белокалитвинского райо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«СОГЛАСОВАНО»                                                              «УТВЕРЖДАЮ»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1 от__________                                             ______________________                                                      _____________________</w:t>
      </w:r>
    </w:p>
    <w:p>
      <w:pPr>
        <w:pStyle w:val="Normal"/>
        <w:rPr/>
      </w:pPr>
      <w:r>
        <w:rPr/>
        <w:t>Руководитель МО                                                               Председатель МС                                                                    Директор школы-интерната</w:t>
      </w:r>
    </w:p>
    <w:p>
      <w:pPr>
        <w:pStyle w:val="Normal"/>
        <w:rPr/>
      </w:pPr>
      <w:r>
        <w:rPr/>
        <w:t>_________________Кузубова Е.И.                                    ____________ Самофалова С.Н.                                            __________ Попов Н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Р А Б О Ч А Я        П Р О Г Р А М М А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40"/>
        </w:rPr>
        <w:t xml:space="preserve">                     </w:t>
      </w:r>
      <w:r>
        <w:rPr>
          <w:sz w:val="28"/>
          <w:szCs w:val="40"/>
        </w:rPr>
        <w:t xml:space="preserve">ОБРАЗОВАТЕЛЬНАЯ ОБЛАС ть                                                      филология     </w:t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40"/>
        </w:rPr>
        <w:t xml:space="preserve">                    </w:t>
      </w:r>
      <w:r>
        <w:rPr>
          <w:sz w:val="28"/>
          <w:szCs w:val="40"/>
        </w:rPr>
        <w:t>МЕТОДИЧЕСКОЕ ОБЪЕДИНЕНИЕ                                                  гуманитарного цикла</w:t>
      </w:r>
    </w:p>
    <w:p>
      <w:pPr>
        <w:pStyle w:val="Normal"/>
        <w:rPr/>
      </w:pPr>
      <w:r>
        <w:rPr>
          <w:sz w:val="28"/>
          <w:szCs w:val="40"/>
        </w:rPr>
        <w:t xml:space="preserve">                     </w:t>
      </w:r>
      <w:r>
        <w:rPr>
          <w:sz w:val="28"/>
          <w:szCs w:val="40"/>
        </w:rPr>
        <w:t>ПРЕДМЕТ                                                                                              литература</w:t>
      </w:r>
    </w:p>
    <w:p>
      <w:pPr>
        <w:pStyle w:val="Normal"/>
        <w:rPr/>
      </w:pPr>
      <w:r>
        <w:rPr>
          <w:sz w:val="28"/>
          <w:szCs w:val="40"/>
        </w:rPr>
        <w:t xml:space="preserve">                     </w:t>
      </w:r>
      <w:r>
        <w:rPr>
          <w:sz w:val="28"/>
          <w:szCs w:val="40"/>
        </w:rPr>
        <w:t>КЛАСС                                                                                                    9 класс</w:t>
      </w:r>
    </w:p>
    <w:p>
      <w:pPr>
        <w:pStyle w:val="Normal"/>
        <w:rPr/>
      </w:pPr>
      <w:r>
        <w:rPr>
          <w:sz w:val="28"/>
          <w:szCs w:val="40"/>
        </w:rPr>
        <w:t xml:space="preserve">                     </w:t>
      </w:r>
      <w:r>
        <w:rPr>
          <w:sz w:val="28"/>
          <w:szCs w:val="40"/>
        </w:rPr>
        <w:t>УЧЕБНЫЙ ГОД                                                                                    2015-2016 уч. год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</w:t>
      </w:r>
      <w:r>
        <w:rPr>
          <w:sz w:val="28"/>
          <w:szCs w:val="40"/>
        </w:rPr>
        <w:t>УЧИТЕЛЬ                                                                                               Кубанкина О.И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       </w:t>
      </w:r>
      <w:r>
        <w:rPr>
          <w:sz w:val="28"/>
          <w:szCs w:val="40"/>
        </w:rPr>
        <w:t>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32"/>
          <w:szCs w:val="32"/>
        </w:rPr>
        <w:t>Пояснительная записка</w:t>
      </w:r>
      <w:r>
        <w:rPr>
          <w:szCs w:val="32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для 9 класса создана на основе программы общеобразовательных учреждений «Литература» под редакцией В.Я. Коровиной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я оценивать и анализировать художествен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подавание литературы проводится по учебнику-хрестоматии «Литература 9 класс» 2014 года издания, автор – В.Я.Коровина, рекомендованно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ный материал, его распределение обусловлены программой общеобразовательных учреждений по литературе, допущенной Министерством образования и науки Российской Федерации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9-м классе предполагается изучение краткого курса истории русской литературы. Школьник, освоивший программу 5–8-го классов, имеет достаточный уровень начитанности (знание текстов, имен авторов, представление о писательских биографиях и судьбах, об основных темах русской и мировой литературы) и умений (навыков) работы с текстами и околотекстовой информацией, чтобы быть готовым к изучению курса истории свое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основу построения программы положен хронологический принцип (литература изучается в системе исторически сложившихся этапов, которые выделяются современным литературоведением). В рамках общей хронологии названы темы для монографического изучения (возможен более пристальный интерес к биографии писателя, к определенному тексту и его месту в литературном процессе) и тексты, которые изучаю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с нацелен на формирование целостного видения истории развития литературы от древности до современности. Программа продолжает философско-гуманистическую линию отбора содержания, заложенную в 5–8-м классах. Задача курса – дать не только общее представление об истории отечественной литературы, но и показать связь героя русской литературы с особенностями исторического развития России, сменой общественных и идейных течений, литературных направлений, своеобразием творческой индивидуальности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урсе выделяются отдельные тематические блоки, помогающие учащимся фиксировать этапы развития литературы. С этой целью учебный материал строится как очерки по истории русской литературы. Идет постоянное обращение к читательскому опыту школьников, проводятся параллели между литературными произведениями разных эп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целом программа строится на концентрической основе и обеспечивает целостное представление об истории русской литературы на каждой ступени образования, различие между ними заключается в первую очередь не в круге авторов, а в рекомендуемых для чтения и изучения художественных произведениях. Также в ходе уроков учащимся даются следующие сведения из теории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лово как жанр древнерус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да как жанр лирической поэ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Жанр путе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чальные представления о сентиментал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ется представление о балл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чальное представление о романе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ется понятие ре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ется понятие о трагедии как жанре др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чальное представление о психологизме художе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чальное представление о психологическом ром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нятие о герое и антиге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Понятие о литературном ти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нятие о комическом и о его видах: сатире, юморе, иронии, сарка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ется понятие о комедии как жанре драмату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ется представление о жанровых особенностях расс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зучения литературы в 9 классе учащиеся  знакомятся с литературой и ее ролью в духовной жизни человека, шедеврами родной и зарубежной литературы.  Знакомятся  с творчеством следующих писателей и поэтов: М.В.Ломоносова, Г.Р.Державина, Н.М.Карамзина, А.С.Грибоедова, А.С.Пушкина, М.Ю.Лермонтова, Н.В.Гоголя, Н.А.НекрасоваА.Т.Твардовского, Ф.И.Тютчева, А.А.Фета, А.Н.Островский, Ф.М.Достоевского, Л.Н.Толстого,  А.П.Чехова, М.А.Булгакова, А.А.Блока, С.А.Есенина, В.В.Маяковского, А.А.Ахматовой, М.И.Цветаевой, Н.А.Заболоцкого, М.А.Шолохова. </w:t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учение литературы на ступени основного общего образования направлено на достижение </w:t>
      </w:r>
      <w:r>
        <w:rPr>
          <w:b/>
          <w:bCs/>
          <w:color w:val="000000"/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стижение указанных целей осуществляется в процессе </w:t>
      </w:r>
      <w:r>
        <w:rPr>
          <w:b/>
          <w:bCs/>
          <w:color w:val="000000"/>
          <w:sz w:val="28"/>
          <w:szCs w:val="28"/>
        </w:rPr>
        <w:t>следующих задач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х:</w:t>
      </w:r>
      <w:r>
        <w:rPr>
          <w:color w:val="000000"/>
          <w:sz w:val="28"/>
          <w:szCs w:val="28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х: </w:t>
      </w:r>
      <w:r>
        <w:rPr>
          <w:color w:val="000000"/>
          <w:sz w:val="28"/>
          <w:szCs w:val="28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стетических: </w:t>
      </w:r>
      <w:r>
        <w:rPr>
          <w:color w:val="000000"/>
          <w:sz w:val="28"/>
          <w:szCs w:val="28"/>
        </w:rPr>
        <w:t>становление нравственной, духовно свободной личности.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32"/>
          <w:szCs w:val="32"/>
        </w:rPr>
        <w:t xml:space="preserve">В результате изучения литературы на базовом уровне ученик должен овладеть </w:t>
      </w:r>
      <w:r>
        <w:rPr>
          <w:b/>
          <w:bCs/>
          <w:i/>
          <w:color w:val="000000"/>
          <w:sz w:val="32"/>
          <w:szCs w:val="32"/>
        </w:rPr>
        <w:t>следующими ЗУН</w:t>
      </w:r>
      <w:r>
        <w:rPr>
          <w:b/>
          <w:i/>
          <w:color w:val="000000"/>
          <w:sz w:val="32"/>
          <w:szCs w:val="32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 / ПОНИМАТЬ: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зученных литературных произведений;  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акты жизни и творчества писателей- классиков 19-20 вв.;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героя, сюжет, композицию художественного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бегло и выразительно читать вслух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од и жанр произведения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отзыв на самостоятельно прочитанное произведение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развернутый ответ на вопрос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составлять план сочинения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рассказ-характеристику;</w:t>
      </w:r>
    </w:p>
    <w:p>
      <w:pPr>
        <w:pStyle w:val="Style16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владеть письменной реч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6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диалоге или дискуссии;</w:t>
      </w:r>
    </w:p>
    <w:p>
      <w:pPr>
        <w:pStyle w:val="Style16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ОБЪЯСНИТЕЛЬНО-ИЛЛЮСТРАТИВН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ПРОБЛЕМНОЕ ИЗЛОЖ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ЧАСТИЧНО-ПОИСКОВ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ИССЛЕДОВАТЕЛЬСК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ind w:left="64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литературе составлена в соответствии с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</w:t>
      </w:r>
      <w:r>
        <w:rPr>
          <w:sz w:val="28"/>
          <w:szCs w:val="28"/>
        </w:rPr>
        <w:t>т. 28 федерального закона от 29.12.2013 г. № 273-ФЗ «Об образовании в Российской Федерации»;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Федеральным компонентом государственного образовательного стандарта по литературе (приказ МО РФ  № 1089 от 05.03.2004 г.);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ой основного общего образования по литературе (письмо Департамента государственной политики в образовании Минобрнауки России от 07.07.2005г. № 03-1263);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базисным учебным планом (Приказ МО РФ № 1312 от 09.03.2004 г), </w:t>
      </w:r>
      <w:r>
        <w:rPr>
          <w:bCs/>
          <w:color w:val="222222"/>
          <w:sz w:val="28"/>
          <w:szCs w:val="28"/>
        </w:rPr>
        <w:t xml:space="preserve">приказом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образовательной программой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pacing w:val="-3"/>
          <w:sz w:val="28"/>
          <w:szCs w:val="28"/>
        </w:rPr>
        <w:t>ГКОУ РО школы-интерната п.Шолоховского Белокалитвинского района, утверждённой приказом от 01.06.2015 года № 65/3 о.д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школе-интернату от 01.06.2015 г. № 65/2 о.д. «Об утверждении учебного плана школы-интерната на 2015/2016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нову рабочей программы взята авторская </w:t>
      </w:r>
      <w:r>
        <w:rPr>
          <w:iCs/>
          <w:sz w:val="28"/>
          <w:szCs w:val="28"/>
        </w:rPr>
        <w:t>программа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ы под руководством В.Я. Коровиной – М., «Просвещение», 2014г.</w:t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тем по стержневым линиям курса.</w:t>
      </w:r>
    </w:p>
    <w:p>
      <w:pPr>
        <w:pStyle w:val="Normal"/>
        <w:rPr/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ч.</w:t>
      </w:r>
    </w:p>
    <w:p>
      <w:pPr>
        <w:pStyle w:val="Normal"/>
        <w:rPr/>
      </w:pPr>
      <w:r>
        <w:rPr>
          <w:sz w:val="28"/>
          <w:szCs w:val="28"/>
        </w:rPr>
        <w:t>Древнерусская литература – 5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литература 18 века – 11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19 века – 62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19 века – 6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20 века – 17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- 1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ДРЕВНЕРУССКОЙ  ЛИТЕРАТУРЫ -  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лово о полку Игоре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ЛИТЕРАТУРЫ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 ВЕКА - 11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Михаил Васильевич Ломоносов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8"/>
          <w:szCs w:val="28"/>
        </w:rPr>
        <w:t>ператрицы Елисаветы Петровны 1747 года»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славле</w:t>
        <w:softHyphen/>
      </w:r>
      <w:r>
        <w:rPr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авриил Романович Державин</w:t>
      </w:r>
      <w:r>
        <w:rPr>
          <w:spacing w:val="-4"/>
          <w:sz w:val="28"/>
          <w:szCs w:val="28"/>
        </w:rPr>
        <w:t>. Жизнь и творчество. (Об</w:t>
        <w:softHyphen/>
      </w:r>
      <w:r>
        <w:rPr>
          <w:sz w:val="28"/>
          <w:szCs w:val="28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ластителям и судия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амятни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Николаевич Радищев.</w:t>
      </w:r>
      <w:r>
        <w:rPr>
          <w:sz w:val="28"/>
          <w:szCs w:val="28"/>
        </w:rPr>
        <w:t xml:space="preserve"> Слово о писателе. </w:t>
      </w:r>
      <w:r>
        <w:rPr>
          <w:b/>
          <w:i/>
          <w:iCs/>
          <w:sz w:val="28"/>
          <w:szCs w:val="28"/>
        </w:rPr>
        <w:t>«Путешествие   из   Петербурга   в   Москву»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Михайлович Карамз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Бедная Лиз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iCs/>
          <w:sz w:val="28"/>
          <w:szCs w:val="28"/>
        </w:rPr>
        <w:t>«Осен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 -  68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эзия, проза,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Василий Андреевич Жуковский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ор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Невыразимо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ветлан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Александр Сергеевич Грибоед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оре от у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8"/>
          <w:szCs w:val="28"/>
        </w:rPr>
        <w:t>(И. А. Гончаров. «Мильон терзаний»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</w:rPr>
        <w:t>Александр Сергеевич Пушкин.</w:t>
      </w:r>
      <w:r>
        <w:rPr>
          <w:spacing w:val="-5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Евгений Онегин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исательские оценки)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Михаил Юрьевич Лермонт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ерой нашего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8"/>
          <w:szCs w:val="28"/>
        </w:rPr>
        <w:t>«Фатали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мотивы лирики. </w:t>
      </w:r>
      <w:r>
        <w:rPr>
          <w:b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иколай Васильевич Гоголь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ертвые душ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Александр  Николаевич Островский.</w:t>
      </w:r>
      <w:r>
        <w:rPr>
          <w:spacing w:val="-1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дность не поро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 Михайлович Достоевский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лые ноч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Юност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Тоска», «Человек в футляре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тинные и ложные </w:t>
      </w:r>
      <w:r>
        <w:rPr>
          <w:sz w:val="28"/>
          <w:szCs w:val="28"/>
        </w:rPr>
        <w:t>ценности героев рассказа. Эволюция образа маленького чело</w:t>
        <w:softHyphen/>
        <w:t xml:space="preserve">век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еховское отношение </w:t>
      </w:r>
      <w:r>
        <w:rPr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А -  17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русской  прозы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сказ </w:t>
      </w:r>
      <w:r>
        <w:rPr>
          <w:b/>
          <w:i/>
          <w:iCs/>
          <w:spacing w:val="-1"/>
          <w:sz w:val="28"/>
          <w:szCs w:val="28"/>
        </w:rPr>
        <w:t>«Темные аллеи»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чальная история любви людей </w:t>
      </w:r>
      <w:r>
        <w:rPr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фанасьевич Булгак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Собачье сердц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лександрович Шолох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b/>
          <w:i/>
          <w:iCs/>
          <w:sz w:val="28"/>
          <w:szCs w:val="28"/>
        </w:rPr>
        <w:t>«Судьба челове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саевич Солженицын.</w:t>
      </w:r>
      <w:r>
        <w:rPr>
          <w:sz w:val="28"/>
          <w:szCs w:val="28"/>
        </w:rPr>
        <w:t xml:space="preserve">  Слово о писателе. Рассказ </w:t>
      </w:r>
      <w:r>
        <w:rPr>
          <w:i/>
          <w:iCs/>
          <w:sz w:val="28"/>
          <w:szCs w:val="28"/>
        </w:rPr>
        <w:t xml:space="preserve">«Матренин двор». </w:t>
      </w:r>
      <w:r>
        <w:rPr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русской  поэз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Александрович Блок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Владимирович Маяк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ослушайте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ина Ивановна Цветаева.</w:t>
      </w:r>
      <w:r>
        <w:rPr>
          <w:sz w:val="28"/>
          <w:szCs w:val="28"/>
        </w:rPr>
        <w:t xml:space="preserve"> Слово о поэте. </w:t>
      </w:r>
      <w:r>
        <w:rPr>
          <w:b/>
          <w:i/>
          <w:iCs/>
          <w:sz w:val="28"/>
          <w:szCs w:val="28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Заболоц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а Андреевна Ахматова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ные произведения из книг </w:t>
      </w:r>
      <w:r>
        <w:rPr>
          <w:b/>
          <w:i/>
          <w:iCs/>
          <w:sz w:val="28"/>
          <w:szCs w:val="28"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ис Леонидович Пастернак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Трифонович Твард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«Урожай», «Родное», «Весенние строчки», «Матери», </w:t>
      </w:r>
      <w:r>
        <w:rPr>
          <w:b/>
          <w:i/>
          <w:iCs/>
          <w:sz w:val="28"/>
          <w:szCs w:val="28"/>
        </w:rPr>
        <w:t>«Страна Мурав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тературы в 9 классе  призвано обеспечи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 учащихс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ей эстетического восприятия и оценки произведений литературы, а также отраженных в них явлений жизн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нравственных качеств личности, патриотических чувств, гражданской позици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: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пересказ — подробный, выборочный, сжатый (или краткий) 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изученны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исьменного плана будущего сочинения, доклада (простого и сложного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рмы оценки знаний, умений и навыков учащихся по литератур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чин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“5”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сочинение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ое по композиции, логичное и последовательное в изложении мысл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значительная неточность в содержании, один – два речевых недочё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“4”</w:t>
      </w:r>
      <w:r>
        <w:rPr>
          <w:rFonts w:cs="Times New Roman" w:ascii="Times New Roman" w:hAnsi="Times New Roman"/>
          <w:sz w:val="28"/>
          <w:szCs w:val="28"/>
        </w:rPr>
        <w:t xml:space="preserve">ставится за сочинение: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е и последовательное изложение содержани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ое правильным литературным языком, стилистически соответствующее содержа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“3”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сочинение, в котором: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ся владение основами письменной реч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меется не более четырёх недочётов в содержании и пяти речевых недочё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“2”</w:t>
      </w:r>
      <w:r>
        <w:rPr>
          <w:rFonts w:cs="Times New Roman" w:ascii="Times New Roman" w:hAnsi="Times New Roman"/>
          <w:sz w:val="28"/>
          <w:szCs w:val="28"/>
        </w:rPr>
        <w:t xml:space="preserve">ставится за сочинение, которое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случайным расположением материала, отсутствием связи между частям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бедностью словаря, наличием грубых речевых ошиб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и понимание идейно-художественного содержания изученного произведе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ить взаимосвязь событий, характер и поступки герое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ценке устных ответов по литературе могут быть следующие критер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  <w:r>
        <w:rPr>
          <w:rFonts w:cs="Times New Roman" w:ascii="Times New Roman" w:hAnsi="Times New Roman"/>
          <w:sz w:val="28"/>
          <w:szCs w:val="28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  <w:r>
        <w:rPr>
          <w:rFonts w:cs="Times New Roman" w:ascii="Times New Roman" w:hAnsi="Times New Roman"/>
          <w:sz w:val="28"/>
          <w:szCs w:val="28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стовых раб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90 – 100 %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70 – 89 %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50 – 69 %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- менее 5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30"/>
        <w:gridCol w:w="916"/>
        <w:gridCol w:w="10"/>
        <w:gridCol w:w="10"/>
        <w:gridCol w:w="10"/>
        <w:gridCol w:w="10"/>
        <w:gridCol w:w="10"/>
        <w:gridCol w:w="10"/>
        <w:gridCol w:w="904"/>
        <w:gridCol w:w="3178"/>
        <w:gridCol w:w="2635"/>
        <w:gridCol w:w="296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. Темы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ла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фак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, Р.К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азвития древнерусской литератур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звития древнерусской литературы, её особенности; жанры древнерусск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едставления о литературе как об искусстве с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еличайшего памятника древнерусской литературы «Слово о полку Игореве»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ставления об истории создания «Слова…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плана о походе Игор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жанра и особенности композиции «Слово о полку Игореве»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основа, три композиционные части «Слова…». Роль природных стихий.  «Златое слово» Святослава, плач Ярославны, концовка произ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абсолютизм, классицизм. Худ.-выразительные средства в тексте «Слова…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наизусть «Плач Ярославны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особенности памятника древнерусской литературы «Слова о полку Игореве». Проблема авторства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особенности «Слова…»: приёмы ораторской речи, поэтические образы (боян). Постоянные эпитеты, сравнен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поводу авторства (версии). Стихотворный перев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ирова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Обучающее сочинение по произведению «Слово о полку Игореве»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написания сочинения (выбор темы, план, черновик, цитаты, редактирование чернов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Обучающее сочинение по произведению «Слово о полку Игореве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как литературное направление.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цизм, его основные особенности, правила, жанры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идеал, честь, долг, патриотиз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енного высказывания об особенностях русского классиц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го классицизма. Биография М.В. Ломоносова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го классицизма, его отличия от западноевропейского. Основные представители русского классицизма. Жизнь и творческий путь Ломоносова, реформы русского литературн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Ода «На день восшествия на всероссийский престол её величества государыни императрицы Елисаветы Петровны, 1747 года»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ды. Ода. Трёхчастная композиция оды. Церковно-славянская лексика, стиль. Признаки классицизма в произведен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как жанр лирической поэз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и вдумчивое чтение оды. Чтение наизусть отрывка из од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Г.Р. Державина. Творческий путь поэта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Державина. Ода «Фелица». Средства художественной выразительности в произведен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ий синтаксис, архаиз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, выразительное чтение стихотвор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Анализ лирических произведений «Властителям и судьям», «Памятник»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. Темы стихотворения «Памятник». Стил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в классицизма, совмещение оды и элег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 «В чем заслуга Державина перед русской литературой?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чностью  А.Н. Радищева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. Личность и судьба Радищева. Особенности общественных взгляд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тдельными главами из «Путешествия из Петербурга в Москву»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«Путешествия…». Композиция книги. Знакомство с содержанием главы «Любани». Сюжет, язык, стил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-путешестви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изм как литературное направление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сентиментализма. Особенности европейского сентиментализма. Жанры сентиментализм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нтиментализм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выявление отличительных особенностей сентиментализм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. Литературная и общественная деятельность Карамзина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удьба писателя, его реформа в области литературного языка. Произведения Карамзин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«о происхождении казаков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повести Н.М. Карамзина «Бедная Лиза»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повести. Рассказчик в повести, героиня и её семья. Отношения Лизы и Эраста, финал пове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повести «бедная Лиза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умчивое чтение повести. Объяснить смысл названия повест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Н.М. Карамзина «Бедная Лиза» - произведение сентиментализма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повести, черты сентиментализма в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как литературное на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и черты романтизма, особенности европейского роман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омант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психологический и гражданск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стр. 55. (метод. пособие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 – переводчик, писатель, воспитатель престолонаследника. Романтические элегии Жуковского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мантизма в России, два его течения. Знакомство с романтической элегией «Вечер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, элег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основа произведений, выразит. чт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гии Жуковского. Особенности лирики Жуковского.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баллады; героиня. Роль пейзажа. Художественные средства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ллады, представители направления «романтизма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 В.А. Жуковского «Светлана»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аллады «Светлана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отрывков из баллады «Светлана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общающий урок  по пройденному материалу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ученных на предыдущих уроках зн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м как литературное направление.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реализма. Личность, судьба, творчество Грибоедо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и литературная деятельность А.С. Грибоедова. Комментированное чтение 1-го действия ком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лица комедии. Особенности экспози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 и Дон, А.С. Грибоедов и Кавказ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чтение комед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нфликт и развитие действия в комедии Грибоедова «Горе от ума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фликта в комедии, основные этапы развития сюже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зурные искажения, реализ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усовское общество в комедии «Горе от ума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ставители фамусовского общества, их мораль, жизненные ценности. Образ Фаму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, эпическое и лирическое произведение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Чацкого. Чацкий и Молчалин как два типа молодого поколения начал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а Чацкого, сопоставление двух типов молодых людей того времен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. Семантика фамил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ерое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комедии. Образ Софьи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фь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реализма и классицизма в комедии «Горе от ума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реализма и классицизма в комедии, «Горе от ума» - реалистическая комедия (историзм, типичность героев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в пьесе, герои-маски, опорная лексика. Консерватизм, прогресс, крепостничеств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ставителей фамусовского общест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комедии «Горе от ума». Работа со статьёй И.А. Гончарова «Мильон терзаний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языка комедии. Афористичность языка. Знакомство со статьёй Гончарова «Мильон Терзаний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Сочинение по комедии А.С. Грибоедова «Горе от ума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 учащихся навык написания сочинения по драматическому произведению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Сочинение по комедии А.С. Грибоедова «Горе от у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Жизненный и творческий путь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Пушкина, очерк творчест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, пафос, идиллия. Дружба и друзья в лирике Пушкин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й, выраз.чт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Жизненный и творческий путь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. Лицей. Петербург. Южная ссылка. Михайловское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жизни и творчестве А. С. Пушк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период творчества А.С. Пушкина. Вольнолюбивая лирика поэта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тербургского периода творчества, стихотворения вольнолюбивой темати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«»Вольность», «К Чаадаеву», «Деревня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одного из стихотворений вольнолюбивой темати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сылка А.С. Пушкина. Стихотворение «Храни меня, мой талисман…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стихотворения, лирический герой, проблемы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страницы биографии Пушкина. Романтизм (углубление понятия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«храни меня, мой талисман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.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А.С. Пушкина в Михайловское. Любовная лирика поэта. Стихотворение «Я помню чудное мгновенье…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выразительные средства, их роль в стихотворении. Особенности творчества Пушкина Михайловского период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. «Я помню чудное мгновенье…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.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роль поэзии в лирике А.С Пушкина. Стихотворения «Поэт», «Я памятник себе воздвиг нерукотворный…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лирики поэта о назначении поэта. Анализ стихотворений (тема, проблемы,  истоки творчества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любивая ли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. «Поэт», «Я памятник себе воздвиг нерукотворный…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сочинения по лирике А. С. Пушк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лирике А.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по лирическим произведениям, развитие письменной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чин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лирике А.С. Пушкин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мана А.С Пушкина «Евгений Онегин». Комментированное чтение 1 главы ро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оздания романа, вариант прочтения 1 главы роман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 стихах (начальные представления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1-й гла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Евгения Онегина. Онегин и Ленский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глядов, истоки воспитания, образования Онегина, сопоставление двух героев романа (по 1-4 глав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разы роман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ерое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атьяны Лариной. Татьяна и Ольг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атьяны. Сопоставление двух литературных героин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гинская строфа». Сюжет, композиция, лирическое отступление, конфл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.чтение отрывка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образа Евгения Онегина на страницах романа А.С. Пушкин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волюции образа Онегина в романе (5-8 гл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ладимира Ле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Ленский отличается от Евгения Онег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на стр. 92. (мет. пособие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 Петербург на страницах романа «Евгений Онегин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аниц романа, посвящённых Москве и Петербургу (1, 7,8гл.). Сюжет, сюжетные линии в литератур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втора. Роль лирических отступлений в романе «Евгений Онегин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за автора в романе, роль лирических отступлений, тематика лирических от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романа «Евгений Онеги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романа. Реализм, «Онегинская строфа», её особенности и структурообразующая роль в произведении. Язык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 Ольга Ларины: сопоставительная характеристи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отрывка из романа  А. С. Пушкина «Евгений Онегин» (письмо Татьяны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роману А.С. Пушкина «Евгений Онеги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написания сочинения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атериалами сочи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черновика сочин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роману А.С. Пушкина «Евгений Онег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М.Ю. Лермонто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ографией, полный очерк творчества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роль поэзии в лирике М.Ю. Лермонто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лирики Лермонтова о назначении поэта и роли поэзии («Поэт», «Нет, я не Байрон, я другой…»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аллегория», «гражданский пафос», «инверсия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.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М.Ю. Лермонтов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юбовной лирики, анализ стихотворений «Нет, не тебя пылко я люблю…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диночества в лирике М.Ю. Лермонтов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ого лейтмотива поэзии Лермонтова, анализ стихотворений «Выхожу один я на дорогу…», «На севере диком…», «Сон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лирический герой, лирические раздумья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лирике М.Ю. Лермонтов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по лирическому произведени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лирике М.Ю. Лермонтов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мана М.Ю. Лермонтова «Герой нашего времени». Чтение «Предисловия» к роману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оздания романа, анализ «Предисловия» (роль «Предисловия», особенности образа главного героя с точки зрения самого авт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роман, сюжет, фабула, композиц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, сообщ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Бэла» из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повествователь, гл. герои глазами Максим Максимыча. Бэла – женский образ в пове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аскрытие» героя, микросюжет, авторская пози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ихологического портрета героя – Печор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Максим Максимыч» из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орцев, Казбич и Азамат. Портрет Печорина и Максим Максимыч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Тамань» из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ечорина «история души человеческой», сюжет, женские образы в повести, «честные контрабандисты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пове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ведческими терм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Княжна Мери» из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отношений Печорина и княжны Мери, сопоставление двух героев – Печорина и Грушницког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. Философская проблемати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 по эпизод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Княжна Мери» из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в повести «Водяное общество». Взаимоотношения Печорина и Веры. Сопоставление Печорина и доктора Вернера. Образ Веры в пове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остато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пове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пере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на стр.121-122 (мет. пособие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Фаталист» из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Фаталист» (сюжет, вызов судьбе героя). Фатализм и отношение к нему героя и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ное значение образ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повести в хронологическом порядк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романа «Герой нашего времен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построения романа. Психологизм романа. Композиция. Сюжет. Фаб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композиции роман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ведческими терм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ула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роману М.Ю. Лермонтова «Герой нашего времени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на заданную тем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чин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</w:tr>
      <w:tr>
        <w:trPr>
          <w:trHeight w:val="12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роману М.Ю. Лермонтова «Герой нашего времени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Н.В. Гоголя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творчеством Гогол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жизни и творчестве Н. В. 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оэмы Н.В. Гоголя «Мёртвые души». Чтение 1 главы поэмы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поэмы, специфика авторского замысла, комментарий 1 главы. Явление Чичикова в губернский город 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>, комический эффект в описании главного геро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, сатира, ирония. Поэма в проз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переск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. Характеристика Манилова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ного героя по план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омещиков из поэмы Н. В. Гоголя «Мертвые души». Образ Манило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3-6 глав поэмы Н. В. Гоголя «Мертвые ду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помещиков в поэме «Мёртвые души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образов помещиков в поэме, пороки помещиков (накопители-расточители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ики: накопители и расточител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 поэм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ичикова в поэме «Мёртвые души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раза Чичикова. Мотив дороги в поэме. Средства раскрытия характера в поэме (портрет, поступки, отношение к людям, предыстория, худ.детали, вещи)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писания помещиков. Отношение автора к персонаж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ая характеристика образа Чичико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роль лирических отступлений в поэме Гоголя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отступления – отступления от сюжета в произведении. Их роль  в поэ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на стр. 138 (мет. пособие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эмы «Мёртвые души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эмы (жанр, название, лирические отступления, вставные эпизоды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ведческими терминами: «поэма», «роман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поэме Н.В. Гоголя «Мёртвые душ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исьменной речи, формирование навыков написания сочинения на заданную тем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</w:tr>
      <w:tr>
        <w:trPr>
          <w:trHeight w:val="8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поэме Н.В. Гоголя «Мёртвые душ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.М.Достоевский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новные этапы жизни и творчеств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Достоевског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изм в произведениях Достоевског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ип «петербургского мечтателя» в повести «Белые ночи». Черты его внутреннего мир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 и смысл «сентиментальности» в понимании Достоевског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витие понятия о пове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А.Н. Островский.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ово о драматурге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Островског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раматург, пьес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Бедность не порок». Комедия как жанр драматургии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обенности сюжет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триархальный мир в пьесе и угроза распад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усской литературы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а. Метафори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лирических произвед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Страницы биограф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о о писателе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Толстог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Юность». </w:t>
            </w:r>
            <w:r>
              <w:rPr>
                <w:sz w:val="28"/>
                <w:szCs w:val="28"/>
              </w:rPr>
              <w:t>Обзор содержания автобиографической три</w:t>
              <w:softHyphen/>
              <w:t xml:space="preserve">логии.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илог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е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проза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 А.П. Чехов – страницы биографии. Рассказ «Тоска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усской прозы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, с крупнейшими прозаиками этого времен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 – родина Чехова, источник многих тем, сюжетов, образ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н.чтение.</w:t>
            </w:r>
            <w:r>
              <w:rPr>
                <w:sz w:val="28"/>
                <w:szCs w:val="28"/>
              </w:rPr>
              <w:t xml:space="preserve"> А.П. Чехов «Человек в футляре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 «футлярная жизнь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общающий урок по пройденному материалу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ученных зн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первой половины ХХ век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тературы первой половины ХХ ве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матика произвед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ь свое отношение к понравившемуся произведению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нин. Творчество писателя.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, жизнь и творчество писател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Рассказ «Тёмные аллеи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Блок. Слово о поэт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Ветер принёс издалека…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е идеалы и предчувствие перемен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Бло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первой половины ХХ в. С.А. Есенин – страницы биографии. Анализ поэтических произведений С.А. Есенина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Есенина – крестьянского поэ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песенная основа лирики. Тема любв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.В. Маяковский. Слово о поэте. «Послушайте!», «А вы могли бы?», «Люблю» (отрывок). Новаторство поэзии Маяковского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ографией писател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Маяковског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 «Собачье сердце»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и творчество писателя. История создания повести. Тема и идея пове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Булгакова – сатирика. Фантасти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мысла создания повест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 Булгакова «Собачье сердце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и художественные особенности повести М. А. Булгакова «Собачье сердце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онятия о сат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южете и фабул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 по повести «Собачье сердце».</w:t>
            </w:r>
          </w:p>
        </w:tc>
      </w:tr>
      <w:tr>
        <w:trPr>
          <w:trHeight w:val="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Цветаева. </w:t>
            </w:r>
            <w:r>
              <w:rPr>
                <w:color w:val="0D0D0D"/>
                <w:sz w:val="28"/>
                <w:szCs w:val="28"/>
              </w:rPr>
              <w:t>«Стихи о Москве». «Родина».  Традиции и новаторство в творческих поисках поэ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хматова. </w:t>
            </w:r>
            <w:r>
              <w:rPr>
                <w:color w:val="0D0D0D"/>
                <w:sz w:val="28"/>
                <w:szCs w:val="28"/>
              </w:rPr>
              <w:t>Слово о поэтессе. Трагические интонации в любовной лири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оэзии. Драма женщины и поэтесс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 стихотворений из сборника «Вечер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Заболоцкий. </w:t>
            </w:r>
            <w:r>
              <w:rPr>
                <w:color w:val="0D0D0D"/>
                <w:sz w:val="28"/>
                <w:szCs w:val="28"/>
              </w:rPr>
              <w:t>Тема гармонии с природой, любви и смерти в лирике поэта. Философский характер лири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исателя. Особенности поэ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ифм. Способы рифмов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зы 50-90-х годов ХХ в. М.А. Шолохов – страницы биограф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зы 50-90 гг., страницы биографии Шолохо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Шолохов. «Донские рассказы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переск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Шолохов «Судьба человека». </w:t>
            </w:r>
            <w:r>
              <w:rPr>
                <w:color w:val="0D0D0D"/>
                <w:sz w:val="28"/>
                <w:szCs w:val="28"/>
              </w:rPr>
              <w:t>Смысл названия рассказа. Судьба человека и судьба Родин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жанр (рассказ в рассказе). Элементы портрета в рассказе. Смысл наз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лавного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русского национального характ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Л. Пастернак. </w:t>
            </w:r>
            <w:r>
              <w:rPr>
                <w:color w:val="0D0D0D"/>
                <w:sz w:val="28"/>
                <w:szCs w:val="28"/>
              </w:rPr>
              <w:t>Философская глубина лирики. Слово о поэте. Вечность и современность в стихах о природе и любв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оэ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 Твардовский  «Я убит подо Ржевом». </w:t>
            </w:r>
            <w:r>
              <w:rPr>
                <w:color w:val="0D0D0D"/>
                <w:sz w:val="28"/>
                <w:szCs w:val="28"/>
              </w:rPr>
              <w:t>Проблемы и интонации стихов о войн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и стиль стихотвор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Солженицын. Рассказ </w:t>
            </w:r>
            <w:r>
              <w:rPr>
                <w:iCs/>
                <w:sz w:val="28"/>
                <w:szCs w:val="28"/>
              </w:rPr>
              <w:t>«Матренин двор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исател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 праведницы в рассказе «Матренин двор». Трагизм судьбы героин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снова прит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  литературы. Притча (углубление понятия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олотарева И.В., Белопоместных О.Б., Корнеева М.С. Поурочные разработки по литературе в 9 классе. М., ВАКО, 2007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горова Н.В. Поурочные разработки по литературе в 9 классе. М., ВАКО, 2009 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Коровина В.Я. Учебник-хрестоматия для общеобразовательных учреждений в 2-х частях.  9 класс.– М., 2006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Коровина В.Я. и др. Программа по литературе. – М., 2005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Турьянская М.В. Уроки литературы в 9 классе. – М., 2007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вина  В.Я. Методические указания к учебнику литературы 9 класса. – М., 2009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Журнал «Литература в школе»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. Приложение к газете «Первое сентября»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 в таблицах. Сост. Полухина и др. – М., 2000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ртреты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произведениями, изучаемыми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а: справочные материалы для школьника. – М., 2009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 познаю мир: литература, сост. Чудакова, (детская энциклопедия). – М.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для заучивания наизусть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лово о полку Игореве (Вступление или «Плач Ярославны»).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>Г.Р. Д е р ж а в и н. Властителям и судиям. Памятник (на выбор).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>А.С. Грибоедов. Горе от ума (один из монологов Чацкого).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>А.С. Пушкин. К Чаадаеву. Анчар. Мадонна. Пророк. «Я вас любил...» (по выбору учащихся)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вгений Онегин (отрывок по выбору учащихся, например «Письмо Татьяны», «Письмо Онегина»).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 Блок. «Ветер принес издалека...». «О, весна без конца и без краю...», «О, я хочу безумно жить...» (на выбор)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. А. Есенин. «Край ты мой заброшенный...». «Не жалею, не зову, не плачу...». «Разбуди меня завтра рано...». «Отговорила роща золотая...» (по выбору учащихся)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.А.Заболоцкий. «Я не ищу гармонии в природе...». «Где-то в поле возле Магадана...». О красоте человеческих лиц. Можжевеловый куст. Завещание (по выбору)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 А. Ахматова. Сероглазый король. Молитва. «Не с теми я, кто бросил землю...». «Что ты бродишь неприкаянный...». Муза. «И упало каменное слово...» (по выбору)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Т.Твардовский. Весенние строчки. «Я убит подо Ржевом...» (отры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для внеклассного чтения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во о полку Игореве. Повесть временных лет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ихотворения М.В.Ломоносова, Г. Р. Державина, В. А. Жуковского, К. Ф. Рылеева, К.Н.Батюшкова, Е. А. Баратынского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 Н. Радищев. Путешествие из Петербурга в Москву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 М. Карамзин. История государства Российского.</w:t>
      </w:r>
    </w:p>
    <w:p>
      <w:pPr>
        <w:pStyle w:val="Style16"/>
        <w:numPr>
          <w:ilvl w:val="0"/>
          <w:numId w:val="16"/>
        </w:numPr>
        <w:rPr/>
      </w:pPr>
      <w:r>
        <w:rPr>
          <w:sz w:val="28"/>
          <w:szCs w:val="28"/>
        </w:rPr>
        <w:t>А. С. Пушкин. Стихотворения. Борис Годунов. Маленькие трагедии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 Ю. Лермонтов. Стихотворения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 В. Гоголь. Петербургские повести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ихотворения Н. А. Некрасова, Ф. И.Тютчева, А. А.Фета, А. Н. Майкова, Я. П. Полонского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 П. Чехов. Рассказы. Водевили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 А. Бунин. Рассказы. Стихотворения. Жизнь Арсеньева.</w:t>
      </w:r>
    </w:p>
    <w:p>
      <w:pPr>
        <w:pStyle w:val="Style16"/>
        <w:numPr>
          <w:ilvl w:val="0"/>
          <w:numId w:val="16"/>
        </w:numPr>
        <w:rPr/>
      </w:pPr>
      <w:r>
        <w:rPr>
          <w:sz w:val="28"/>
          <w:szCs w:val="28"/>
        </w:rPr>
        <w:t>М. Горький. Мои университеты.</w:t>
      </w:r>
    </w:p>
    <w:p>
      <w:pPr>
        <w:pStyle w:val="Style16"/>
        <w:numPr>
          <w:ilvl w:val="0"/>
          <w:numId w:val="16"/>
        </w:numPr>
        <w:rPr/>
      </w:pPr>
      <w:r>
        <w:rPr>
          <w:sz w:val="28"/>
          <w:szCs w:val="28"/>
        </w:rPr>
        <w:t>Стихотворения А.А.Блока, СА. Есенина, В.В.Маяковского, М.И.Цветаевой, АА. Ахматовой, Н. А.Заболоцкого, А.Твардовского, Н.М.Рубцова, Е.А.Евтушенко, А.А. Вознесенского, Б.А. Слуцкого, И.А Бродского и др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 А. Булгаков. Рассказы.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  <w:r>
        <w:rPr>
          <w:b/>
          <w:bCs/>
          <w:color w:val="000000"/>
          <w:sz w:val="28"/>
          <w:szCs w:val="28"/>
        </w:rPr>
        <w:t>выпускни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литературы выпускник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Style16"/>
        <w:numPr>
          <w:ilvl w:val="0"/>
          <w:numId w:val="8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Х1Х – ХХ века;</w:t>
      </w:r>
    </w:p>
    <w:p>
      <w:pPr>
        <w:pStyle w:val="Style16"/>
        <w:numPr>
          <w:ilvl w:val="0"/>
          <w:numId w:val="8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6"/>
        <w:numPr>
          <w:ilvl w:val="0"/>
          <w:numId w:val="8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, особенности композиции изученных произведений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стихотворной речи (ритм, размеры, строф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ение и сопоставление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69"/>
        </w:tabs>
        <w:ind w:left="17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3:00Z</dcterms:created>
  <dc:creator>Виктория</dc:creator>
  <dc:description/>
  <cp:keywords/>
  <dc:language>en-US</dc:language>
  <cp:lastModifiedBy>user</cp:lastModifiedBy>
  <cp:lastPrinted>2007-01-01T04:07:00Z</cp:lastPrinted>
  <dcterms:modified xsi:type="dcterms:W3CDTF">2015-09-08T18:20:00Z</dcterms:modified>
  <cp:revision>32</cp:revision>
  <dc:subject/>
  <dc:title/>
</cp:coreProperties>
</file>