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440"/>
        <w:jc w:val="center"/>
        <w:rPr>
          <w:b/>
          <w:b/>
        </w:rPr>
      </w:pPr>
      <w:r>
        <w:rPr>
          <w:sz w:val="28"/>
          <w:szCs w:val="28"/>
        </w:rPr>
        <w:t>ГКОУ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-интернат 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. Шолоховского Белокалитвинского райо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«СОГЛАСОВАНО»                                                              «УТВЕРЖДАЮ»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1 от__________                                             ______________________                                                      _____________________</w:t>
      </w:r>
    </w:p>
    <w:p>
      <w:pPr>
        <w:pStyle w:val="Normal"/>
        <w:rPr/>
      </w:pPr>
      <w:r>
        <w:rPr/>
        <w:t>Руководитель МО                                                               Председатель МС                                                                    Директор школы-интерната</w:t>
      </w:r>
    </w:p>
    <w:p>
      <w:pPr>
        <w:pStyle w:val="Normal"/>
        <w:rPr/>
      </w:pPr>
      <w:r>
        <w:rPr/>
        <w:t>_________________Кузубова Е.И.                                    ____________ Самофалова С.Н.                                            __________ Поп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 А Б О Ч А Я        П Р О Г Р А М М А</w:t>
      </w:r>
    </w:p>
    <w:p>
      <w:pPr>
        <w:pStyle w:val="Normal"/>
        <w:tabs>
          <w:tab w:val="clear" w:pos="708"/>
          <w:tab w:val="left" w:pos="410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0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БРАЗОВАТЕЛЬНАЯ ОБЛАСТЬ           филология</w:t>
      </w:r>
    </w:p>
    <w:p>
      <w:pPr>
        <w:pStyle w:val="Normal"/>
        <w:tabs>
          <w:tab w:val="clear" w:pos="708"/>
          <w:tab w:val="left" w:pos="4107" w:leader="none"/>
        </w:tabs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ЕТОДИЧЕСКОЕ ОБЪЕДИНЕНИЕ      гуманитарного цик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ЕДМЕТ                                                   литература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ЛАСС                                                        8 класс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ЧЕБНЫЙ ГОД                                         2015-2016 уч.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ЧИТЕЛЬ                                                   Кубанкина О.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2015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 2004 года и Программы по литературе для 5-11 классов. Авторы: В. Я. Коровина, В. П. Журавлев, В. И. Коровин; под редакцией В. Я. Коровиной. –  М.; Просвещение 2008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ская программа соответствует Госстандарту (его федеральному компоненту), кроме этого в нее включены для изучения произведения, не предусмотренные  Госстандар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Шемякин суд» (из древнерусской литера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. Ф. Рылеев «Смерть Ерма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. Е. Салтыков-Щедрин «История одного города» (отрыв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. А. Есенин «Пугаче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 С. Шмелев «Как я стал писател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ориентирована на содержание авторской программы, учебник-хрестоматию для 8 класса, обеспечивающие процесс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искусству слова, богатству русской классической и зарубежной литературы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ть представление о художественной литературе как искусстве слова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ить теоретические понятия, которые способствуют более глубокому постижению    конкретных художественных произведений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е линии предмет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. Программа включает в себя перечень выдающихся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ко-литературные понятия предложены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а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к природе и человеку и т. д.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8 классе рассматривается одна из ведущих проблем - особенности труда писателя, его позиция в изображен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обучения литерату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 литературного образования определяет характер конкретных задач, стоящих перед учащимися на уроках литературы:- сформировать представление о художественной литературе как искусстве сло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культуру чтения, сформировать потребность в ч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литературы в 8-м классе – это 2-ой этап освоения материалов литературного образования. Модель структуры курса в 8-м классе – литературный процесс в его последовательности от древности до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в программе уделяется изучению литературы ХХ века, т.к. необходимо показать роль литературы этого периода в истории культуры и литературы и полностью использовать силу её воздействия на ч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b/>
          <w:bCs/>
          <w:sz w:val="28"/>
          <w:szCs w:val="28"/>
        </w:rPr>
        <w:t>Задачи организации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казанных целей осуществляется в процессе </w:t>
      </w:r>
      <w:r>
        <w:rPr>
          <w:bCs/>
          <w:color w:val="000000"/>
          <w:sz w:val="28"/>
          <w:szCs w:val="28"/>
        </w:rPr>
        <w:t>следующих зада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вательных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духовно- нравственного опыта и расширение эстетического кругозора учащих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х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мотного читател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стетических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нравственной, духовно свободной лич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 пред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составлена в соответствии с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. 28 федерального закона от 29.12.2013 г. № 273-ФЗ «Об образовании в Российской Федерации»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образовательного стандарта по литературе (приказ МО РФ  № 1089 от 05.03.2004 г.)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ой основного общего образования по литературе (письмо Департамента государственной политики в образовании Минобрнауки России от 07.07.2005г. № 03-1263)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базисным учебным планом (Приказ МО РФ № 1312 от 09.03.2004 г)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ой образовательной программой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spacing w:val="-3"/>
          <w:sz w:val="28"/>
          <w:szCs w:val="28"/>
        </w:rPr>
        <w:t>ГКОУ РО школы-интерната п.Шолоховского Белокалитвинского района, утверждённой приказом от 01.06.2015 года № 65/3 о.д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школе-интернату от 01.06.2015 г. № 65/2 о.д. «Об утверждении учебного плана школы-интерната на 2015/2016 учебный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снову рабочей программы взята авторская </w:t>
      </w:r>
      <w:r>
        <w:rPr>
          <w:iCs/>
          <w:sz w:val="28"/>
          <w:szCs w:val="28"/>
        </w:rPr>
        <w:t>программа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ы под руководством В.Я. Коровиной – М., «Просвещение», 2004г.</w:t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, изучаемых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ведение. Русская литература и история – 1ч.</w:t>
      </w:r>
    </w:p>
    <w:p>
      <w:pPr>
        <w:pStyle w:val="Normal"/>
        <w:rPr/>
      </w:pPr>
      <w:r>
        <w:rPr>
          <w:sz w:val="28"/>
          <w:szCs w:val="28"/>
        </w:rPr>
        <w:t>2) Устное народное творчество – 1ч.</w:t>
      </w:r>
    </w:p>
    <w:p>
      <w:pPr>
        <w:pStyle w:val="Normal"/>
        <w:rPr/>
      </w:pPr>
      <w:r>
        <w:rPr>
          <w:sz w:val="28"/>
          <w:szCs w:val="28"/>
        </w:rPr>
        <w:t>3) Древнерусская  литература – 2ч.</w:t>
      </w:r>
    </w:p>
    <w:p>
      <w:pPr>
        <w:pStyle w:val="Normal"/>
        <w:rPr/>
      </w:pPr>
      <w:r>
        <w:rPr>
          <w:sz w:val="28"/>
          <w:szCs w:val="28"/>
        </w:rPr>
        <w:t>4) Русская литература 18 века – 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усская литература 19 века – 3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Литература 20 века – 2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рубежная литература – 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Урок повторения – 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иды контрол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Промежуточны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каз (подробный, сжатый, выборочный, с изменением лица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ернутый ответ на вопрос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эпизода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простого или сложного плана по произведению, в том числе цитатного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сравнительной характеристики по заданным критерия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торина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rPr/>
      </w:pPr>
      <w:r>
        <w:rPr>
          <w:b/>
          <w:sz w:val="28"/>
          <w:szCs w:val="28"/>
        </w:rPr>
        <w:t>2. Итоговый</w:t>
      </w:r>
      <w:r>
        <w:rPr>
          <w:sz w:val="28"/>
          <w:szCs w:val="28"/>
        </w:rPr>
        <w:t xml:space="preserve"> за (полугодие)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чинение на основе литературного произведения или анализа эпизод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ест, включающий задание с выбором ответа, с кратким ответом, проверяющие начитанность учащегося, теоретико-литературные знания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ий зачет, защита прое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-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стных ответ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ой «5»</w:t>
      </w:r>
      <w:r>
        <w:rPr>
          <w:sz w:val="28"/>
          <w:szCs w:val="28"/>
        </w:rPr>
        <w:t xml:space="preserve"> 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ой «4»</w:t>
      </w:r>
      <w:r>
        <w:rPr>
          <w:sz w:val="28"/>
          <w:szCs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ой «3»</w:t>
      </w:r>
      <w:r>
        <w:rPr>
          <w:sz w:val="28"/>
          <w:szCs w:val="28"/>
        </w:rPr>
        <w:t xml:space="preserve"> 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ой «2»</w:t>
      </w:r>
      <w:r>
        <w:rPr>
          <w:sz w:val="28"/>
          <w:szCs w:val="2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850"/>
        <w:gridCol w:w="851"/>
        <w:gridCol w:w="3402"/>
        <w:gridCol w:w="2835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е линии.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 Г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направленность, 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ая литература и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нига как духовное завещание человечества. Книга и её компоненты. Особенности тесной связи истории и литературы. Историзм литературы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ы с учеб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Устное народное творчество. Русские народны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народа в народных песнях, частушках, особенности худ. формы произведений У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нятие «худ. литература»; понимать характерные черты русской литературы, интерес писателя к историческому прошлому, историческим судьбам всего человечеств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дания: повторить материал о жанрах устного народного творчества: сказках, былинах, пословицах и поговорках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«О Пугачёве», «О покорении Сибири Ермак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народа в народных песнях, частушках, особенности худ. формы произведений У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- поэтическое творчество донских казаков «Край родной» с.162-172«Про Пугача « (донская казачья легенда) с.202-208</w:t>
            </w:r>
          </w:p>
          <w:p>
            <w:pPr>
              <w:pStyle w:val="Normal"/>
              <w:rPr/>
            </w:pPr>
            <w:r>
              <w:rPr/>
              <w:t>Знать определение сатирической повести, ее содержание, жанровые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предания «О покорении Сибири Ермаком, включая характерную для этого предания лекс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особый жанр.</w:t>
            </w:r>
          </w:p>
          <w:p>
            <w:pPr>
              <w:pStyle w:val="Normal"/>
              <w:rPr/>
            </w:pPr>
            <w:r>
              <w:rPr/>
              <w:t>Житие князя Александра Не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держания и худ. формы преданий.</w:t>
            </w:r>
          </w:p>
          <w:p>
            <w:pPr>
              <w:pStyle w:val="Normal"/>
              <w:rPr/>
            </w:pPr>
            <w:r>
              <w:rPr/>
              <w:t>Худ. особенности воинской повести и жития. Житие как жанр литературы. Бранные подвиги А. Невского и его духовный подвиг самопожертвования.</w:t>
            </w:r>
          </w:p>
          <w:p>
            <w:pPr>
              <w:pStyle w:val="Normal"/>
              <w:rPr/>
            </w:pPr>
            <w:r>
              <w:rPr/>
              <w:t>Идейно-художественные особенности произведений житийного жан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исьменную характеристику князя А. Невского, используя худ. средства пове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 Шемякин» - сатирическое произведение 17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роизведения через образ главного героя.</w:t>
            </w:r>
          </w:p>
          <w:p>
            <w:pPr>
              <w:pStyle w:val="Normal"/>
              <w:rPr/>
            </w:pPr>
            <w:r>
              <w:rPr/>
              <w:t>Понятие о демократической литературе, идейно-худ. своеобразие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. Слово о писателе. Историческая основа повести «Наталья, боярская до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нтиментализме как литературном направлении. Черты сентиментализма и зарождающегося романтизма в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лизкий к текст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повести «Наталья, боярская дочь» и характеры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Басня «Лягушки, просящие цар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ак эпический жанр, аллегория, иносказание, эзопов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выразительное чтение бас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Обоз», историческая основа ба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Ф. Рылеев. Слово о поэте. Думы К.Ф. Рылеева. Дума «Смерть Ермака» и её связь с истори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уме.</w:t>
            </w:r>
          </w:p>
          <w:p>
            <w:pPr>
              <w:pStyle w:val="Normal"/>
              <w:rPr/>
            </w:pPr>
            <w:r>
              <w:rPr/>
              <w:t>Связь думы с русской истор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К. Ф. Ры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ржанию произведений К. Ф. Рылеева.</w:t>
            </w:r>
          </w:p>
          <w:p>
            <w:pPr>
              <w:pStyle w:val="Normal"/>
              <w:rPr/>
            </w:pPr>
            <w:r>
              <w:rPr/>
              <w:t>Выразительное чтение ду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 Пушкин. Краткий рассказ о писателе. Творческая история повести «Капитанская д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поэта к прошлому России. Отражение событий пугачевского восстания в худ. произведении и в историческом труде писателя. Эволюция замысла романа. Вымышленные герои и их подлинные прототипы. </w:t>
            </w:r>
          </w:p>
          <w:p>
            <w:pPr>
              <w:pStyle w:val="Normal"/>
              <w:rPr/>
            </w:pPr>
            <w:r>
              <w:rPr/>
              <w:t xml:space="preserve">Основные сведения о Пушкине и его произведен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роман, семейные записи, хроника. Прототип, прообраз, жанровые особенности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ёва. Разбор 1 и 2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ормирования П.Гринёва. Мемуары, жанр, сюжет, иро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аткий рассказ о жизни Гринева до восстания (рассказ о жизни дворянского недоросл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повести. Разбор 3-5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капитана Миронова. </w:t>
            </w:r>
          </w:p>
          <w:p>
            <w:pPr>
              <w:pStyle w:val="Normal"/>
              <w:rPr/>
            </w:pPr>
            <w:r>
              <w:rPr/>
              <w:t xml:space="preserve">Историзм худ. литературы. </w:t>
            </w:r>
          </w:p>
          <w:p>
            <w:pPr>
              <w:pStyle w:val="Normal"/>
              <w:rPr/>
            </w:pPr>
            <w:r>
              <w:rPr/>
              <w:t xml:space="preserve">Изменения взгляда рассказчика на жизн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йно - художественная структура романа, способы выражения позиции авт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ринева и Швабр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Белогорской крепости (6,7 главы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втора и рассказчика к народной войне. Новые стороны характеров героев, раскрывающиеся при их встреч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жизнь Гринева – это путь утраты многих иллюзий, предрассудков, обогащение его внутренн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(8-14 гла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тороны характеров героев, раскрывающиеся при их встреч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личности Петра Гринёва под влиянием «благих потрясени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зация знаний по образу Петра Гринё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оценивая непрерывную цепь испытаний чести героя и человеческой порядочности, давать сравнительную характеристику геро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цитатный материал к образу Грин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 - смысл названия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Миронова – милый Пушкину тип русск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ношение автора и других действующих лиц к героине, оценивать высокие духовные качества М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«История отношений Гринева и Маши Мироново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ёва в повести «Капитанская дочка». Отношение автора и рассказчика к народ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личности Пугачева. Пугачев как историческое лицо и как худ. обр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-характеристику к теме «Образ Пугачева в романе А. 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повести «Капитанская д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думывать тему, ставить перед собою вопросы, определяющие ход рассуждения, определять основную мысль сочинения, составлять план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Жизнь и судьба. Кавказ в жизни и творчеств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эте. </w:t>
            </w:r>
          </w:p>
          <w:p>
            <w:pPr>
              <w:pStyle w:val="Normal"/>
              <w:rPr/>
            </w:pPr>
            <w:r>
              <w:rPr/>
              <w:t xml:space="preserve">Знакомство с фактами биографии, лирикой поэ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значил Кавказ для Лермонтова-человека, Лермонтова-поэта, Лермонтова-офицера.</w:t>
            </w:r>
          </w:p>
          <w:p>
            <w:pPr>
              <w:pStyle w:val="Normal"/>
              <w:rPr/>
            </w:pPr>
            <w:r>
              <w:rPr/>
              <w:t>Знать факты жизни и творчества поэта, связанные с Кавка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о М. Ю. Лермонт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ьма в лирике Лермонтова. Анализ стихотворений «Пленный рыцарь», «Сосе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произ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ыри» История создания поэмы.</w:t>
            </w:r>
          </w:p>
          <w:p>
            <w:pPr>
              <w:pStyle w:val="Normal"/>
              <w:rPr/>
            </w:pPr>
            <w:r>
              <w:rPr/>
              <w:t>Образ Мцыри в поэ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 «Мцыри». Тема и идея произведения. Философский смысл эпиграфа. Композиция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ен. Амфибрахий. Лирический ге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Мцыри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оэмы. «Мцыри». «Мцыри» как романтическая поэ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зничества в лирике поэ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из поэ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сочинение по поэме «Мцыр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герой. Свободолюбие личности в поэ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-писатель-сатирик. Идейный замысел и особенности композиции комедии «Ревиз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 писатель-сатирик. Жизненная основа комедии «Ревизор». «Ревизор» в теат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ы жизни и творческой деятельности Н. В. Гоголя, исторические события, отраженные в комедии, противоречивые оценки пьесы современ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иновничества в комедии «Ревиз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собенности произведения.</w:t>
            </w:r>
          </w:p>
          <w:p>
            <w:pPr>
              <w:pStyle w:val="Normal"/>
              <w:rPr/>
            </w:pPr>
            <w:r>
              <w:rPr/>
              <w:t>Характеристика главного героя, романтизм как творческий метод, ямб. Романтизм как литературное направление, его чер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, тема, идея, сюжет, композиция. </w:t>
            </w:r>
          </w:p>
          <w:p>
            <w:pPr>
              <w:pStyle w:val="Normal"/>
              <w:rPr/>
            </w:pPr>
            <w:r>
              <w:rPr/>
              <w:t>Тема, план, понятие о драматическ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характеристику Хлестак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 и Хлестаковщина. Мастерство Гоголя в создании образа Хлеста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как действующее лицо комедии. Контраст как литературный приём.</w:t>
            </w:r>
          </w:p>
          <w:p>
            <w:pPr>
              <w:pStyle w:val="Normal"/>
              <w:rPr/>
            </w:pPr>
            <w:r>
              <w:rPr/>
              <w:t>Характер Хлестакова, Хлестаковщ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ков, поведения, характера Хлестакова в различных ситуациях; оценивать речь героя; понимать, что такое хлестаковщ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: подготовить цитатный материал о Городнич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овники на приёме у «Ревизора». Анализ 4 действия комедии «Ревиз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перед ревизором как основа комедий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едии, его идейно-композиционное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замысел комедии.</w:t>
            </w:r>
          </w:p>
          <w:p>
            <w:pPr>
              <w:pStyle w:val="Normal"/>
              <w:rPr/>
            </w:pPr>
            <w:r>
              <w:rPr/>
              <w:t>Жизненная основа комедии, элементы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каждое действие комедии цитат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комедии «Ревиз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: личность, судьба, творчество. Автобиографический характер повести «А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осприятию повести на основе фактов биографии и творчества писателя. Знакомство с историей создания «Ас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: сюжет, экспозиция, завязка, кульминация, развязка, эпилог, психолог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как основа сюжета повести. Мастерство пейзажных зарис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Фабула.</w:t>
            </w:r>
          </w:p>
          <w:p>
            <w:pPr>
              <w:pStyle w:val="Normal"/>
              <w:rPr/>
            </w:pPr>
            <w:r>
              <w:rPr/>
              <w:t>Роль пейзажа в п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и анализ диалога Аси и Н. Н. в главе 9.</w:t>
            </w:r>
          </w:p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16 главы в повести Тургенева «А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-повествователь.</w:t>
            </w:r>
          </w:p>
          <w:p>
            <w:pPr>
              <w:pStyle w:val="Normal"/>
              <w:rPr/>
            </w:pPr>
            <w:r>
              <w:rPr/>
              <w:t>Обучение анализу эпиз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еневская» девушка в повести. Образ Аси. Психологизм и лиризм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экспозиция,  завязка, кульминация. Психологизм прозы Турген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термин «тургеневская де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 Салтыков-Щедрин. Отношение писателя к современной ему действи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держанием отрывка из главы «О корени происхождения глуповцев».</w:t>
            </w:r>
          </w:p>
          <w:p>
            <w:pPr>
              <w:pStyle w:val="Normal"/>
              <w:rPr/>
            </w:pPr>
            <w:r>
              <w:rPr/>
              <w:t>«История одного города» – это история многовекового угнетения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ослужило причиной написания «Истории одного города»?</w:t>
            </w:r>
          </w:p>
          <w:p>
            <w:pPr>
              <w:pStyle w:val="Normal"/>
              <w:rPr/>
            </w:pPr>
            <w:r>
              <w:rPr/>
              <w:t>Уметь отвечать на предложенные учителем вопросы, подтверждать примерами свою точку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Нравственные проблемы рассказа «Старый г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ческие сведения о Н. С. Лескове – одном из ярких и самобытных явлений в русской литературе 19 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ысл эпиграфа к рассказу. Умение работать с иллюстративным материал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Личность и судьба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 «После бала»  как воспоминание о впечатлениях ю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Контраст как приём, раскрывающий идею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и их судьбы. Контрастное построение рассказа как способ выражения его идеи. Иван Васильевич как герой-рассказч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рассказа.</w:t>
            </w:r>
          </w:p>
          <w:p>
            <w:pPr>
              <w:pStyle w:val="Normal"/>
              <w:rPr/>
            </w:pPr>
            <w:r>
              <w:rPr/>
              <w:t xml:space="preserve">Составить план рассказ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. Моральная ответственность человека за всё происходящ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ассказа, изображение психологического состояни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цитаты к характеристике герое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 Рассказ «О любви» как история об упущенном счаст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рассказа «О любви».</w:t>
            </w:r>
          </w:p>
          <w:p>
            <w:pPr>
              <w:pStyle w:val="Normal"/>
              <w:rPr/>
            </w:pPr>
            <w:r>
              <w:rPr/>
              <w:t>История создания рассказа, его особенности. Писательский замы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Рассказ «Кавказ». Тема любви в рассказ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вказ: проблемы счастья. Психологизм прозы пис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Нравственные проблемы рассказа «Куст сир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Нравственные проблемы рассказа «Куст сирени». Представления о любви и семейном счасть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южете и фабу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лово о писателе. «Явление босяка в творчестве писате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История создания рассказа «Челкаш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, идею рассказа, смысл конфликта между Челкашом и Гаврил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«Челкаш». Герои и их судьбы. Авторское представление о счаст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конфликта между Челкашом и Гаврилой. Роль пейзажа в расска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оль композиции и пейзажа в раскрытии характ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сравнительную характеристику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лово о поэте. Историческая тема в творчестве А.А. Бл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А. Блок – одно из ключевых имен русской литературы. </w:t>
            </w:r>
          </w:p>
          <w:p>
            <w:pPr>
              <w:pStyle w:val="Normal"/>
              <w:rPr/>
            </w:pPr>
            <w:r>
              <w:rPr/>
              <w:t>Сведения о поэте, место исторической темы в его творч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ы тропов (олицетворения, сравнения, метафоры, эпите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«На поле Куликов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цикла «На поле Куликовом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Есенин. Слово о поэ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гачёв» - поэма на историче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поэмы «Пугачёв». Пугачёв у Пушкина и Есенина. Драматическая поэма – начальное предст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тетов, сравнений, олицетворений, метафор, повторов в тексте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 из поэмы «Пугачев». (монолог Пугачева или Хлопуши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Осоргин. Сочетание фантастики и реальности в рассказе «Пенс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рассказе «Пенсне». Мелочи быта и их психолог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Шмелёв. «Как я стал писателем» -воспоминание о пути к твор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ути писателя на пути к созданию худ.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атирикон». Сатирическое изображение исторических собы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юмор, гипербола, гротеск.</w:t>
            </w:r>
          </w:p>
          <w:p>
            <w:pPr>
              <w:pStyle w:val="Normal"/>
              <w:rPr/>
            </w:pPr>
            <w:r>
              <w:rPr/>
              <w:t>Сатирическое изображение исторических событий. Ироническое повеств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: юмор, сатира, гипербола.</w:t>
            </w:r>
          </w:p>
          <w:p>
            <w:pPr>
              <w:pStyle w:val="Normal"/>
              <w:rPr/>
            </w:pPr>
            <w:r>
              <w:rPr/>
              <w:t>Худ. переска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и юмор в рассказах Тэффи «Жизнь и воротник», М. Зощенко «История боле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ах. Средства создания юмористического произведения. Иро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юмористические рассказы, отмечать краткость речи, завершенность фразы, ироничное отношение к слабостям человека в рассказе Н. Тэфф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-поэт-гражданин. История создания поэмы «Василий Терк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замысел поэмы. Человек на войне. Василий Теркин – защитник родной стра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Василий Тёркин». Идейно-художественное своеобразие поэмы. Анализ главы «Перепра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новаторство. Анализ главы «Переправа».</w:t>
            </w:r>
          </w:p>
          <w:p>
            <w:pPr>
              <w:pStyle w:val="Normal"/>
              <w:rPr/>
            </w:pPr>
            <w:r>
              <w:rPr/>
              <w:t>Сочетание героики и юмора в поэме, определяющие качества Тёрк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о-стилевые и сюжетно-композиционные особенности поэмы «Василий Терк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понравившихся отрыв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 «Василий Тёркин. Характеристика Тёр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смысл образа главного героя. </w:t>
            </w:r>
          </w:p>
          <w:p>
            <w:pPr>
              <w:pStyle w:val="Normal"/>
              <w:rPr/>
            </w:pPr>
            <w:r>
              <w:rPr/>
              <w:t xml:space="preserve">Особенности языка и стиля поэмы. Юмор. Связь фольклора и литера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 в тексте гл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-характеристику Василия Терки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его герой в поэме «Василий Тёрки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броты, сострадания, гуманизма в душах солдат, вернувшихся с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. Нравственная проблематика рассказа «Возвращ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главных герое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во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тематику стихотворений, их музыкальность, простоту сюж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в о войне. </w:t>
            </w:r>
          </w:p>
          <w:p>
            <w:pPr>
              <w:pStyle w:val="Normal"/>
              <w:rPr/>
            </w:pPr>
            <w:r>
              <w:rPr/>
              <w:t>Подготовить рассказ о песне, посвященной Великой Отечественной войн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.П. Астафьев. Слово о писателе. Тема детства в его творчеств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Проблема нравственной памяти в рассказ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довоенного времени в рассказе «Фотография, на которой меня н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редставлений о герое-повествовате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о Родине, родной природе и о себ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Писатель и его время.</w:t>
            </w:r>
          </w:p>
          <w:p>
            <w:pPr>
              <w:pStyle w:val="Normal"/>
              <w:rPr/>
            </w:pPr>
            <w:r>
              <w:rPr/>
              <w:t xml:space="preserve">Трагедия «Ромео и Джульет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евание поэтом любви и дружбы. Сонет как форма лирической поэз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, человек, писатель. Эпоха Возрождения – время подъема культуры многих европейских стран.</w:t>
            </w:r>
          </w:p>
          <w:p>
            <w:pPr>
              <w:pStyle w:val="Normal"/>
              <w:rPr/>
            </w:pPr>
            <w:r>
              <w:rPr/>
              <w:t xml:space="preserve">История и вымысел в романе. Уметь определять темы прочитанных соне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фрагментов трагедии с элементами бес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живого чувства и семейной вра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вражда и любовь героев. Ромео и Джульетта – символы любви и жер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становку, в которой разыгрывается действие пьесы (экзотика средневековой Италии родовая враж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. «Путешествия Гулливера» (главы из рома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я Гулливера»  – сатира на государственное устройство обще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дельных гла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. «Путешествия Гулливера» (главы из рома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овый характер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сказывать, объяснять отношение автора к изображенно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котт. Слово о писателе. «Айвенго» как исторический рома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роман. Средневековая Англия в романе. Главные герои и собы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воеобразие «Айвенго» как исторического романа.</w:t>
            </w:r>
          </w:p>
          <w:p>
            <w:pPr>
              <w:pStyle w:val="Normal"/>
              <w:rPr/>
            </w:pPr>
            <w:r>
              <w:rPr/>
              <w:t>История и вымысел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дельных глав и эпизодов.</w:t>
            </w:r>
          </w:p>
          <w:p>
            <w:pPr>
              <w:pStyle w:val="Normal"/>
              <w:rPr/>
            </w:pPr>
            <w:r>
              <w:rPr/>
              <w:t>Доказать, Что роман «Айвенго» – исторический рома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котт. «Айвенго» как исторический рома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«Айвенго» как исторического романа. Сплетение истории и вымысла в ром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сторическое время, изображенное в ром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Задание на л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овина В. Я. , Журавлев В.П., Коровин В. И. Литература. 8 класс. Учебник в 2 ч.М. Просвещение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вина В. Я. , Журавлев В. П., Коровин В. И. Читаем, думаем, спорим…8 класс. Дидактические материалы по литературе. М. Просвещение.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кин И. И. Уроки литературы  в 8 классе. Практическая методика. М. Просвещение 200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овина В. Я. , Збарский И. С., Коровин В. И. Литература. 8 класс. Методические советы- М. Просвещение 200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олотарева И. В., Крысова Т. А. Поурочные разработ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тейникова Н. Е. Уроки литературы в 8 классе. Книга для учителя. – М. Просвещение, 200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подготовки выпускников основной школы по литературе. М., «Дрофа» 2004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Я. Рыбникова, Т.И. Павлова. Организация и проведение текущего контроля успеваемости и промежуточной аттестации школьников по русскому языку и литературе. Ростов-на-Дону, 2003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Б. Небратенко, В.Д. Яцык. Край родной. Хрестоматия для чтения для уч-ся 7-8 классов средней общеобразовательной школы на региональном материале. Ростов-на-Дону, 2004г.</w:t>
      </w:r>
    </w:p>
    <w:p>
      <w:pPr>
        <w:pStyle w:val="Normal"/>
        <w:numPr>
          <w:ilvl w:val="0"/>
          <w:numId w:val="8"/>
        </w:numPr>
        <w:autoSpaceDE w:val="false"/>
        <w:ind w:left="720" w:right="30" w:hanging="360"/>
        <w:jc w:val="both"/>
        <w:rPr/>
      </w:pPr>
      <w:r>
        <w:rPr>
          <w:sz w:val="28"/>
          <w:szCs w:val="28"/>
        </w:rPr>
        <w:t>Тесты по литературе для 8 класса.</w:t>
      </w:r>
    </w:p>
    <w:p>
      <w:pPr>
        <w:pStyle w:val="Normal"/>
        <w:numPr>
          <w:ilvl w:val="0"/>
          <w:numId w:val="8"/>
        </w:numPr>
        <w:autoSpaceDE w:val="false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  19-20 веков.</w:t>
      </w:r>
    </w:p>
    <w:p>
      <w:pPr>
        <w:pStyle w:val="Normal"/>
        <w:numPr>
          <w:ilvl w:val="0"/>
          <w:numId w:val="8"/>
        </w:numPr>
        <w:autoSpaceDE w:val="false"/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фильмами по изучаемым произведен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теоретические поняти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родная песня, частушка, предание (развитие представлений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житие как жанр литературы (начальное представление); мораль, аллегория, дума (начальное представление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классицизме, историзм художественной литературы (начальное представление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эма,  роман, романтический герой, романтическая поэма, комедия, сатира, юмор (развитие представлений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  литературы (развитие представлений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ой-повествователь (развитие представл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развитие мотива, темы в творчестве писателя, опираясь на опыт предшествующи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ивать связь между героем литературного произведения и эпох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своеобразие решений общей проблемы писателями разных эп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художественные произведения в их родовой и жанровой специф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ритм и стихотворный размер в лирическом произ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героев и сюжет разных произведений, находя сходство и отличие в автор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ысливать роль художественной детали, ее связь с другими деталями и текстом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ть конкретно-историческое и символическое значение литературных обр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эмоциональный лейтмотив и основную проблему произведения, мотивировать выбор жан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жизненный материал и художественный сюжет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конфликт и этапы его развития в драматическом произ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авторские позиции в пьесе с трактовкой роли актерами, режиссерской интерпре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тировать свои сочинения и сочинения сверстников</w:t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7:00Z</dcterms:created>
  <dc:creator>user</dc:creator>
  <dc:description/>
  <cp:keywords/>
  <dc:language>en-US</dc:language>
  <cp:lastModifiedBy>user</cp:lastModifiedBy>
  <dcterms:modified xsi:type="dcterms:W3CDTF">2015-09-03T11:12:00Z</dcterms:modified>
  <cp:revision>3</cp:revision>
  <dc:subject/>
  <dc:title/>
</cp:coreProperties>
</file>