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КОУ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-интернат основ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Шолоховского Белокалитвинского райо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«СОГЛАСОВАНО»                                                              «УТВЕРЖДАЮ»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1 от__________                                             ______________________                                                      _____________________</w:t>
      </w:r>
    </w:p>
    <w:p>
      <w:pPr>
        <w:pStyle w:val="Normal"/>
        <w:rPr/>
      </w:pPr>
      <w:r>
        <w:rPr/>
        <w:t>Руководитель МО                                                               Председатель МС                                                                    Директор школы-интерната</w:t>
      </w:r>
    </w:p>
    <w:p>
      <w:pPr>
        <w:pStyle w:val="Normal"/>
        <w:rPr/>
      </w:pPr>
      <w:r>
        <w:rPr/>
        <w:t>_________________Кузубова Е.И.                                    ____________ Самофалова С.Н.                                            __________ Поп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 А Б О Ч А Я        П Р О Г Р А М М А</w:t>
      </w:r>
    </w:p>
    <w:p>
      <w:pPr>
        <w:pStyle w:val="Normal"/>
        <w:tabs>
          <w:tab w:val="clear" w:pos="708"/>
          <w:tab w:val="left" w:pos="4107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ОБРАЗОВАТЕЛЬНАЯ ОБЛАСТЬ           филология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ЕТОДИЧЕСКОЕ ОБЪЕДИНЕНИЕ      гуманитарного цик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ЕДМЕТ                                                   русский язы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ЛАСС                                                        7 класс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УЧЕБНЫЙ ГОД                                         2015-2016 уч.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УЧИТЕЛЬ                                                   Кубанкина О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5г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ояснительная записка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                      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 сформулирована общая стратегия  обучения, воспитания и развития учащихся в соответствии с целями изучения русского языка, которые определены стандартом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составлена на основе Примерной программы основного общего образования по русскому языку. </w:t>
      </w:r>
      <w:r>
        <w:rPr>
          <w:bCs/>
          <w:sz w:val="28"/>
          <w:szCs w:val="28"/>
        </w:rPr>
        <w:t xml:space="preserve">Она ориентирована на УМК под редакцией М.Т. Баранова, Т.А. Ладыженской, Л.А. Тростенцовой и др. (Русский язык, 7 класс, М.: Просвещение, 2006).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обучения русскому языку структурировано на основе компетентностного подхода. В соответствии с этим в 7 классе формируются и развиваются </w:t>
      </w:r>
      <w:r>
        <w:rPr>
          <w:b/>
          <w:bCs/>
          <w:sz w:val="28"/>
          <w:szCs w:val="28"/>
        </w:rPr>
        <w:t>коммуникативн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овая, лингвистическая (языковедческая) и  культуроведческая компетенции</w:t>
      </w:r>
      <w:r>
        <w:rPr>
          <w:sz w:val="28"/>
          <w:szCs w:val="28"/>
        </w:rPr>
        <w:t>. Обучение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обучения: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 интереса и любви к русскому языку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/>
          <w:bCs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 к речевому самосовершенствованию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редство познания действительности русский язык обеспечивает развитие интеллектуальных и творческих способностей  школьника, развивает его абстрактное мышление, память и воображение, формирует навык самостоятельной учебной деятельности, самообразования и саморе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обучения:</w:t>
      </w:r>
    </w:p>
    <w:p>
      <w:pPr>
        <w:pStyle w:val="Normal"/>
        <w:jc w:val="both"/>
        <w:rPr/>
      </w:pPr>
      <w:r>
        <w:rPr>
          <w:rFonts w:eastAsia="Verdana"/>
          <w:sz w:val="28"/>
          <w:szCs w:val="28"/>
        </w:rPr>
        <w:t xml:space="preserve">1.   </w:t>
      </w:r>
      <w:r>
        <w:rPr>
          <w:sz w:val="28"/>
          <w:szCs w:val="28"/>
        </w:rPr>
        <w:t>Продолжить ознакомление учащихся с ранее незнакомыми шедеврами мировой литературы и с литературоведческими понятиями и терминами.</w:t>
      </w:r>
    </w:p>
    <w:p>
      <w:pPr>
        <w:pStyle w:val="Normal"/>
        <w:jc w:val="both"/>
        <w:rPr/>
      </w:pPr>
      <w:r>
        <w:rPr>
          <w:rFonts w:eastAsia="Verdana"/>
          <w:sz w:val="28"/>
          <w:szCs w:val="28"/>
        </w:rPr>
        <w:t xml:space="preserve">2.   </w:t>
      </w:r>
      <w:r>
        <w:rPr>
          <w:sz w:val="28"/>
          <w:szCs w:val="28"/>
        </w:rPr>
        <w:t>Способствовать становлению духовного мира человека, созданию условий для формирования внутренней потребности личности в непрерывном совершенствовании, в реализации и развитии своих творческих возможностей.</w:t>
      </w:r>
    </w:p>
    <w:p>
      <w:pPr>
        <w:pStyle w:val="Normal"/>
        <w:jc w:val="both"/>
        <w:rPr/>
      </w:pPr>
      <w:r>
        <w:rPr>
          <w:rFonts w:eastAsia="Verdana"/>
          <w:sz w:val="28"/>
          <w:szCs w:val="28"/>
        </w:rPr>
        <w:t xml:space="preserve">3.   </w:t>
      </w:r>
      <w:r>
        <w:rPr>
          <w:sz w:val="28"/>
          <w:szCs w:val="28"/>
        </w:rPr>
        <w:t>Формировать у учащихся потребность в читательской активности, которая даёт ученику чувство соучастия в историко-культурном процессе, помогает свободному и яркому владению собственн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чностная ориентация образовательного процесса выявляет приоритет воспитательных и развивающих целей обучения. Способность учащихся  понимать причины и логику развития 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 личностно и общественно востребованных качеств, в том числе гражданственности, толера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ализация рабочей программы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 На уроках учащиеся могут более уверенно овладеть  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рс русского языка 7 класса ориентирован,  прежде всего,  на достижение обязательного («базового») уровня обученности. Вместе с тем учтены возможности учащихся, проявляющих интерес к предмету, для достижения более высокого уровня обученности. В начале каждого раздела определяются значение темы в курсе и задачи её изучения; уточняется, что должны знать и уметь учащиеся в результате её изучения. С темами 7 класса школьники знакомятся впервые,  и их изучение не повторяется в системе в последующих классах. Это диктует необходимость постоянного возвращения на уроках к ранее изученному с целью отработки умений и навыков. Курс русского языка 7 класса учитывает современные требования, предъявляемые к урокам этого предмета. Это, прежде всего, реализация взаимосвязанных задач обучения: вооружение уч-ся знаниями основ науки о языке (знание признаков грамматических понятий, их классификации и т.д.); формирование умений практического владения родным языком (его орфографическими, пунктуационными, культурно-речевыми нормами). Умения чётко, ясно выражать свои мысли в устной и письменной речи в разных жизненных ситуациях; воспитание чувства ответственности по отношению к родному слову, чуткости к красоте и выразительности родной ре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русскому языку составлена в соответствии с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. 28 федерального закона от 29.12.2013 г. № 273-ФЗ «Об образовании в Российской Федерации»;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компонентом государственного образовательного стандарта по русскому языку (приказ МО РФ  № 1089 от 05.03.2004 г.);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ой основного общего образования по русскому языку (письмо Департамента государственной политики в образовании Минобрнауки России от 07.07.2005г. № 03-1263);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базисным учебным планом (Приказ МО РФ № 1312 от 09.03.2004 г),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приказом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сновной образовательной программой основ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КОУ РО школы-интерната п.Шолоховского Белокалитвинского района, утверждённой приказом от 01.06.2015 года № 65/3 о.д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по школе-интернату от 01.06.2015 г. № 65/2 о.д. «Об утверждении учебного плана школы-интерната на 2015/2016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снову рабочей программы взята авторская </w:t>
      </w:r>
      <w:r>
        <w:rPr>
          <w:iCs/>
          <w:sz w:val="28"/>
          <w:szCs w:val="28"/>
        </w:rPr>
        <w:t>программа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ого языка под руководством  М.Т. Баранова (Т.А. Ладыженская, Л.А. Тростенцова и др.) – М., Издательство «Просвещение», 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учебно-методическое обеспечение 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тем по стержневым линиям курс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усский язык как развивающееся явление – 1ч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торение изученного в 5-6 классах – 14ч. (12+2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рфология. Орфография. Культура речи. Причастие –32ч. (27+5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епричастие –13ч.  (11+2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речие –34ч.  (30+4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тегория состояния – 6ч. (4+2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амостоятельные и служебные части речи – 1ч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длог – 12ч. (10+2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юз – 18ч. (17+1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астица. Разряды частиц – 23ч. (21+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Междомети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торение и систематизация изученного – 19ч. (17+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развивающееся явление (1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В 5-6-ых КЛАССАХ (12 ч + 2 ч)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частие (27 ч + 5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Умение правильно ставить ударение в полных и кратких страдательных причастиях (принесённый, принесён, принесена, принесено, при</w:t>
        <w:softHyphen/>
        <w:t>нeceны), правильно употреблять причастия с суффиксом -СЯ, согласовы</w:t>
        <w:softHyphen/>
        <w:t>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 xml:space="preserve">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епричастие (11 ч + 2 ч)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вторение пройденного о глаголе в V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 деепричастиям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равильно строить предложение с деепричастным обо</w:t>
        <w:softHyphen/>
        <w:t xml:space="preserve">ротом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ссказ по картин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речие (30 ч + 4 ч)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не с наречиями на -о и -е; не- и ни- в нареч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 две буквы н в наречиях на -о и -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ставить ударение в нареч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в речи наречия-синонимы и антонимы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 состояния (4 ч + 2 ч)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борочное изложение текста с описанием состояния че</w:t>
        <w:softHyphen/>
        <w:t xml:space="preserve">ловека или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Е ЧАСТИ РЕЧИ. КУЛЬТУРА РЕЧИ (1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ог (10 ч + 2 ч)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гов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тные и раздельные написания предлогов (в течение, ввиду, вследствие и др.). </w:t>
        <w:tab/>
        <w:t xml:space="preserve">Дефис в </w:t>
        <w:tab/>
        <w:t xml:space="preserve">предлогах из-за, из-под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в речи предлогами-синонимам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от своего имени на основе прочитанного. Рас</w:t>
        <w:softHyphen/>
        <w:t xml:space="preserve">сказ на основе увиденного на картин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юз (17 ч + 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 xml:space="preserve">стообразующая роль сою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Умение пользоваться в речи союзами-синони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Устное рассуждение на дискуссионную тему; его языко</w:t>
        <w:softHyphen/>
        <w:t xml:space="preserve">вые особен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ица (21ч + 2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выразительно читать предложения с модальными част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Рассказ по данному сюжет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ометие. Звукоподражательные слова (2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выразительно читать предложения с междомет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ПРОЙДЕННОГО В VII КЛАССЕ (17 ч + 2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учащихся по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является одним из основных способов контроля  знаний, умений и навыков учащихся по русскому языку. При оценке ответа ученика необходимо руководствоваться следующими крите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от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сознанности, понимания изученн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оформление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ответ ученика должен представлять собой связное, логически последовательное сообщение на определенную тему, показывать его умение применять определения, правила к конкретным случа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еник обстоятельно, с достаточной полнотой излагает текущий материал, дает правильные определения языковых понятий; обнаруживает полное понимание материала, может обосновать свои суждения, применя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 литературн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ученик дает ответ, удовлетворяющий тем же требованиям, что и для оценки «5», но допускает единичные ошибки, которые сам же исправляет после замечаний учителя, и единичные погрешности в последовательности и языке из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обнаруживает знание и понимание основных положений данной темы, но излагает материал недостаточно 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достаточно последовательно и допускает ошибки в языковом оформлении из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ставится, если ученик обнаруживает незнание большей части соответствующего раздела изученного материала, допускает ошибки в формулировке определений и правил, искажающие их смысл, беспорядочно и неуверенно излагает материал. Неудовлетворительная оценка отмечает такие недостатки в подготовке ученика, которые являются серьезным препятствием к успешному овладению последующи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оценки («5», «4», «3») могут быть выставлены не только за единовременный ответ (когда на подготовку ученика отводится определенное время), но и за рассредоточенный 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икта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тант – одна из основных форм проверки орфографической и пунктуацион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 Диктант оценивается одной отм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большем количестве ошибок диктант оценивается баллом «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лексной контрольной работе, состоящей из диктанта и дополнительного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 ученик выполнил все задания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 ученик выполнил правильно не менее 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за работу, в которой правильно выполнено не менее половины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 за работу, в которой не выполнено более половины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1» ставится, если ученик не выполнил не од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контрольного словарного диктанта рекомендуется руководствовать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за диктант, в котором нет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за диктант, в котором ученик допустил 1-2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за диктант, в котором допущено 3-4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учающ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обучающихся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1"/>
        <w:gridCol w:w="1322"/>
        <w:gridCol w:w="1385"/>
        <w:gridCol w:w="2475"/>
        <w:gridCol w:w="2410"/>
        <w:gridCol w:w="20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. Тем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Г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направл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Повторение изученного в 5-6 классах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ить знания о языке, полученные уч-ся  в  5-6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фонетический, морфемный, морфологический разборы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водный контрольный диктант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образование и орфограф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Тек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тексте и его комплексном анал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ый рассказ, правильно излагать свои мысл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анализ 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тили литературного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>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стили литератур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Морфология. Орфография. Культура речи. При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матические признаки при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Публицистический сти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. Правописание гласных в падежных окончаниях причаст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Знаки препинания при причастном оборот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иночном причастии и причастном обороте, его месте по отношению к определяемому с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Знаки препинания при причастном оборот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обозначение причаст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внешности челове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, смысловое различие этих прича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 действительные и страдательные причас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традательные причаст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традательные причастия, синтаксическая роль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йствительные причастия настоящего времен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 образования действительных причас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действительных причастий настоящего  и прошедше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йствительные причастия прошедшего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32"/>
                <w:szCs w:val="32"/>
              </w:rPr>
              <w:t>Р</w:t>
            </w:r>
            <w:r>
              <w:rPr>
                <w:bCs/>
                <w:sz w:val="28"/>
                <w:szCs w:val="28"/>
              </w:rPr>
              <w:t>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по упр.10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дательные причастия настоящего времен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и прошедшего време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страдательных причастий настоящего и прошедше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дательные причастия прошедшего времен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сные перед одной и двумя буквами </w:t>
            </w:r>
            <w:r>
              <w:rPr>
                <w:b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страдательных причастиях и прилагательных, образованных от глаго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еред Н и НН в страдательных причастиях, в суффиксах кратких страдательных причастий прошедшего времени и кратких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трольный диктант на тем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Действительные и страдательные причаст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 Н в суффиксах страдательных причастий прошедшего времени и прилагательных, образованных от глаго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писание Н- НН в суффиксах страдательных прича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страдательных причастий прошедшего времени и прилагательных, образованных от глаго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Выборочное изложение (художественное описание портрета литературного героя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исать выборочное изложение, выбирать из текста самое гла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Выборочное изложение (художественное описание портрета литературного героя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ичасти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ичасти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ый диктант по теме «Причастие как часть реч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Деепричастие.</w:t>
            </w:r>
            <w:r>
              <w:rPr>
                <w:sz w:val="28"/>
                <w:szCs w:val="28"/>
              </w:rPr>
              <w:t xml:space="preserve"> Понятие о деепричастии как части реч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и грамматическое значение деепричастия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глагол и деепри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 Пунктуация при деепричастном оборот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НЕ с деепричас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 Пунктуация при деепричастном оборот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, знаки препинания при деепричастном обор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деепричасти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епричастия несовершенного вид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деепричастий совершенного и несовершенного ви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епричастия совершенного ви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Деепричастие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деепричастный оборот и выделять его запят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Деепричас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 на основе картины С.Григорьева «Вратарь» от имени одного из действующих лиц картин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 на основе картины С.Григорьева «Вратарь» от имени одного из действующих лиц картин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ый диктант по теме «Деепричастие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 в форме дневниковых записей по картине И.Попова «Первый снег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епень сравнения наре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авильно разбирать 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–о и –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О и 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–о и –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–о и –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И в приставках не- и ни- отрицательных нареч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Е и И в приставках НЕ и НИ отрицательных нареч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И в приставках не- и ни- отрицательных нареч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наречиях на –о и –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 и НН в наречиях на О и 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наречиях на –о и –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наречиях на –о и –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ый диктант по теме «Правописание наречи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нализ диктан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Описание действ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Е после шипящих на конце нареч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 в форме репортажа или интервью о процессе труда по личным наблюдения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на конце наречий с приставками из-, до-, с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О и А на конце наречий с приставками ИЗ, ДО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на конце наречий с приставками из-, до-, с-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одробное излож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 и раздельное написание наречий, образованных от существительных и количественных числительн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ьно писать слова с Ь после шипящих на конце наречий.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Нареч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Нареч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ый диктант по теме «Наречи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зачёт по теме «Наречи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ё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лова категории состояния, синтаксическую роль слов категории состояния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часть речи: категория состояния, отличие от других часте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жатое изложение с описанием состояния природы (К.Паустовский «Обыкновенная земля»)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жатое изложение с описанием состояния природы (К.Паустовский «Обыкновенная земля»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(закрепление тем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(закрепление тем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самостоятельные и служебные части реч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>
                <w:b/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е части речи. Предлог как часть ре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: предлог как служебная часть речи, многозначность пред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едлога в словосочетании и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 непроизво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оставные предлог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ем отличаются простые и составные пред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оставные предлог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Рассказ-репортаж на основе увиденного на картине (А.В.Сайкина «Детская спортивная школа») по данному началу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Рассказ-репортаж на основе увиденного на картине (А.В.Сайкина «Детская спортивная школа») по данному начал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(повторение тем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юз как часть речи, его роль в предложении и тексте.</w:t>
            </w:r>
          </w:p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простые и составны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союзы, предложения с составными союз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ы сочинительные и подчинительные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чинительные и подчинительные союз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перед союзами в сложном предлож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еред союзами в слож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перед союзами в сложном предлож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сочинительных союзов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чинительного союза И в простом предложении с однородными членами и в сложно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инительные союз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подчинительных союзов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инительные союзы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-рассужд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союзов также, тоже, чтобы, зато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литное написание союзов ТАКЖЕ, ТОЖЕ, ЧТОБЫ, ЗА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союзов также, тоже, чтобы, зат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союзов также, тоже, чтобы, зат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Союз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Союз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ый диктант по теме «Союз»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 определять роль союзов, различать простые и составные союзы, составлять с ними предложения.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астиц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яды частиц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частиц в предложении и в образовании форм глагольных накл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образующие частиц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ы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оизводить разбор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астиц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рицательные час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Е-Н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Е-Н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НЕ- и частица НЕ с различными част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НЕ- и частица НЕ с различными част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отличать частицы от других часте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описания частицы НЕ с различными частями ре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описания частицы НЕ с различными частями ре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ы НИ, союза НИ-НИ, приставки НИ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ы НИ, союза НИ-НИ, приставки НИ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знавать разряды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частиц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частиц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ый диктант по теме «Частиц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нализ диктанта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 по картине К.Ф. Юона «Конец зимы. Полдень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 по картине К.Ф. Юона «Конец зимы. Полдень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ометие как часть реч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междомет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Повторение и систематизация  изученного.</w:t>
            </w:r>
            <w:r>
              <w:rPr>
                <w:sz w:val="28"/>
                <w:szCs w:val="28"/>
              </w:rPr>
              <w:t xml:space="preserve"> Разделы науки о языке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: разделы науки о языке, что такое текст, стил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 по упражнению 42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 Сочинение по упражнению 42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Контрольный диктант по теме «Повторение изученного в 7 классе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Разбор слов по состав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тельный разбо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рфология. Части ре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ло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тоговый контрольный диктант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Знаки препинания в простом предлож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Знаки препинания в сложном предлож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и сложном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ое обеспеч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.Т..Баранов, Т.А.Ладыженская, Н.М.Шанский. Программа по  русскому языку. - //Программы для общеобразовательных учреждений. – М.,  200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.Г.Бархударов, С.Е.Крючков. Русский язык: учебник для 7 класса  общеобразовательных учреждений. – 32-е издание, М., «Просвещение»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горова Н.В. Поурочные разработки по русскому языку. 7 класс. – М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ашова Н.Г. Контрольные и проверочные работы по русскому языку. 7 класс. – М.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 репродукций для сочинений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«Причастие как часть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«Деепричастие как часть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«Разряды час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Энциклопедия Кирилла и Мефодия» –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Уроки русского языка в 7 классе» –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ЗА КУРС VII КЛАССА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 знать/поним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языка Российской Федерации и средства межнационального общ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; монолог, диало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и ситуация     речевого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разговорной речи, научного, публицистического стилей, языка художественной литерату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 (орфоэпические,  лексические, орфографические, пунктуационны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речевого этик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зговорную речь, научный, публицистический стили, язык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рование и чт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понимать информацию устного и письменного со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ы разных стилей и жанров; владеть разными видами чт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 из различных источников, включая средства массовой информ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лингвистическими словарями, справочной литератур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ение и пись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ы различных стилей и жанров (отзыв, аннотация, выступление, письмо, дневниковые запис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 (обмен мнениям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, правильно излагать свои мысли в устной 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ять их, совершенствовать и редактировать собственные текст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 как средства получения знаний по другим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VI I класса учащиеся должны о в л а д е т ь сле</w:t>
        <w:softHyphen/>
        <w:t xml:space="preserve">дующими у м е н и я м и   и   н а в ы к а м 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 xml:space="preserve">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едложения с причастными и деепричастны</w:t>
        <w:softHyphen/>
        <w:t xml:space="preserve">ми оборо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 в пределах изу</w:t>
        <w:softHyphen/>
        <w:t xml:space="preserve">ч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 р ф о г р а ф и 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 xml:space="preserve">ски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в VII классе слова с непроверя</w:t>
        <w:softHyphen/>
        <w:t xml:space="preserve">емыми орф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 у н к т у а ц и и. Выделять запятыми причастные оборо</w:t>
        <w:softHyphen/>
        <w:t xml:space="preserve">ты (стоящие после существительного), деепричастные обор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 в я з н о й ре ч 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риале жизненного опыта учащихся). Грамотно и четко рассказы</w:t>
        <w:softHyphen/>
        <w:t xml:space="preserve">вать о произошедших событиях, аргументировать свои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водная ведомость проведения контрольных работ в 7 класс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160"/>
        <w:gridCol w:w="25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ый контрольный диктан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Действительные и страдательные причастия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.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Причастие как часть речи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Деепричастие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1.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Правописание наречий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Наречие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.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Союз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Частица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Повторение изученного в 7 классе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контрольный диктан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4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1">
    <w:name w:val="Нумерованный список 21"/>
    <w:basedOn w:val="Normal"/>
    <w:qFormat/>
    <w:pPr>
      <w:widowControl w:val="false"/>
      <w:autoSpaceDE w:val="false"/>
      <w:ind w:left="643" w:hanging="36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7:00Z</dcterms:created>
  <dc:creator>user</dc:creator>
  <dc:description/>
  <cp:keywords/>
  <dc:language>en-US</dc:language>
  <cp:lastModifiedBy>user</cp:lastModifiedBy>
  <dcterms:modified xsi:type="dcterms:W3CDTF">2015-09-04T13:32:00Z</dcterms:modified>
  <cp:revision>4</cp:revision>
  <dc:subject/>
  <dc:title/>
</cp:coreProperties>
</file>