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музей как средство патриотического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спросят, что вам нужно, что хотите вы собрать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ответим: твердо с верой, что  музей хотим создать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обществом стоит важная задача – формирование духовного  и физически здорового человека, неразрывно связывающего свою судьбу с будущим родного края и страны, способного встать на защиту государственных интересов России, будь это мирное или военное время. Это означает, что россиянам, важно, каким будет человек будущего, в какой мере он освоит две важные социальные роли – роль гражданина и роль патриота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страны, история своего села, своей семьи, пропущенная через собственный жизненный опыт, пробуждает чувство гордости, сострадания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участия. Вот что воспитывает настоящего патриота и граждани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 - это «дом», в котором  царит уважение к историко-культурному наследию своего села, где развивается познавательная и творческая активность и инициатива, формируются практические навыки поисковой и исследователь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музей вносит большой вклад в обучение и воспитание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краеведческий музей «Шаги в прошлое» был основан 1987  г. Музей расположен в классной комнате в 30 кв.м. Музей имеет такие экспозиции, как «История родного края», «Крестьянский быт селян», «Они защищали Родину», « История школы», «Род Искрицких в селе Далисичи», «Нумизматика», «Из истории пионерской организ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 учителей, учащихся для изучения села, школы активизировал работу по пополнению фонда музея. Дети должны гордиться своей малой родиной, уважать людей старшего поколения, чтить память своих предков. В школе обучается всего 64 ребенка, и мы планируем такую работу, которая нам под силу, которая была бы выполни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й особенностью школьного музея является то, что он имеет учебно-педагогическое назначение. Являясь результатом совместного коллективного труда учителя и уча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спонаты музея – это и учебно – наглядные пособия для уроков. Музей постоянно пополняется новыми экспонатами, которых в музее насчитывается свыше 400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зее проводятся экскурсии для учащихся и гостей школы на темы: «История родного края», «Участники Великой Отечественной войны», « История создания школы», «Военные действия в 1943 году на территории села Далисичи», «Деревенский быт селя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школы на протяжении 10 лет являются постоянными участниками конкурса экскурсоводов. В 2014 году учащиеся 11 класс Минченко Валерия  заняла 1 место в муниципальном туре.  Позже принимала участие в областном конкурсе экскурсоводов. Была награждена грамотой.  Валерия провела экскурсию «Денежные единицы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XIX – XX </w:t>
      </w:r>
      <w:r>
        <w:rPr>
          <w:rFonts w:cs="Times New Roman" w:ascii="Times New Roman" w:hAnsi="Times New Roman"/>
          <w:sz w:val="28"/>
          <w:szCs w:val="28"/>
        </w:rPr>
        <w:t>вв.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 году ученик 9 класса Чудопал Никита занял 2 место в муниципальном туре  конкурсе экскурсоводов. Никита провел экскурсию на тему «Мужские пуговицы и запанк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экскурсий проводятся уроки - лекции по таким темам, как, «Знаменитые земляки», «Развитие  села Далисичи послевоенные годы» «Участники  Первой мировой войны»др. Тематические уроки по таким темам, как «Крестьянское хозяйство 18-19 вв.» в 6 кл., «Быт и нравы жителей края» в 6,8 кл.», «Дворянские усадьбы села Далисичи» в 8 кл., «Великая Отечественная война на территории села Далисичи» в 9 кл., Уроки Мужества в 5-11 к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зее  проводится исследовательская работа. За  последние 5 лет учащимися школы написаны следующие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тория церкви Введения во храм Пресвятой Богородицы» «Дети войны села Далисичи», «Из истории рода Искрицких». «Моя семья в годы Великой Отечественной войны», «Блоха С. Я. ветеран Великой Отечественной войны»и друг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сковая группа большую работу проводит по сохранению памяти о своих земляках, участниках Великой Отечественной войны. Материалы оформляются на стендах, собраны в альбомы, файловые папки. Так в наличии музея имеются альбомы: «Наши земляки во время войны», «Ветераны войны», «Труженики тыла», «Военные фотографии из архива ветерана ВОВ Сарамуд Алексея Никитича» и др. Сбор сведений о ветеранах войны происходит во время встреч с фронтовиками, проводимых ежегодно, во время посещения семей фронтовиков.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 Далисичи хранит память дворянского рода Искрицких. На территории села находится усадьба Искрицких, состоящая из господского дома, двух флигелей и фруктового сада. Учащиеся школы ведут переписку с потомком Искрицких – Искрицким Евгением Андреевичем, проживающим в Санкт-Петербурге. Благодаря переписки было  составлено  генеалогическое древо Искрицких, а так же много узнали из истории дворянского рода, пополнилась экспозиц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адьба Искрицких внесена в реестр  культурных памятников Брянской области. Разработан туристический маршрут «Из истории рода Искрицких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усадьбы в селе  есть памятник «17 партизан, погибших при освобождении села  в Великой Отечественной войне». Школьники постоянно поддерживают чистоту у памятника. Каждый год 23 сентября – день освобождения Суражского района,  9 мая- День победы -  организуется почетный караул, возлагаются цветы, проводятся митинги.  Ветеранов войны навещают дома, поздравляют с праздниками, оказывают посильную помощь. В 2013 году учеником 11 класса Гончаровым Александром  был сделан видеоролик, посвященный истории создания памятника в селе Далисич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год в музее проводится 4-5 внеклассных мероприятий по предметам, встречи с интересными людьми села и рай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этих встреч – пополнение фонда музея, постановка новых задач для совета музея. Эти встречи убеждают нас в важности и нужности нашей работы  для воспитания любви к родному краю, для укрепления семьи, для сохранения се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ет быть, по объему и содержанию материала, хранящемуся в музее, мы не лучшие, но вот работа по патриотическому воспитанию, которую музей проводит совместно с ветеранами, старожилами села, всеми заинтересованными людьми и ведомствами, заслуживает, на наш взгляд, вним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ятно, что музей за немногие годы его существования стал лицом Далисичской средней школы. Он интересен всем участникам образовательного процесса, родителям, выпускникам прошлых лет</w:t>
      </w:r>
    </w:p>
    <w:p>
      <w:pPr>
        <w:pStyle w:val="Default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color w:val="000000"/>
          <w:sz w:val="28"/>
          <w:szCs w:val="28"/>
        </w:rPr>
        <w:t xml:space="preserve">Школьный  сельский музей - по сути универсальный общественный институт, сочетающий в себе признаки и функции исследовательского учреждения, общественного объединения, детского клуба по интересам, творческой мастерской, обладает поистине неограниченным потенциалом воспитательного воздействия на разум и чувства подростков, что формирует модель современного выпускника согласно ФГОС. Школьный музей является одним из эффективных средств достижения требований ФГО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краеведческого музе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МБОУ Далисичской СОШ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Ярошенко Светлана Николаевна 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4:07:00Z</dcterms:created>
  <dc:creator>ноутбук</dc:creator>
  <dc:description/>
  <cp:keywords/>
  <dc:language>en-US</dc:language>
  <cp:lastModifiedBy>User</cp:lastModifiedBy>
  <cp:lastPrinted>2015-10-27T10:24:00Z</cp:lastPrinted>
  <dcterms:modified xsi:type="dcterms:W3CDTF">2015-10-27T16:57:00Z</dcterms:modified>
  <cp:revision>15</cp:revision>
  <dc:subject/>
  <dc:title/>
</cp:coreProperties>
</file>