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ошкольное образование рассматривается как первая ступень во всей системе непрерывного  обучения. Дошкольное учреждение призвано создать условия для интеллектуально-творческого, эмоционального, физического развития ребенка и осуществлять его подготовку к школе. Одним из непременных условий успешного обучения в школе является развитие произвольного внимания в дошкольном возрасте. Школа предъявляет требования к произвольности детского внимания в плане умения действовать без отвлечений, следовать инструкциям и контролировать получаемый результат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ти, начинающие обучаться в школе, чаще всего страдают от рассеянности или неразвитости своего внимания. Развивать и совершенствовать внимание столь же важно, как и учить письму, счету, чтению. Внимание выражается в точном выполнении связанных с ним действий. При наличии внимания мыслительные процессы протекают быстрее и правильнее, движения выполняются более аккуратно и четк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нимание дошкольника отражает его интересы по отношению к окружающим предметам и выполняемым с ними действиями. Ребенок сосредоточен на предмете или действии только до тех пор, пока не угасает его интерес к этому предмету или действию. Появление нового предмета вызывает переключение внимания, поэтому дети редко длительное время занимаются одним и тем ж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вестно, что нарушения правильного функционирования внимания отражается на всей психической деятельности человека. Прежде всего, от расстройств внимания зависят нарушения познавательной деятельности. Нарушения внимания служат серьезным препятствием, а иногда делают невозможным обучение в школ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рушения внимания, характерные для детей дошкольного возраста- это отвлекаемость, рассеянность, чрезмерная подвижность и инертность. Причины нарушения внимания могут быть внешними и внутренними. К нарушениям внимания относя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неспособность сохранять внимание: ребенок не может выполнять задание до конца, не собран при его выполнении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неспособность сосредоточиться на предмете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овышенная отвлекаемость: при выполнении заданий дети суетятся, часто переключаются с одного задания на другое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снижение внимания в непривычных ситуациях, когда необходимо действовать самостоятель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связи с этим огромное значение имеет развитие внимания детей дошкольного возраста. Развитие этого процесса необходимо,  так как  постепенно у ребенка появляются новые интересы, расширяется кругозор, ребенок овладевает новыми видами деятельности. Психолог Л. С. Выготский писал , что «культура развития внимания заключается в том, что при помощи взрослого ребенок усваивает ряд искусственных стимулов- знаков, посредством которых он дальше направляет свое собственное поведение и внимание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едущей формой деятельности детей дошкольного возраста является игра. Игра позволяет укрепить процесс внимания: развивается устойчивость и сосредоточенно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ля того, чтобы процесс внимания развивался, необходимо его стимулировать, а помогают в этом различные игры, задания и упражн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ЗВИТИЕ ЗРИТЕЛЬНОГО ВНИМ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йди два одинаковых предмет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сключение лишнего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тся карточка с изображением 4-5 предметов, один из которых отличается от остальных. Необходимо его най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йди отличи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тся карточка с изображением двух картинок, имеющих несколько различий. Необходимо как можно быстрее найти эти отлич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орисуй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ку предлагается назвать, что отсутствует в изображении предметов и дорисовать их. Пример: дом без окон, машина без колес, цветок без стебель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СЛУХОВОГО ВНИМ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то звучало?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слушай и воспроизвед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ку предлагается воспроизводить по образцу, задаваемому взрослым, ритмичные удары палочкой по стол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ДВИГАТЕЛЬНОГО ВНИМ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то летает?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рослый произносит слова. Если он называет летающий предмет, ребенок отвечает «летает» и изображает, что машет крыльями. Если назван предмет нелетающий, то ребенок молчит и не поднимает ру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ъедобное- несъедобно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висимости от названного предмета (съедобен он или нет) ребенок должен ловить или отбивать мяч, брошенный взрослы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прещенное движени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показывает детям движение, которое повторять нельзя. Затем он показывает разные движения руками, ногами. Тот, кто повторил запрещенное движение, выбывает из игры. Запретным может быть любое движение или сочетание движе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ЛИТЕРАТУ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якова Н.Ю. Практикум по коррекционно – развивающим занятиям. М., 1994г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рамная С.Д., Костенкова. Развивающие занятия с детьми. М., 2001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аева А.А., Стребелева Е.А. Дидактические игры. М., 2000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56"/>
          <w:szCs w:val="56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</w:rPr>
        <w:t xml:space="preserve">                 </w:t>
      </w:r>
    </w:p>
    <w:p>
      <w:pPr>
        <w:pStyle w:val="Normal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  <w:lang w:val="en-US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</w:rPr>
        <w:t xml:space="preserve">                       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              </w:t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color w:val="008000"/>
          <w:sz w:val="40"/>
          <w:szCs w:val="40"/>
        </w:rPr>
        <w:t xml:space="preserve">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  <w:t xml:space="preserve">       </w:t>
      </w:r>
    </w:p>
    <w:p>
      <w:pPr>
        <w:pStyle w:val="Normal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51:00Z</dcterms:created>
  <dc:creator>1</dc:creator>
  <dc:description/>
  <cp:keywords/>
  <dc:language>en-US</dc:language>
  <cp:lastModifiedBy>Любовь</cp:lastModifiedBy>
  <cp:lastPrinted>2010-10-17T11:43:00Z</cp:lastPrinted>
  <dcterms:modified xsi:type="dcterms:W3CDTF">2015-10-27T05:39:00Z</dcterms:modified>
  <cp:revision>14</cp:revision>
  <dc:subject/>
  <dc:title>    Дошкольное образование рассматривается как первая ступень во всей системе непрерывного  обучения</dc:title>
</cp:coreProperties>
</file>