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ind w:right="-545" w:hanging="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«Дивеевская специальная (коррекционная) общеобразовательная школа-интернат </w:t>
      </w: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 xml:space="preserve"> вида»</w:t>
      </w:r>
    </w:p>
    <w:p>
      <w:pPr>
        <w:pStyle w:val="Normal"/>
        <w:ind w:left="-54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607328  Нижегородская область, Дивеевский район, п. Сатис, улица Московская, дом 42</w:t>
      </w:r>
    </w:p>
    <w:p>
      <w:pPr>
        <w:pStyle w:val="Normal"/>
        <w:ind w:left="-54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-54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-54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-540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Общешкольное занятие </w:t>
      </w:r>
    </w:p>
    <w:p>
      <w:pPr>
        <w:pStyle w:val="Normal"/>
        <w:ind w:left="-540" w:hanging="0"/>
        <w:jc w:val="center"/>
        <w:rPr>
          <w:i/>
          <w:i/>
          <w:sz w:val="72"/>
          <w:szCs w:val="72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на тему: </w:t>
      </w:r>
      <w:r>
        <w:rPr>
          <w:b/>
          <w:i/>
          <w:sz w:val="72"/>
          <w:szCs w:val="72"/>
          <w:lang w:val="en-US" w:eastAsia="en-US"/>
        </w:rPr>
        <w:t>«9 мая»</w:t>
      </w:r>
    </w:p>
    <w:p>
      <w:pPr>
        <w:pStyle w:val="Normal"/>
        <w:ind w:left="-720" w:right="-545" w:hanging="360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36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36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ыполнила:</w:t>
      </w:r>
    </w:p>
    <w:p>
      <w:pPr>
        <w:pStyle w:val="Normal"/>
        <w:ind w:left="4536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воспитатель 1 квалификационной категории </w:t>
      </w:r>
    </w:p>
    <w:p>
      <w:pPr>
        <w:pStyle w:val="Normal"/>
        <w:ind w:left="2832" w:firstLine="708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>Каменкова Л.М.</w:t>
      </w:r>
    </w:p>
    <w:p>
      <w:pPr>
        <w:pStyle w:val="Normal"/>
        <w:ind w:left="2832"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2832"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2832"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2832"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2832"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2832"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2832"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2832"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2832"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2013-2014 уч.год.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1.</w:t>
      </w:r>
      <w:r>
        <w:rPr>
          <w:sz w:val="28"/>
          <w:szCs w:val="28"/>
        </w:rPr>
        <w:t xml:space="preserve"> Доброе утро дорогие коллеги, работники шко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2:</w:t>
      </w:r>
      <w:r>
        <w:rPr>
          <w:sz w:val="28"/>
          <w:szCs w:val="28"/>
        </w:rPr>
        <w:t xml:space="preserve"> Доброе утро, дорогие ребята. Сегодня мы собрались здесь, чтобы со всей страной отметить 67 годовщину Великой Побед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1:</w:t>
      </w:r>
      <w:r>
        <w:rPr>
          <w:sz w:val="28"/>
          <w:szCs w:val="28"/>
        </w:rPr>
        <w:t xml:space="preserve"> Много лет прошло с той победной поры, с того последнего военного дня, но не тускнеет от времени память о подвигах герое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2:</w:t>
      </w:r>
      <w:r>
        <w:rPr>
          <w:sz w:val="28"/>
          <w:szCs w:val="28"/>
        </w:rPr>
        <w:t xml:space="preserve"> 9 мая – День Победы, но в этот день мы вспоминаем о страшной цене, заплаченной за неё, о миллионах человеческих жизней. Будем же помнить о великом прошлом нашей стра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ово для поздравления предоставляется директору школ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луженному учителю РФ М.И. Николаев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здравление директор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: Импровизированная танцплощадка. Громкоговоритель на стене. Надпись «Военкомат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1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залось было холодно цвет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т росы они слегка поблёк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рю, что шла по травам и куст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шарили немецкие бинок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ок, в росинках весь, к цветку прин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граничник протянул к ним р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емцы, кончив кофе пить, в тот ми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езали в танки, закрывали лю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ою всё дышало тиши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ся земля ещё спала, каза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знал, что между миром и вой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 каких то 5 минут оста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мелодия фокстро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анцплощадке танцуют нарядно одетые молодые люди (4 пары), они тихо беседуют смеются. На лицах – выражение безмятежной радости, в глазах – счастливый блеск. Мелодия внезапно обрывается. Сменяясь нарастающим воем авиабомб, разрывов снарядов. Девушки в ужасе закрывают головы руками. Юноши пытаются заслонить их от страшных ударов. Все разбегают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запись голоса диктора   Ю.Левитан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2 июня, в 4 часа утра, без объявления войны гитлеровская Германия вероломно нарушила границы Союза Советских Социалистических республи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ебольшая группа людей напряжённо слушает сообщение, стоя у громкоговорителя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Юноша:</w:t>
      </w:r>
      <w:r>
        <w:rPr>
          <w:sz w:val="28"/>
          <w:szCs w:val="28"/>
        </w:rPr>
        <w:t xml:space="preserve"> Войн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июня, ровно в 4 час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ев бомби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объяви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чалась войн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1:</w:t>
      </w:r>
      <w:r>
        <w:rPr>
          <w:sz w:val="28"/>
          <w:szCs w:val="28"/>
        </w:rPr>
        <w:t xml:space="preserve"> Прервалась мирная жизнь людей. Мечты, любовь, счастье – все опалил огонь жестокой, кровопролитной войн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запись песни В. Лебедева – Кумача «священная война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вай страна огромн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вай на смертный бой, С фашистской силой тёмн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оклятою ордой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марш славян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цене – проводы новобранцев: девушки, ещё в белых платьях, плачут, обнимая молодых солдат, уходящих на фронт. Солдаты строятся, проходят по сцене, машу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поют песню «До свидания, мальчики!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, война, что ты сделала подла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ли тихими наши дворы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мальчики головы подняли, Повзрослели они до пор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ороге едва помаячил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ушли за солдатом – солдат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 свидания, мальчики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райтесь вернуться назад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, не прячьтесь вы, будьте высоким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жалейте ни пуль, ни грана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ебя не щадите…. Но всё – та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райтесь вернуться наза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Девушки машут солдатам платочками.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ед2:</w:t>
      </w:r>
      <w:r>
        <w:rPr>
          <w:sz w:val="28"/>
          <w:szCs w:val="28"/>
        </w:rPr>
        <w:t xml:space="preserve"> Беззаботная мирная жизнь сменилась военными буднями. Немецкие оккуранты бомбили города, убивали мирных жителей. Вся наша огромная страна поднялась на борьбу с враг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На экране такая картина, проходит  строй солдат, изнемождённых, израненных, в пыльных сапогах, с перевязанными головами, руками. В сторонке стоит женщина (мать ждёт сына с войны), вытирает слёзы  краем платка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ед1:</w:t>
      </w:r>
      <w:r>
        <w:rPr>
          <w:sz w:val="28"/>
          <w:szCs w:val="28"/>
        </w:rPr>
        <w:t xml:space="preserve"> Враг шёл на восток. Наши войска несли тяжёлые потери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дат( мальчик в военной форме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 отступленья путь солдатский горек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горек хлеба поданный кусок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юдские души обжигало гор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лыл не в заре, а в зареве вост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ёв траков над ячейкой одиночн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их сводя, а нас не свёл с ум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каждому заглядывали в оч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смертье и история сама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ед2:</w:t>
      </w:r>
      <w:r>
        <w:rPr>
          <w:sz w:val="28"/>
          <w:szCs w:val="28"/>
        </w:rPr>
        <w:t xml:space="preserve"> Сентябрь 41- го года. Враг подошёл к столице. Лучшие сыны России ценою великих жертв, ценою тысяч жизней отстояли Москву, отбросили фашистские полчища от любимого город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песня В. Баснера на стихи М. Матусовского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ымилась роща над горою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месте с ней горел закат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 оставалось только тро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восемнадцати ребя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много их, друзей хороших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ежать осталось в темнот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езнакомого посёлк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безымянной высо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илась, падая, ракет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догоревшая звезда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хоть однажды видел это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от не забудет никогд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не забудет, не забуде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таки яростные те –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езнакомого посёлка, На безымянной высо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1:</w:t>
      </w:r>
      <w:r>
        <w:rPr>
          <w:sz w:val="28"/>
          <w:szCs w:val="28"/>
        </w:rPr>
        <w:t xml:space="preserve"> В таком напряжении сил, на священной подмосковной земле, «где декабрьский снег замешан был землёй, золой и свежей кровью», начиналась победа, которая привела нашу армию в мае 1945 года в Берлин. Но до победы было ещё много дней… много смертей…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ед2:</w:t>
      </w:r>
      <w:r>
        <w:rPr>
          <w:sz w:val="28"/>
          <w:szCs w:val="28"/>
        </w:rPr>
        <w:t xml:space="preserve"> На войне люди не только воевали, на войне они продолжали жить, они вспоминали дом, мать, любимую, писали письма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эт – фронтовик Алексей Сурков написал в конце ноября письмо жене, Софье Антоновне, после тяжёлого боя, промёрзший, усталый, всю ночь просидел над своим блокнотом в землянке, у солдатской железной печурки. Было письмо. Возникло стихотворение, из которого родилась песня «В землянке»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. (на экране портрет Алексея Суркова и фотография его жены)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ед1:</w:t>
      </w:r>
      <w:r>
        <w:rPr>
          <w:sz w:val="28"/>
          <w:szCs w:val="28"/>
        </w:rPr>
        <w:t xml:space="preserve"> В памяти народной и понине живы страдания военных лет. Дети военной поры умирали  от голода и страха. В 10 – 12 лет, встав на ящик, дотягивались они до станков и работали по 12 часов в сутки. За 4 года войны они забыли, что такое белый хлеб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ед2:</w:t>
      </w:r>
      <w:r>
        <w:rPr>
          <w:sz w:val="28"/>
          <w:szCs w:val="28"/>
        </w:rPr>
        <w:t xml:space="preserve"> И где бы ни появились звери – фашисты, всюду несли с собой смерть и разрушения, ужас и страдания. Невиданным пыткам подвергали эти звери мирное население, мучали и убивали стариков, женщин и дет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ихотворение «Варварство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1:</w:t>
      </w:r>
      <w:r>
        <w:rPr>
          <w:sz w:val="28"/>
          <w:szCs w:val="28"/>
        </w:rPr>
        <w:t xml:space="preserve"> На войне сражались не только мужчины, но и женщины. Они были разведчицами, связистками, врачами и санитарками. Многих солдат спасли от смерти нежные женские ру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а (читает стихотворение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ушки грохочут, пули свистя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нен осколком снаряда солда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Шепчет сестричка: «Давай поддержу!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ну твою я перевяжу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позабыла: слабость и страх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несла с боя его на рука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в ней было любви и тепл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их от смерти сестричка спасла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ед2:</w:t>
      </w:r>
      <w:r>
        <w:rPr>
          <w:sz w:val="28"/>
          <w:szCs w:val="28"/>
        </w:rPr>
        <w:t xml:space="preserve"> Женщины- солдатки: матери, сёстры, жёны, любимые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лишений и трудов выпало на их долю в эти страшные годы войны. Ждать с войны сына, брата, мужа… Но при этом растить детей, выращивать хлеб, стоять до изнеможения у станк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(Гляжу в озёра сини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1:</w:t>
      </w:r>
      <w:r>
        <w:rPr>
          <w:sz w:val="28"/>
          <w:szCs w:val="28"/>
        </w:rPr>
        <w:t xml:space="preserve"> 1418 дней и ночей длилась ВОВ война. Миллионы людей ковали победу над врагом на фронте и в тылу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ед2:</w:t>
      </w:r>
      <w:r>
        <w:rPr>
          <w:sz w:val="28"/>
          <w:szCs w:val="28"/>
        </w:rPr>
        <w:t xml:space="preserve"> Шли бои на море и на суше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хотали выстрелы круго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евали песенку «Катюша»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Смоленском, Курском и Орлом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атюш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1:</w:t>
      </w:r>
      <w:r>
        <w:rPr>
          <w:sz w:val="28"/>
          <w:szCs w:val="28"/>
        </w:rPr>
        <w:t xml:space="preserve"> Каждому выпала своя ноша в той войне, кто – то защищал Родину и погибал в бою, кто – то подрывал дух врага из тыла. Народ шёл трудной дорогой нечеловеческих усилий, испытаний, горя и слёз к победе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ед2:</w:t>
      </w:r>
      <w:r>
        <w:rPr>
          <w:sz w:val="28"/>
          <w:szCs w:val="28"/>
        </w:rPr>
        <w:t xml:space="preserve"> В последний день войны 8 мая 1945 года в Берлине был подписан Акт о безоговорочной капитуляции фашисткой Германии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голос Левитана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(«День Победы»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ед1:</w:t>
      </w:r>
      <w:r>
        <w:rPr>
          <w:sz w:val="28"/>
          <w:szCs w:val="28"/>
        </w:rPr>
        <w:t xml:space="preserve"> Салют и слава годовщин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веки памятного дн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алют Победе, что в Берлин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гнём попрала мощь огн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алют её большим и малы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ворцам, что шли путём одни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ё бойцам и генералам, Героям павшим и живы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алют!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экране салют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ед2:</w:t>
      </w:r>
      <w:r>
        <w:rPr>
          <w:sz w:val="28"/>
          <w:szCs w:val="28"/>
        </w:rPr>
        <w:t xml:space="preserve"> Каждый год мы чтим память тех, кто не пожалел своей жизни ради будущего своего народа, ради нас с вам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ник в военной форме с гвоздикой в руках)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горько нам стоять у обелисков</w:t>
        <w:tab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идеть там стоящих матере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головы свои склоняем низк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емной поклон за ваших сынове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лонимся великим тем года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 самым командирам и бойца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маршалам страны и рядовы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лонимся и мёртвым и живы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тем, которых забывать нельз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лонимся, поклонимся друзья!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ед1:</w:t>
      </w:r>
      <w:r>
        <w:rPr>
          <w:sz w:val="28"/>
          <w:szCs w:val="28"/>
        </w:rPr>
        <w:t xml:space="preserve"> В память о погибших в той беспощадной войне, объявляется минута молчания. Прошу всех встать. (минута молчания.) Дети стоят у экрана и кладут цветы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2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ва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 подвиг вечен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 жива моя стран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в душах наших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м сердц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ероев не забудем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огда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1: Стихотворение «День победы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нь Победы – светлый праздник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 ему так рад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у что вместе с дедо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ду на парад!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2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 хочу в строю военном вместе с ним пройт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мя красное Победы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 с ним нести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3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мой деда твёрдо знает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у я в строю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щищать, как он, смогу 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ну свою!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2: Песня «Прадедушка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Победы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дедуля у тебя слез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дедуля, прячешь ты глаз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тебя обидел, можешь рассказат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тебя я буду драться, воевать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2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 живи, мой внучек, и войны не знай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год с Победой, пусть приходит май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лыбайся солнцу, весело играй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, что было с нами ты не забывай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1: Песня «Мой дед уходил на войну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2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вам за подвиг и за смелост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то, что вы закончили войну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то, что ради нас, детей, сумел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оевать свободную страну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лыбки светят, прочь уходят беды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едали на груди горят огнё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 9 мая! С праздником Победы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 ещё одним счастливым, мирным днём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1: Песня «Ветераны». Егорова С.В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2:</w:t>
      </w:r>
      <w:r>
        <w:rPr>
          <w:sz w:val="28"/>
          <w:szCs w:val="28"/>
        </w:rPr>
        <w:t xml:space="preserve"> Мы ещё раз поздравляем всех с днём победы. В этот день радуемся и веселимся со всей страной, вспоминая,  как ликовал наш народ, узнав об окончании войны. На улицах в тот день люди пели, танцевали, поздравляли друг друга с Победой. Давайте и мы споём песню </w:t>
      </w:r>
      <w:r>
        <w:rPr>
          <w:b/>
          <w:sz w:val="28"/>
          <w:szCs w:val="28"/>
        </w:rPr>
        <w:t>«Смуглянка»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ед1:</w:t>
      </w:r>
      <w:r>
        <w:rPr>
          <w:sz w:val="28"/>
          <w:szCs w:val="28"/>
        </w:rPr>
        <w:t xml:space="preserve"> С праздником! До новых встреч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4:47:00Z</dcterms:created>
  <dc:creator>Психолог</dc:creator>
  <dc:description/>
  <cp:keywords/>
  <dc:language>en-US</dc:language>
  <cp:lastModifiedBy>User</cp:lastModifiedBy>
  <cp:lastPrinted>2012-04-23T11:27:00Z</cp:lastPrinted>
  <dcterms:modified xsi:type="dcterms:W3CDTF">2001-12-31T21:40:00Z</dcterms:modified>
  <cp:revision>7</cp:revision>
  <dc:subject/>
  <dc:title>Вед1</dc:title>
</cp:coreProperties>
</file>