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Методическая разработка опубликована на сайте Всероссийского электронного журнала «Педмастерство» 6.11.2015 г.  http://www.pedmasterstvo.ru/categories/14/articles/941</w:t>
      </w:r>
    </w:p>
    <w:p>
      <w:pPr>
        <w:pStyle w:val="Normal"/>
        <w:spacing w:lineRule="auto" w:line="360" w:before="0" w:after="0"/>
        <w:ind w:left="28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szCs w:val="24"/>
        </w:rPr>
      </w:pPr>
      <w:r>
        <w:rPr>
          <w:szCs w:val="24"/>
        </w:rPr>
        <w:t>Замалиева Лилия Раифовна,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</w:rPr>
        <w:t>перво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МБОУ «СОШ №1» г. Менделеевска РТ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ема урока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 следам чередующихся гласных, или  Буквы е – и в корнях с чередованием».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Цели урока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Образователь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расширение  знаний  учащихся  о чередующихся гласных,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 xml:space="preserve">- формирование  представления о правильном написании букв е - и в корнях с чередованием, 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закрепление умения находить в тексте изучаемую орфограмму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развитие орфографической зоркости, мыслительных операций: наблюдения, анализа, обобщения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Развивающие: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>-</w:t>
      </w:r>
      <w:r>
        <w:rPr>
          <w:szCs w:val="24"/>
        </w:rPr>
        <w:t xml:space="preserve"> развитие готовности мышления к усвоению новых способов деятельности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развитие мыслительных операций школьников, умения анализировать, систематизировать, делать общие выводы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развитие навыков самоконтроля, взаимоконтроля,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- развитие  творческих способностей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Воспитатель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воспитание  интереса и любви к русскому языку и литературе, 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формирование уважительного отношения друг к другу и к старшим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Личност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самоопределение, смыслообразование;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оценивание усваиваемого содержания;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самооценка, взаимооценка;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адекватное понимание причин успеха или неуспеха в овладении УУД;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следование в поведении моральным нормам и этическим требованиям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Метапредметные: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Регулятив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выполнение пробного учебного действия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фиксирование индивидуального затруднения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саморегуляция  в ситуации затруднения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контроль и оценка процесса и результатов деятельности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планирование учебного сотрудничества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Коммуникатив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словесное выражение своих мыслей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аргументация своего мнения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учёт разных мнений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Познавательные: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целеполагание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анализ объектов с целью выделения признаков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поиск и выделение информации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синтез как составление целого из частей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выдвижение гипотез и их обоснование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самостоятельное создание способа решения проблемы поискового характера,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- рефлексия способов и условий действия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Тип урока: урок «открытия» новых знаний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Форма урока:  </w:t>
      </w:r>
      <w:r>
        <w:rPr>
          <w:szCs w:val="24"/>
        </w:rPr>
        <w:t>интегрированный урок  (русский язык, литература, музыка)</w:t>
      </w:r>
    </w:p>
    <w:p>
      <w:pPr>
        <w:pStyle w:val="Normal"/>
        <w:spacing w:lineRule="auto" w:line="360" w:before="0" w:after="0"/>
        <w:ind w:left="567" w:hanging="567"/>
        <w:rPr>
          <w:szCs w:val="24"/>
        </w:rPr>
      </w:pPr>
      <w:r>
        <w:rPr>
          <w:b/>
          <w:szCs w:val="24"/>
        </w:rPr>
        <w:t xml:space="preserve">Раздаточный материал: </w:t>
      </w:r>
      <w:r>
        <w:rPr>
          <w:szCs w:val="24"/>
        </w:rPr>
        <w:t xml:space="preserve"> карточки с заданиями, карты достижений (диагностические карты)</w:t>
      </w:r>
    </w:p>
    <w:p>
      <w:pPr>
        <w:pStyle w:val="Normal"/>
        <w:spacing w:lineRule="auto" w:line="360" w:before="0" w:after="0"/>
        <w:ind w:left="567" w:hanging="567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ученик русского языка, 5 класс, Т. А. Ладыженская, М. Т. Баранов. Русский язык: - М.: Просвещение, 2012; проектный экран.</w:t>
      </w:r>
    </w:p>
    <w:p>
      <w:pPr>
        <w:pStyle w:val="Normal"/>
        <w:spacing w:lineRule="auto" w:line="360" w:before="0" w:after="0"/>
        <w:ind w:left="567" w:hanging="567"/>
        <w:rPr>
          <w:szCs w:val="24"/>
        </w:rPr>
      </w:pPr>
      <w:r>
        <w:rPr>
          <w:b/>
          <w:szCs w:val="24"/>
        </w:rPr>
        <w:t xml:space="preserve">Демонстративный материал: </w:t>
      </w:r>
      <w:r>
        <w:rPr>
          <w:szCs w:val="24"/>
        </w:rPr>
        <w:t>алгоритм проверки чередующихся гласных в корне, эталон для самопроверки, презентация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Формы работы с учащимися: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4"/>
        </w:rPr>
        <w:t>- проблемное объяснение нового материала, работа с учебником;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 xml:space="preserve">- индивидуальная, парная. 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ологическая карта урока русского языка в 5 классе по теме «По следам чередующихся гласных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ли буквы е – и в корнях с чередованием»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16"/>
        <w:gridCol w:w="2814"/>
        <w:gridCol w:w="239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и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)Мотивация к учебн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создание доброжелательной атмосферы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тивация на учёбу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ситуации успех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Добрый день, ребята! Сегодня у нас   урок русского языка, на котором будем открывать  новые знания.  Но мы проведём не простой урок, а </w:t>
            </w:r>
            <w:r>
              <w:rPr>
                <w:b/>
                <w:szCs w:val="24"/>
              </w:rPr>
              <w:t>интегрированный</w:t>
            </w:r>
            <w:r>
              <w:rPr>
                <w:szCs w:val="24"/>
              </w:rPr>
              <w:t>. Судя по рисункам  на экране, вы можете сказать, какой предмет у нас в гостях. Какой же именн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 вы думаете, почему  литератур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думайте, кто нам  сегодня поможет  понять тему урок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мотрите на слайд. На нём отрывок из книги Н.С.Шер «Рассказы о русских писателях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мы узнали о Пушкине из данного текст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Найдите ошибки, допущенные в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 xml:space="preserve">У каждого из вас  есть карточки с заданиями  и карты достижений. </w:t>
            </w:r>
            <w:r>
              <w:rPr>
                <w:szCs w:val="24"/>
              </w:rPr>
              <w:t xml:space="preserve">Найдите  1 задание. Это </w:t>
            </w:r>
            <w:r>
              <w:rPr>
                <w:b/>
                <w:szCs w:val="24"/>
              </w:rPr>
              <w:t>морфемный разбор слов. Выполните зад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А теперь поменяйтесь тетрадями и проверьте работу своего соседа по парте. За каждый правильный разбор – 1 бал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учащихся на заданные вопро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Литерату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 </w:t>
            </w:r>
            <w:r>
              <w:rPr>
                <w:b/>
                <w:szCs w:val="24"/>
              </w:rPr>
              <w:t>2015 год – год литератур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Герои сказок А.С.Пушки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ник выразительно читает текс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 детства А.С. Пушкин любил народные сказки песни пословицы  поговорки. Всю жизнь он собирал записывал изучал их. Что за прелесть эти сказки! Каждая есть поэма писал он брату Льву…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 учащихс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ентирование пунктограм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Морфемный разбор глагол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юби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ира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исыва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и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 учителем 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ерстникам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 Актуализация и фиксирование индивидуального затруд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робном учебном действ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повторение изученного материала, необходимого для открытия новых знаний,  создание проблемной ситуац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бята,  это была  разминка. Сейчас  нам нужно сформулировать тему  и цель урока. Давайте попробуем. Подсказка была на 1 слайде. Посмотрите, какие слова  являются там ключевым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такое чередование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темы о чередующихся гласных нам  уже известны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ещё гласные могут чередоваться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авильно. Молодцы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Таким образом, тема нашего урока…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Молодцы! </w:t>
            </w:r>
            <w:r>
              <w:rPr>
                <w:b/>
                <w:szCs w:val="24"/>
              </w:rPr>
              <w:t xml:space="preserve">Давайте мы снач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верим наши знания по пройденным темам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 каждого из вас  есть карточки с заданиями  и карты достиже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йдите  2 задание к уроку. Это предложения  из биографии А.С. Пушкин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тавьте пропущенные буквы, отметьте орфограмм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Сейчас поменяйтесь тетрадями. Посмотрите внимательно на слайд. На нём правильные ответы. Давайте их прокомментиру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Проверьте работу соседа по парте и оцените  её.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и критерии оценки на слайде. Занесите баллы  в карту достижени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правильный ответ- 1 балл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ответа- 2 балл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ответа – 3 балл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 ответа – 4 балл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авайте проговорим эти орфограмм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зкультминут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Чередующиеся глас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редование - замена одного звука другим звук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 xml:space="preserve">Буквы о-а в корне –лаг- - лож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квы о-а в корне –раст- - рос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Е и 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Буквы е – и в корнях с чередовани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Выяснить, при каких условия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орне пишется е, а в каких – 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Работа с карточ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Вокруг старых сосен Михайловского разр.слись молодые сосе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«Моё семейство умножает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стёт, шумит около мен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Дети обычно жили во флигеле с гувернантками и няней, а родители распол.гались в главном до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А.С.Пушкину предл.жено было уех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Вокруг старых сосен Михайловского разрослись молодые сосе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«Моё семейство умножается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тёт, шумит около мен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Дети обычно жили во флигеле с гувернантками и няней, а родители располагались в главном до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А.С.Пушкину предложено было уеха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ентарии учащих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ивание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 картой достиж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щиеся рассказывают 12 и 13 орф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культминутку проводит 1 из учащихся. Все проговаривают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ва и повторяют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У лукоморья дуб зелёны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латая цепь на дубе то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днём и ночью кот учё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ё ходит по цепи круго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ёт направо  - песнь заводи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ево – сказку говор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м чудеса: там леший броди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алка на ветвях сидит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труднич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 учителе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 сверстникам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, выбор основан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 критериев для сравне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логическо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пи рассужд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) Выявление места и причин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труд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Цель этапа: выявление места и причины затруднения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ксация новой учебной зада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ебята, а сейчас к нам спешат гости нашего урока. Угадайте, кто имен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Звучит музыка Н.А.Римского-Корсакова  «Полёт шмеля»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авильно, это сказочный шмель и другие персонажи сказо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вайте  проведём небольшой конкурс: отгадаем названия сказок Пушкина и покажем свои знания. Согласн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Вы ж, голубушки-сестриц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.райтесь из светлицы, Поезжайте вслед за мно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лед за мной и за сестро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удь одна из вас ткачих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 другая повариха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от, море кругом обежавш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унув язык, мордку поднявш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ежал бесёнок, задыхаяс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сь мокрёшенек, лапк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.раясь.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Что, Соколко, что с тобою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яг!» - и в комнату вошл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ерь тихонько зап.рл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етушок спорхнул со спиц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 колеснице полете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царю на темя се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трепенулся, клюнул в т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взвился… и в то же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лесницы пал Дадон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нул раз, - и ум.р он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Молодцы! Я рада, что вы так хорошо знаете сказки А.С.Пушкин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 герои пришли к нам с просьбой помочь вставить потерянные букв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мотрите ещё раз на экран, какие это гласные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Это шмель из сказки Пушкина</w:t>
            </w:r>
            <w:r>
              <w:rPr>
                <w:szCs w:val="24"/>
              </w:rPr>
              <w:t xml:space="preserve">  «Сказка о царе Салтане», оперу к которой написал известный композитор Римский-Корсак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казка о царе Салтан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сыне его славном и могучем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атыре князе Гвидоне Салтановиче и о прекрасной царевне лебеди».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казка о попе и о работнике его Балде».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казка о мё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казка о золотом петушке»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.райтесь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.раясь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.рла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.р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Это гласные е и и  в корнях сл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огические –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блемы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)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поиск решения учебной задач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Мы знакомы с этим правилом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де же мы будем искать ответ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авильно. Откройте, пожалуйста, учебники и найдите тему уро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 какой странице находится правил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Итак, все изучаем орфограмм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то нашёл ответ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- Теперь поработаем в парах. Расскажите друг другу правило</w:t>
            </w:r>
            <w:r>
              <w:rPr>
                <w:szCs w:val="24"/>
              </w:rPr>
              <w:t>. Начинает 1 вариант, затем продолжает друго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А сейчас давайте   поможем героям наших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апишем слова из сказок, вставляя буквы. Обозначим орфограмму. </w:t>
            </w:r>
            <w:r>
              <w:rPr>
                <w:b/>
                <w:szCs w:val="24"/>
              </w:rPr>
              <w:t>Комментируем по цепоч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го вида данные глаголы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одберите к ним пар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й суффикс стоит после корня в глаголах несовершенного вид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ой вывод мы можем сделать из всего этог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Давайте попробуем составить свою схему-алгорит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Обратимся за помощью к учебни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авило находится на странице 24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щиеся самостоятельно читают те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1-2 уч-ся проговаривают правил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нтированное письм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ыбирайте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тирая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пер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ме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ирайтесь – выберус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ираясь – утерет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ерла – запират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р - ум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Суффикс 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ли после корня – 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орне будет и всегда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рианты алгорит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ед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                      И  А (несов.в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ов.в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проблемы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роение логической цеп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уждений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движение гипотез и и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ициативное сотрудничеств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 поиске и выбор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)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построение ориентированной основы новог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а действ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  сейчас  проверим, как вы усваиваете правил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ишите в тетрадях слова под диктовку в столбик, подберите к ним видовые пар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должаем работать по цепочк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пись слов под диктовк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мментирование по цепочк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деление орфограмм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, оценк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учебные –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осознанно и правиль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поведение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тнёра – контроль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, оцен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) 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первичный контрол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 правильностью выполн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а действ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р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ер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жё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стели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есте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Каким правилом мы пользовались, работая  с этими слова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вторим правил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ир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жиг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стил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ист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Мы пользовались правилом правописания чередующихся  гласных е и и в корнях сл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щиеся проговаривают правил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нтроль, оценка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учебные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труктурироват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нания, умение осознанно 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льно строить речево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казывание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флексия способов и услов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 поведение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тнёра – контрол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ция, оценка действ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)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Цель этапа: коррекция  отработки способ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оработаем с тренажёр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ьмите карточки с заданиями, вставьте пропущенные гласн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А сейчас проверьте свои ответы. Посмотрите на слай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За каждый правильный ответ  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бал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считайте свои баллы, внесите в карту достижени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.рем  сорня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.рают урож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т.лить кров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.раем дв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.реть с до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ж.гать фак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.реть от исп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.стеть на солнц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ерем  сорня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ирают урож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телить кров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ираем две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еть с дос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жигать фак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реть от испу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естеть на солнц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Оценивание своих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, коррекция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ыделение и осознание того, что уже усвоено и что ещё подлежит усвоению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) Включение в систему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повтор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Цель этапа: коррекция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работки способ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Последнее задание нашего урока – это </w:t>
            </w:r>
            <w:r>
              <w:rPr>
                <w:b/>
                <w:szCs w:val="24"/>
              </w:rPr>
              <w:t>тест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метьте в карточках с заданиями правильные ответ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дьте при этом предельно внимательн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роведём взаимопроверку. Поменялись тетрадями.  Посмотрите правильные ответы на экране. Проверьте работу. Оцените. За каждый правильный ответ – 1 балл. Занесите баллы  в карту  результат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щиеся выполняют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аком глаголе пишется –е-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отп.р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заст.л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) зам.ре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) заж.г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аком глаголе пишется –е-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пост.ли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изб.ра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) отбл.ста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) прод.ратьс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каком глаголе пишется – и - 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забл.сте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зам.рло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) подп.ра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) подст.лить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 в пара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проверк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ивание работ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b/>
                <w:szCs w:val="24"/>
              </w:rPr>
              <w:t>Запись результатов</w:t>
            </w:r>
            <w:r>
              <w:rPr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ы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) 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ланирование, прогнозирование, волевая  саморегуля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) Рефлек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Цель этапа: самооценка учебно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еятельности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отношение цели и результат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ведём результат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считайте количество набранных вами бал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едите в оценк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 - 17-18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 - 16 -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3» -11 – 8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2» - 7 -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Что мы сегодня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Какую цель мы  преследовали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Кто из вас доволен своей работой и полученными балла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- У кого ещё  остались какие-то вопросы? Кто не совсем доволен своими результатам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- Кто совершенно не понял тем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Завтра мы с вами продолжим эту тему и закрепим её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 теперь запиш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омашнее задание (дифференцированное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учить орфограмму № 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дание по выбор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)Выполнить упражнение 654. Обозначить корни с чередующимися гласны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)Придумать сказку о правописании чередующихся гласных е - 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щиеся подсчитывают свои балл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чащиеся поднимают ру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иложение № 1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арточка с заданиями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 задание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абота с текстом.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>А)</w:t>
      </w:r>
      <w:r>
        <w:rPr>
          <w:szCs w:val="24"/>
        </w:rPr>
        <w:t xml:space="preserve"> Прочитайте текст. Исправьте ошибки.</w:t>
      </w:r>
    </w:p>
    <w:p>
      <w:pPr>
        <w:pStyle w:val="Normal"/>
        <w:spacing w:lineRule="auto" w:line="360" w:before="0" w:after="0"/>
        <w:ind w:left="567" w:firstLine="567"/>
        <w:rPr>
          <w:szCs w:val="24"/>
        </w:rPr>
      </w:pPr>
      <w:r>
        <w:rPr>
          <w:szCs w:val="24"/>
        </w:rPr>
        <w:t>«С детства  А.С.Пушкин любил народные сказки песни  пословицы поговорки. Всю жизнь он собирал записывал изучал их.</w:t>
      </w:r>
    </w:p>
    <w:p>
      <w:pPr>
        <w:pStyle w:val="Normal"/>
        <w:spacing w:lineRule="auto" w:line="360" w:before="0" w:after="0"/>
        <w:ind w:left="567" w:firstLine="567"/>
        <w:rPr>
          <w:szCs w:val="24"/>
        </w:rPr>
      </w:pPr>
      <w:r>
        <w:rPr>
          <w:szCs w:val="24"/>
        </w:rPr>
        <w:t>Что за прелесть эти сказки! Каждая есть поэма писал он брату Льву…»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 xml:space="preserve">Б) </w:t>
      </w:r>
      <w:r>
        <w:rPr>
          <w:szCs w:val="24"/>
        </w:rPr>
        <w:t>Выполните морфемный разбор глаголов:</w:t>
      </w:r>
    </w:p>
    <w:p>
      <w:pPr>
        <w:pStyle w:val="Normal"/>
        <w:spacing w:lineRule="auto" w:line="360" w:before="0" w:after="0"/>
        <w:ind w:firstLine="1134"/>
        <w:rPr>
          <w:szCs w:val="24"/>
        </w:rPr>
      </w:pPr>
      <w:r>
        <w:rPr>
          <w:szCs w:val="24"/>
        </w:rPr>
        <w:t>Любил, собирал, записывал.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 xml:space="preserve">В) </w:t>
      </w:r>
      <w:r>
        <w:rPr>
          <w:szCs w:val="24"/>
        </w:rPr>
        <w:t>Взаимопроверка, оценивание морфемного разбора.</w:t>
      </w:r>
    </w:p>
    <w:p>
      <w:pPr>
        <w:pStyle w:val="Normal"/>
        <w:spacing w:lineRule="auto" w:line="360" w:before="0" w:after="0"/>
        <w:ind w:firstLine="1134"/>
        <w:rPr>
          <w:szCs w:val="24"/>
        </w:rPr>
      </w:pPr>
      <w:r>
        <w:rPr>
          <w:szCs w:val="24"/>
        </w:rPr>
        <w:t>3 правильных ответа- 3 балла,</w:t>
      </w:r>
    </w:p>
    <w:p>
      <w:pPr>
        <w:pStyle w:val="Normal"/>
        <w:spacing w:lineRule="auto" w:line="360" w:before="0" w:after="0"/>
        <w:ind w:firstLine="1134"/>
        <w:rPr>
          <w:szCs w:val="24"/>
        </w:rPr>
      </w:pPr>
      <w:r>
        <w:rPr>
          <w:szCs w:val="24"/>
        </w:rPr>
        <w:t>2 ответа -2 балла,</w:t>
      </w:r>
    </w:p>
    <w:p>
      <w:pPr>
        <w:pStyle w:val="Normal"/>
        <w:spacing w:lineRule="auto" w:line="360" w:before="0" w:after="0"/>
        <w:ind w:firstLine="1134"/>
        <w:rPr>
          <w:szCs w:val="24"/>
        </w:rPr>
      </w:pPr>
      <w:r>
        <w:rPr>
          <w:szCs w:val="24"/>
        </w:rPr>
        <w:t>1 ответ -1 балл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Занесите баллы в карту достижений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 задание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абота с предложения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>А)</w:t>
      </w:r>
      <w:r>
        <w:rPr>
          <w:szCs w:val="24"/>
        </w:rPr>
        <w:t xml:space="preserve"> Вставьте пропущенные буквы. Обозначьте орфограмм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4" w:hanging="0"/>
        <w:contextualSpacing/>
        <w:rPr/>
      </w:pPr>
      <w:r>
        <w:rPr>
          <w:szCs w:val="24"/>
        </w:rPr>
        <w:t xml:space="preserve">Вокруг старых сосен Михайловского </w:t>
      </w:r>
      <w:r>
        <w:rPr>
          <w:b/>
          <w:szCs w:val="24"/>
        </w:rPr>
        <w:t>разр…слись</w:t>
      </w:r>
      <w:r>
        <w:rPr>
          <w:szCs w:val="24"/>
        </w:rPr>
        <w:t xml:space="preserve"> молодые сосен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4" w:hanging="0"/>
        <w:contextualSpacing/>
        <w:rPr/>
      </w:pPr>
      <w:r>
        <w:rPr>
          <w:szCs w:val="24"/>
        </w:rPr>
        <w:t>«Моё семейство умножается</w:t>
      </w:r>
      <w:r>
        <w:rPr>
          <w:b/>
          <w:szCs w:val="24"/>
        </w:rPr>
        <w:t>, р…стёт</w:t>
      </w:r>
      <w:r>
        <w:rPr>
          <w:szCs w:val="24"/>
        </w:rPr>
        <w:t>, шумит около меня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4" w:hanging="0"/>
        <w:contextualSpacing/>
        <w:rPr/>
      </w:pPr>
      <w:r>
        <w:rPr>
          <w:szCs w:val="24"/>
        </w:rPr>
        <w:t xml:space="preserve">Дети обычно жили во флигеле с гувернантками и няней, а родители </w:t>
      </w:r>
      <w:r>
        <w:rPr>
          <w:b/>
          <w:szCs w:val="24"/>
        </w:rPr>
        <w:t>распол…гались</w:t>
      </w:r>
      <w:r>
        <w:rPr>
          <w:szCs w:val="24"/>
        </w:rPr>
        <w:t xml:space="preserve"> в главном дом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4" w:hanging="0"/>
        <w:contextualSpacing/>
        <w:rPr/>
      </w:pPr>
      <w:r>
        <w:rPr>
          <w:szCs w:val="24"/>
        </w:rPr>
        <w:t xml:space="preserve">А.С.Пушкину  </w:t>
      </w:r>
      <w:r>
        <w:rPr>
          <w:b/>
          <w:szCs w:val="24"/>
        </w:rPr>
        <w:t>предл…жено</w:t>
      </w:r>
      <w:r>
        <w:rPr>
          <w:szCs w:val="24"/>
        </w:rPr>
        <w:t xml:space="preserve"> было уехать.</w:t>
      </w:r>
    </w:p>
    <w:p>
      <w:pPr>
        <w:pStyle w:val="Style16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Взаимопроверка, оценивание. Занесение баллов в карту достижений.</w:t>
      </w:r>
    </w:p>
    <w:p>
      <w:pPr>
        <w:pStyle w:val="Style16"/>
        <w:spacing w:lineRule="auto" w:line="360" w:before="0" w:after="0"/>
        <w:ind w:left="720" w:firstLine="414"/>
        <w:contextualSpacing/>
        <w:rPr>
          <w:szCs w:val="24"/>
        </w:rPr>
      </w:pPr>
      <w:r>
        <w:rPr>
          <w:szCs w:val="24"/>
        </w:rPr>
        <w:t>4 правильных  ответа – 4 балла,</w:t>
      </w:r>
    </w:p>
    <w:p>
      <w:pPr>
        <w:pStyle w:val="Style16"/>
        <w:spacing w:lineRule="auto" w:line="360" w:before="0" w:after="0"/>
        <w:ind w:left="720" w:firstLine="414"/>
        <w:contextualSpacing/>
        <w:rPr>
          <w:szCs w:val="24"/>
        </w:rPr>
      </w:pPr>
      <w:r>
        <w:rPr>
          <w:szCs w:val="24"/>
        </w:rPr>
        <w:t>3 ответа – 3 балла,</w:t>
      </w:r>
    </w:p>
    <w:p>
      <w:pPr>
        <w:pStyle w:val="Style16"/>
        <w:spacing w:lineRule="auto" w:line="360" w:before="0" w:after="0"/>
        <w:ind w:left="720" w:firstLine="414"/>
        <w:contextualSpacing/>
        <w:rPr>
          <w:szCs w:val="24"/>
        </w:rPr>
      </w:pPr>
      <w:r>
        <w:rPr>
          <w:szCs w:val="24"/>
        </w:rPr>
        <w:t xml:space="preserve">2 ответа – 2 балла, </w:t>
      </w:r>
    </w:p>
    <w:p>
      <w:pPr>
        <w:pStyle w:val="Style16"/>
        <w:spacing w:lineRule="auto" w:line="360" w:before="0" w:after="0"/>
        <w:ind w:left="720" w:firstLine="414"/>
        <w:contextualSpacing/>
        <w:rPr>
          <w:szCs w:val="24"/>
        </w:rPr>
      </w:pPr>
      <w:r>
        <w:rPr>
          <w:szCs w:val="24"/>
        </w:rPr>
        <w:t>1 ответ – 1 балл.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Cs w:val="24"/>
        </w:rPr>
        <w:t xml:space="preserve">Б) </w:t>
      </w:r>
      <w:r>
        <w:rPr>
          <w:szCs w:val="24"/>
        </w:rPr>
        <w:t>«Потерянные» буквы.</w:t>
      </w:r>
    </w:p>
    <w:p>
      <w:pPr>
        <w:pStyle w:val="Normal"/>
        <w:spacing w:lineRule="auto" w:line="360" w:before="0" w:after="0"/>
        <w:ind w:firstLine="1134"/>
        <w:rPr>
          <w:b/>
          <w:b/>
          <w:szCs w:val="24"/>
        </w:rPr>
      </w:pPr>
      <w:r>
        <w:rPr>
          <w:b/>
          <w:szCs w:val="24"/>
        </w:rPr>
        <w:t>Выб…райтесь -</w:t>
      </w:r>
    </w:p>
    <w:p>
      <w:pPr>
        <w:pStyle w:val="Normal"/>
        <w:spacing w:lineRule="auto" w:line="360" w:before="0" w:after="0"/>
        <w:ind w:firstLine="1134"/>
        <w:rPr>
          <w:b/>
          <w:b/>
          <w:szCs w:val="24"/>
        </w:rPr>
      </w:pPr>
      <w:r>
        <w:rPr>
          <w:b/>
          <w:szCs w:val="24"/>
        </w:rPr>
        <w:t>Ут…раясь -</w:t>
      </w:r>
    </w:p>
    <w:p>
      <w:pPr>
        <w:pStyle w:val="Normal"/>
        <w:spacing w:lineRule="auto" w:line="360" w:before="0" w:after="0"/>
        <w:ind w:firstLine="1134"/>
        <w:rPr>
          <w:b/>
          <w:b/>
          <w:szCs w:val="24"/>
        </w:rPr>
      </w:pPr>
      <w:r>
        <w:rPr>
          <w:b/>
          <w:szCs w:val="24"/>
        </w:rPr>
        <w:t>Зап…рла -</w:t>
      </w:r>
    </w:p>
    <w:p>
      <w:pPr>
        <w:pStyle w:val="Normal"/>
        <w:spacing w:lineRule="auto" w:line="360" w:before="0" w:after="0"/>
        <w:ind w:firstLine="1134"/>
        <w:rPr>
          <w:b/>
          <w:b/>
          <w:szCs w:val="24"/>
        </w:rPr>
      </w:pPr>
      <w:r>
        <w:rPr>
          <w:b/>
          <w:szCs w:val="24"/>
        </w:rPr>
        <w:t xml:space="preserve">Ум…р –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3 задание.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Вставить пропущенные гласные. Выделить корни. Тренажё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Выд…рем </w:t>
      </w:r>
      <w:r>
        <w:rPr>
          <w:szCs w:val="24"/>
        </w:rPr>
        <w:t>сорня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Соб…рают </w:t>
      </w:r>
      <w:r>
        <w:rPr>
          <w:szCs w:val="24"/>
        </w:rPr>
        <w:t>урожай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Заст…лить </w:t>
      </w:r>
      <w:r>
        <w:rPr>
          <w:szCs w:val="24"/>
        </w:rPr>
        <w:t>кровать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Зап…раем </w:t>
      </w:r>
      <w:r>
        <w:rPr>
          <w:szCs w:val="24"/>
        </w:rPr>
        <w:t>двер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Ст…реть </w:t>
      </w:r>
      <w:r>
        <w:rPr>
          <w:szCs w:val="24"/>
        </w:rPr>
        <w:t>с дос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>Заж…гать</w:t>
      </w:r>
      <w:r>
        <w:rPr>
          <w:szCs w:val="24"/>
        </w:rPr>
        <w:t xml:space="preserve"> факе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Зам…реть </w:t>
      </w:r>
      <w:r>
        <w:rPr>
          <w:szCs w:val="24"/>
        </w:rPr>
        <w:t>от испуг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Бл…стеть  </w:t>
      </w:r>
      <w:r>
        <w:rPr>
          <w:szCs w:val="24"/>
        </w:rPr>
        <w:t>на солнце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Самопроверка. Оценивание.  Занесение в карту достиж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дание. Тест.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1 В каком глаголе пишется –е- ?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А) отп…ра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Б) заст…ла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В) зам…ре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Г) заж…гать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2. В каком глаголе пишется – е- ?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А) пост…ли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Б) изб…ра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В) отбл…ста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Г) прод…раться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3. В каком глаголе пишется – и - ?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А) забл…сте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Б) (Всё) зам…рло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В) подп…рать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Г) подст…лить</w:t>
      </w:r>
    </w:p>
    <w:p>
      <w:pPr>
        <w:pStyle w:val="Style16"/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Взаимопроверка. Оценивание. Занесение баллов в карту достижений.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Критерии проверки: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3 правильных ответа- 3 балла,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2 ответа – 2 балла,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1 ответ – 1 балл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езультаты урока:</w:t>
      </w:r>
    </w:p>
    <w:p>
      <w:pPr>
        <w:pStyle w:val="Style16"/>
        <w:spacing w:lineRule="auto" w:line="360" w:before="0" w:after="0"/>
        <w:ind w:left="108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«5» - 17-18 баллов,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«4» - 12- 16 баллов,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«3» - 8-11 баллов,</w:t>
      </w:r>
    </w:p>
    <w:p>
      <w:pPr>
        <w:pStyle w:val="Style16"/>
        <w:spacing w:lineRule="auto" w:line="360" w:before="0" w:after="0"/>
        <w:ind w:left="0" w:firstLine="567"/>
        <w:contextualSpacing/>
        <w:rPr>
          <w:szCs w:val="24"/>
        </w:rPr>
      </w:pPr>
      <w:r>
        <w:rPr>
          <w:szCs w:val="24"/>
        </w:rPr>
        <w:t>«2» - 0 – 7 баллов.</w:t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ложение №2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 xml:space="preserve">Карта достижений учащегося 5 кл. (ФИО) </w:t>
      </w:r>
      <w:r>
        <w:rPr>
          <w:szCs w:val="24"/>
          <w:u w:val="single"/>
        </w:rPr>
        <w:t>_______________________________________</w:t>
      </w:r>
    </w:p>
    <w:p>
      <w:pPr>
        <w:pStyle w:val="Style16"/>
        <w:spacing w:lineRule="auto" w:line="360"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2"/>
        <w:gridCol w:w="2080"/>
        <w:gridCol w:w="204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аксимально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лученные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рфемный разбор глаго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бота с предложениями о Пушкине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авописание –лаг---лож-, - раст- - -рос- 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Тренажёр по правописанию чередующихся гласных – е - и-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сего бал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0:00Z</dcterms:created>
  <dc:creator>Лилия Раифовна</dc:creator>
  <dc:description/>
  <dc:language>en-US</dc:language>
  <cp:lastModifiedBy>Home</cp:lastModifiedBy>
  <cp:lastPrinted>2015-04-22T22:19:00Z</cp:lastPrinted>
  <dcterms:modified xsi:type="dcterms:W3CDTF">2015-11-08T08:50:00Z</dcterms:modified>
  <cp:revision>6</cp:revision>
  <dc:subject/>
  <dc:title>Замалиева Лилия Раифовна,</dc:title>
</cp:coreProperties>
</file>