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гетская средняя общеобразовательная школа»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Конспект занятия с элементами тренинга.                 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685"/>
      </w:tblGrid>
      <w:tr>
        <w:trPr>
          <w:trHeight w:val="5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педагога-психолога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лена Николаева</w:t>
            </w:r>
          </w:p>
        </w:tc>
      </w:tr>
      <w:tr>
        <w:trPr>
          <w:trHeight w:val="97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наименование образовательного учреждения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етская средняя общеобразовательная школ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</w:tr>
      <w:tr>
        <w:trPr>
          <w:trHeight w:val="32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зовательная обла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 к ЕГЭ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дагогическая разработка «Психологическая подготовка к ЕГЭ» 2012.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 Волнение, тревога, стресс»</w:t>
            </w:r>
          </w:p>
        </w:tc>
      </w:tr>
      <w:tr>
        <w:trPr>
          <w:trHeight w:val="4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</w:tr>
      <w:tr>
        <w:trPr>
          <w:trHeight w:val="6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 с учащимис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стирование Тест «Исследование тревожности» (опросник Спилбергера, модификация Ханина), Проективная методика «Экзаме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обеспечение занятия, ИКТ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флештренинг, материалы для творческой работы, материалы для арттерапевтических методов, бейджики.</w:t>
            </w:r>
          </w:p>
        </w:tc>
      </w:tr>
      <w:tr>
        <w:trPr>
          <w:trHeight w:val="12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огрев, разми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хождение в т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практический бл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Релакс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рческ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.</w:t>
            </w:r>
          </w:p>
        </w:tc>
      </w:tr>
      <w:tr>
        <w:trPr>
          <w:trHeight w:val="30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занят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позитивную эмоциональную обстанов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учащихся с понятием экзаменационного стрес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аботать собственные методы борьбы со стрессом, тревогой, волн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учить технике аутотренинг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сить стрессоустойчивость, уверенность в собственных силах, снизить уровень ситуативной тревож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ствовать развитию навыков  самоконтроля с опорой на внутренние резер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строить на успех путем изготовления  талисмана.</w:t>
            </w:r>
          </w:p>
        </w:tc>
      </w:tr>
      <w:tr>
        <w:trPr>
          <w:trHeight w:val="427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лештрен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утотренин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 развития критического мышления: синкве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т-терап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ссоциатив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ий 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тод рефлексии.</w:t>
            </w:r>
          </w:p>
        </w:tc>
      </w:tr>
      <w:tr>
        <w:trPr>
          <w:trHeight w:val="6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ая литератур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пская Т., Кузьменкова О. Готовимся к ЕГЭ (тренинг для  старшеклассников).\\Школьный психолог.-2008.-№9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бисова М. Ю. Единый государственный экзамен: психологическая    подготовка (Психолог в школе).- М.: Генезис, 200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бисова М.Ю.Психологическая подготовка в ЕГЭ. Работа с  учащимися, педагогами, родителями. -М.: Генезис, 20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ЕГЭ и тревожность выпускников школы/ Л.А. Потапова/Образование в современной школе; i е. -2005. -№ 7. - С.47-5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    Причины, профилактика и преодоление тревожности/ A.M. Прихожан// Психологическая паука и образование- 1998.- №2,- С. 11-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</w:t>
      </w:r>
      <w:r>
        <w:rPr/>
        <w:t>Ход заняти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140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3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огрев, разминк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созданию атмосферы вовлеченности, эмоционального комфорта, раскрепо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ада вас видеть, и хочу пожелать вам, чтобы каждый сегодня приобрел что-то полезное для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 Сегодня я  как..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в круге  предлагается взять бейджик и, сравнив себя, с чем- либо или кем - либо, по состоянию, настроению, эмоциям, настрою на работу, сделать надпись и прикрепить на гру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хождение в тему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ировать учащихся на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тимулировать  интерес учащихся и обеспечение принятия ими цели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ширить ассоциативный чувственный сло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мотр мультфильма «ЕГЭ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. Слайд 1,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койство, тревога — одна из главных причин плохой работы памяти, концентрации внимания и  мышечных зажимов при сдаче экзаме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Ассоци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все слова, ассоциирующиеся со словом «экзамен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 вам помогут составить синквейн. На слайде схема-структура синквейна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практический бл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Способствовать развитию рефлексии.</w:t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Выявить эмоциональные составляющие уверенности и неуверенности с применением арт-терапии.</w:t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пособствовать снятию эмоционального напряжения, активизации группы.</w:t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Познакомить с понятиями «стресс», «саморегуляция»  и предложить эффективные способы снятия напряжения.</w:t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Способствовать снятию мышечного напряжения путем релаксации.</w:t>
            </w:r>
          </w:p>
          <w:p>
            <w:pPr>
              <w:pStyle w:val="Style13"/>
              <w:shd w:fill="FFFFFF" w:val="clear"/>
              <w:rPr/>
            </w:pPr>
            <w:r>
              <w:rPr>
                <w:color w:val="000000"/>
              </w:rPr>
              <w:t>6.Закрепить ощущение уверенности, настроить на успех.</w:t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Синквейн» на тему  «ЕГЭ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ся синквейны, обсуж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чувства , связанные с ЕГЭ разные, но условно их можно разделить на «уверенность»  и «неуверенност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эти два чувства превратить в обр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Дорисуй и переда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ся два круга ( по цвету бейджиков), в которых пускаются два листочка. В центре круга на столе карандаши. Первая группа рисует «уверенность», вторая «неуверенность». По хлопку листочек передается соседу и т.п. ( звучит мотивирующая музы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Акцент на том, что уверенность рождает- спокойствие, сосредоточенность, а неуверенность рождает- тревогу, сомнение и  дезорганизу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ая тревога и напряжение приводят к стрес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англ. stress — напряжение) — состояние психического напряжения, возникающее у человека под влиянием сильных воз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Корзина с тревог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сточках (чем больше формат, тем лучше) напишите все свои негативнее эмоции, которые вы сейчас переживаете. Затем скомкайте как можно активнее и с чувством освобождения от ненужного, выбросите в корзи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едложила вам всего лишь один способ борьбы с тревогой. Подумайте и обсудите, какие бы вы посоветовали друг другу способы  успокоения, снятия напряжения, трев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Методы борьбы с тревогой и стрессом» (работа в групп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зговой штур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читывают, психолог фиксирует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эффективных способов борьбы с тревогой  является аутотренин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тренинг- самовнушение, позитивная установка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«Формула аутотренинга»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лаксационная музыка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shadow/>
                <w:color w:val="00FFCC"/>
              </w:rPr>
            </w:pPr>
            <w:r>
              <w:rPr>
                <w:color w:val="000000"/>
              </w:rPr>
              <w:t>Руководствуясь правилами, вам нужно составить формулы аутотренинга для себя. Желающие могут прочитать составленные ими формулы.</w:t>
            </w:r>
            <w:r>
              <w:rPr>
                <w:b/>
                <w:bCs/>
                <w:shadow/>
                <w:color w:val="00FFCC"/>
              </w:rPr>
              <w:t xml:space="preserve"> </w:t>
            </w:r>
          </w:p>
          <w:p>
            <w:pPr>
              <w:pStyle w:val="Style13"/>
              <w:shd w:fill="FFFFFF" w:val="clear"/>
              <w:rPr>
                <w:shadow/>
              </w:rPr>
            </w:pPr>
            <w:r>
              <w:rPr>
                <w:shadow/>
              </w:rPr>
              <w:t xml:space="preserve">-Не менее важным является умение расслабиться, сконцентрироваться и снова мобилизовать свои силы, что поможет поставить цель и добиться е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ядьте удобно, закройте гл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аксация «Полет орла» Флештренин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 успех на экзамене зависит от многих факторов, но я думаю, рекомендации, которые я предлагаю, помогут вам учесть эти факторы и правильно подготовить себя психологически к этому этапу в вашей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лучают буклеты « Готовимся к ЕГЭ вмест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бы ваша уверенность осталась с вами и на экзамене, мы изготов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лисман на ЕГЭ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удет мандала на успех, которую можно взять с соб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- изготовление талисм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предлагается заготовка, цветные нитки, интерпретация –значение цветов в мандале. Выбрав нужный цвет для себя, каждый изготовит талисман, вложив в него свои позитивные эмоции, надежды, мыс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спокойная музы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ительный бл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1.Способствовать развитию рефлексии у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анализировать самочувствие учащихся после занят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сти итог зан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круге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Как себя чувствуете?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Что важное узнали для себя?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Что было самым трудным?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Что можете пожелать друг другу?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зяться за руки и сказать «Удачи на ЕГЭ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цветов в мандале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ным</w:t>
      </w:r>
      <w:r>
        <w:rPr>
          <w:rFonts w:cs="Times New Roman" w:ascii="Times New Roman" w:hAnsi="Times New Roman"/>
          <w:sz w:val="24"/>
          <w:szCs w:val="24"/>
        </w:rPr>
        <w:t xml:space="preserve"> светом Вы активируете сердце, кровообращение, лёгкие и мускульную ткань. Он содействует кровообращению и расширяет сосуды. Лидерство, активность, энерг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анжевый</w:t>
      </w:r>
      <w:r>
        <w:rPr>
          <w:rFonts w:cs="Times New Roman" w:ascii="Times New Roman" w:hAnsi="Times New Roman"/>
          <w:sz w:val="24"/>
          <w:szCs w:val="24"/>
        </w:rPr>
        <w:t xml:space="preserve"> - творчество, движение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ёлтый</w:t>
      </w:r>
      <w:r>
        <w:rPr>
          <w:rFonts w:cs="Times New Roman" w:ascii="Times New Roman" w:hAnsi="Times New Roman"/>
          <w:sz w:val="24"/>
          <w:szCs w:val="24"/>
        </w:rPr>
        <w:t>, как символ солнца, снимает напряжения и даёт надежду. Разум, мудрость, интеллект. Поток жёлтого света символизирует тепло и уют и укрепляет Ваши нервы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лёный</w:t>
      </w:r>
      <w:r>
        <w:rPr>
          <w:rFonts w:cs="Times New Roman" w:ascii="Times New Roman" w:hAnsi="Times New Roman"/>
          <w:sz w:val="24"/>
          <w:szCs w:val="24"/>
        </w:rPr>
        <w:t xml:space="preserve"> цвет успокаивает и укрепляет Вас внутренне. Он активирует лёгкие и бронхи, успокаивает головную боль и снимает раздражительность. Потребность в самоуважении, мягкость 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убой</w:t>
      </w:r>
      <w:r>
        <w:rPr>
          <w:rFonts w:cs="Times New Roman" w:ascii="Times New Roman" w:hAnsi="Times New Roman"/>
          <w:sz w:val="24"/>
          <w:szCs w:val="24"/>
        </w:rPr>
        <w:t>, устраняет видимые и невидимые страхи, вселяет чувство уверенности в своих жизненных позициях. Обладает стимулирующим воздействием на функции щитовидной железы и почек. Интуиция, эмоци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ий</w:t>
      </w:r>
      <w:r>
        <w:rPr>
          <w:rFonts w:cs="Times New Roman" w:ascii="Times New Roman" w:hAnsi="Times New Roman"/>
          <w:sz w:val="24"/>
          <w:szCs w:val="24"/>
        </w:rPr>
        <w:t xml:space="preserve"> поможет Вам устранить нервное напряжение, бессонницу, беспокойство и страхи. Спокойствие, разум, лог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летовый</w:t>
      </w:r>
      <w:r>
        <w:rPr>
          <w:rFonts w:cs="Times New Roman" w:ascii="Times New Roman" w:hAnsi="Times New Roman"/>
          <w:sz w:val="24"/>
          <w:szCs w:val="24"/>
        </w:rPr>
        <w:t xml:space="preserve">, действует мягко, стимулирующе. Дает силу при энергетическом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тощении, не дает места дипрессии, пессимизму и бессилию. Духовность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охнов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304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304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6:00Z</dcterms:created>
  <dc:creator>Леонтьев</dc:creator>
  <dc:description/>
  <cp:keywords/>
  <dc:language>en-US</dc:language>
  <cp:lastModifiedBy>Леонтьев</cp:lastModifiedBy>
  <dcterms:modified xsi:type="dcterms:W3CDTF">2013-11-05T11:48:00Z</dcterms:modified>
  <cp:revision>2</cp:revision>
  <dc:subject/>
  <dc:title/>
</cp:coreProperties>
</file>