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4"/>
      </w:tblGrid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 «Глагол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риант 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ждому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заданию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20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даны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четыре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арианта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орых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только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ин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равильный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</w:rPr>
              <w:t xml:space="preserve">.  В каком предложении употреблён глагол </w:t>
            </w:r>
            <w:r>
              <w:rPr>
                <w:color w:val="000000"/>
                <w:u w:val="single"/>
                <w:lang w:val="en-US"/>
              </w:rPr>
              <w:t>I</w:t>
            </w:r>
            <w:r>
              <w:rPr>
                <w:color w:val="000000"/>
                <w:u w:val="single"/>
              </w:rPr>
              <w:t xml:space="preserve"> спряжения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Он всегда держ...тся очень уверенн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А ветер суш..т са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 Стыдливо белая береза зеленее..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Он цен...т каждый час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2.</w:t>
            </w:r>
            <w:r>
              <w:rPr>
                <w:color w:val="000000"/>
                <w:u w:val="single"/>
              </w:rPr>
              <w:t xml:space="preserve">  В каком предложении употреблён глагол </w:t>
            </w:r>
            <w:r>
              <w:rPr>
                <w:color w:val="000000"/>
                <w:u w:val="single"/>
                <w:lang w:val="en-US"/>
              </w:rPr>
              <w:t>II</w:t>
            </w:r>
            <w:r>
              <w:rPr>
                <w:color w:val="000000"/>
                <w:u w:val="single"/>
              </w:rPr>
              <w:t xml:space="preserve"> спряжения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Толя не стан...т много говори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Успе...т встать он за стан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 Валя протира...т каждый листоч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Андрей стро...т новые до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3.</w:t>
            </w:r>
            <w:r>
              <w:rPr>
                <w:color w:val="000000"/>
                <w:u w:val="single"/>
              </w:rPr>
              <w:t xml:space="preserve">  В каком примере в глаголе пропущена буква Е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Мы готов...мся к торжественной встреч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Алексей выкладыва...т стену из кирпич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 Грузовик подвоз...т до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Мы подход...м к штукатур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4.</w:t>
            </w:r>
            <w:r>
              <w:rPr>
                <w:color w:val="000000"/>
                <w:u w:val="single"/>
              </w:rPr>
              <w:t xml:space="preserve">  В каком примере в глаголе пропущена буква 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Мы ещё побор...мся за победу.                               3)  Скоро стемне..т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Нигде не дыш...тся вольней родных полей.           4)  Пахн...т весн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5.</w:t>
            </w:r>
            <w:r>
              <w:rPr>
                <w:color w:val="000000"/>
                <w:u w:val="single"/>
              </w:rPr>
              <w:t xml:space="preserve">  В каком словосочетании </w:t>
            </w:r>
            <w:r>
              <w:rPr>
                <w:b/>
                <w:i/>
                <w:iCs/>
                <w:color w:val="000000"/>
                <w:u w:val="single"/>
              </w:rPr>
              <w:t>не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ишется слитно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собрание (не)закончилось                           3)  никого (не) замети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работу (не) выполнили                                4)  мне (не)здоровитс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6.</w:t>
            </w:r>
            <w:r>
              <w:rPr>
                <w:color w:val="000000"/>
                <w:u w:val="single"/>
              </w:rPr>
              <w:t xml:space="preserve">  В каком словосочетании </w:t>
            </w:r>
            <w:r>
              <w:rPr>
                <w:b/>
                <w:i/>
                <w:iCs/>
                <w:color w:val="000000"/>
                <w:u w:val="single"/>
              </w:rPr>
              <w:t>не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ишется раздельно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(не)взлюбил соседа                                3)  (не)скосили трав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(не)навидеть за предательство              4)  как будто (не)доумев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7.</w:t>
            </w:r>
            <w:r>
              <w:rPr>
                <w:color w:val="000000"/>
                <w:u w:val="single"/>
              </w:rPr>
              <w:t xml:space="preserve">  В каком примере в глаголе пишется Ь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С топором весь свет пройдёш.. .          3) Дуб для жилища не годит...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 Волк на добычу стремит...ся.               4)  Он добросовестно трудит..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8</w:t>
            </w:r>
            <w:r>
              <w:rPr>
                <w:color w:val="000000"/>
                <w:u w:val="single"/>
              </w:rPr>
              <w:t xml:space="preserve">.  В каком примере в глаголе </w:t>
            </w:r>
            <w:r>
              <w:rPr>
                <w:b/>
                <w:color w:val="000000"/>
                <w:u w:val="single"/>
              </w:rPr>
              <w:t>не</w:t>
            </w:r>
            <w:r>
              <w:rPr>
                <w:color w:val="000000"/>
                <w:u w:val="single"/>
              </w:rPr>
              <w:t xml:space="preserve"> пишется 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Все должны трудит...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Я обещаю хорошо учит...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Пословица век не сломит...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Что написано пером — не  вырубиш... топо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9.</w:t>
            </w:r>
            <w:r>
              <w:rPr>
                <w:color w:val="000000"/>
                <w:u w:val="single"/>
              </w:rPr>
              <w:t xml:space="preserve">  Укажите предложение, в котором употреблён разноспрягаемый глаг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Девочка повсюду видела только сте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Мне хочется пойти в цир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Медвежата составляли одну из забав помещ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Нас просили не опаздыв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0.</w:t>
            </w:r>
            <w:r>
              <w:rPr>
                <w:color w:val="000000"/>
                <w:u w:val="single"/>
              </w:rPr>
              <w:t xml:space="preserve">  Укажите предложение, в глаголе которого пишется суффикс </w:t>
            </w:r>
            <w:r>
              <w:rPr>
                <w:i/>
                <w:iCs/>
                <w:color w:val="000000"/>
                <w:u w:val="single"/>
              </w:rPr>
              <w:t>-ова-/-ев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Овсянников придерж..вался старинных обычае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Я люб... вался  картиной ох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Волны с грохотом разб..ваются о ска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Ты вслуш...ваешься в рокот прибо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1</w:t>
            </w:r>
            <w:r>
              <w:rPr>
                <w:color w:val="000000"/>
                <w:u w:val="single"/>
              </w:rPr>
              <w:t>.  В каком предложении употреблён глагол в повелительном наклон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Меня называют мастериц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А вы его зн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Вынесите из класса лишнюю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Голубей надо береч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2.</w:t>
            </w:r>
            <w:r>
              <w:rPr>
                <w:color w:val="000000"/>
                <w:u w:val="single"/>
              </w:rPr>
              <w:t xml:space="preserve">  В каком предложении употреблён глагол в условном наклон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Отметьтесь в явочном ли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Я бы сходила с вами на экскурс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Вы обязательно услышите пение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Запомните это правило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3</w:t>
            </w:r>
            <w:r>
              <w:rPr>
                <w:color w:val="000000"/>
                <w:u w:val="single"/>
              </w:rPr>
              <w:t>.  В каком предложении употреблён глагол в изъявительном наклон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Лягте в воде на сп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У нас был бы дружный клас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Вчера мы ходили в муз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Мы бы не нашли дороги наз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4</w:t>
            </w:r>
            <w:r>
              <w:rPr>
                <w:color w:val="000000"/>
                <w:u w:val="single"/>
              </w:rPr>
              <w:t>.  В каком словосочетании употреблён переходный глаго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любоваться пейзажем                               3)  бороться с вр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еребежать дорогу                                   4)  радовался встреч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5.</w:t>
            </w:r>
            <w:r>
              <w:rPr>
                <w:color w:val="000000"/>
                <w:u w:val="single"/>
              </w:rPr>
              <w:t xml:space="preserve">  В каком словосочетании употреблён непереходный глаго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допустить ошибку                                3)  нашёл гриб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вынесите мусор                                    4)  не ссориться с друзь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6</w:t>
            </w:r>
            <w:r>
              <w:rPr>
                <w:color w:val="000000"/>
                <w:u w:val="single"/>
              </w:rPr>
              <w:t>.  В каком словосочетании употреблён безличный глаго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мне не верится</w:t>
            </w:r>
            <w:r>
              <w:rPr>
                <w:rFonts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оденься тепле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2)  надейся на лучшее</w:t>
            </w:r>
            <w:r>
              <w:rPr>
                <w:rFonts w:cs="Arial" w:ascii="Arial" w:hAnsi="Arial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собрание состоится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7.</w:t>
            </w:r>
            <w:r>
              <w:rPr>
                <w:color w:val="000000"/>
                <w:u w:val="single"/>
              </w:rPr>
              <w:t xml:space="preserve">  В каком примере пишется </w:t>
            </w:r>
            <w:r>
              <w:rPr>
                <w:iCs/>
                <w:color w:val="000000"/>
                <w:u w:val="single"/>
              </w:rPr>
              <w:t>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у рощ...                                                  3)  береч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могуч...                                                 4)  кирпич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8.</w:t>
            </w:r>
            <w:r>
              <w:rPr>
                <w:color w:val="000000"/>
                <w:u w:val="single"/>
              </w:rPr>
              <w:t xml:space="preserve">  Укажите ошибку в употреблении глаго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надеть платье                                       3)  езжу на маши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лягте удобнее                                       4)  поехайте туда лет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19.</w:t>
            </w:r>
            <w:r>
              <w:rPr>
                <w:color w:val="000000"/>
                <w:u w:val="single"/>
              </w:rPr>
              <w:t xml:space="preserve">  В каком слове неверно выделена буква, обозначающая ударный гласный звук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копИровать                                            3) премИр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рибылА                                                4) формир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20.</w:t>
            </w:r>
            <w:r>
              <w:rPr>
                <w:color w:val="000000"/>
                <w:u w:val="single"/>
              </w:rPr>
              <w:t xml:space="preserve">  Укажите лишнее слово, учитывая суффикс глаго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та...л                                                      3)  ве...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стро...л                                                  4)  чу...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тай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ст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и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—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8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ы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иши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фра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Можно и проще ловить раков в реке, только не во всякое время года. (2) Летом забе</w:t>
              <w:softHyphen/>
              <w:t>рёшься в воду и идёшь вдоль кручи тенистого берега. (3) Стараешься держаться против тече</w:t>
              <w:softHyphen/>
              <w:t>ния, чтобы муть относило. (4) Обшариваешь все попутные коряги, камни, корни, — рак любит там прятаться. (5) Для ловли годятся и старые, уже негодные сети. (6) Расстелешь их по дну с привязанной к ним приманкой, раки почувствуют съедобное, набьются сюда и запутаются в тонких нитяных ячей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1</w:t>
            </w:r>
            <w:r>
              <w:rPr>
                <w:color w:val="000000"/>
              </w:rPr>
              <w:t>.  Какое утверждение не соответствует содержанию текста?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Раки любят находиться около камней, коря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Раков можно ловить сетями с привязанными к ним приман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Раков ловят около крутых берег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Идти нужно по течению ре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.</w:t>
            </w:r>
            <w:r>
              <w:rPr>
                <w:color w:val="000000"/>
              </w:rPr>
              <w:t xml:space="preserve">  Из предложений 1, 2 выпишите глаго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 Из предложений 3, 4 выпишите безличный глаг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 Из предложения 6 выпишите глагол во 2-м л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.</w:t>
            </w:r>
            <w:r>
              <w:rPr>
                <w:color w:val="000000"/>
              </w:rPr>
              <w:t xml:space="preserve">  Напишите наклонение глагола </w:t>
            </w:r>
            <w:r>
              <w:rPr>
                <w:b/>
                <w:i/>
                <w:iCs/>
                <w:color w:val="000000"/>
              </w:rPr>
              <w:t>годятс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едложение 5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 xml:space="preserve">.  Из предложений 1, 2 выпишите глагол в неопределённой фор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.</w:t>
            </w:r>
            <w:r>
              <w:rPr>
                <w:color w:val="000000"/>
              </w:rPr>
              <w:t xml:space="preserve">  Из предложений 2-5 выпишите глагол с чередующейся гласной в корне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 Из предложений 4-6 выберите предложение с однородными сказуемыми. Напишите его ном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4"/>
      </w:tblGrid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 «Глагол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риант 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ждому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нию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—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ны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тыре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ианта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а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торых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лько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ин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вильный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color w:val="000000"/>
                <w:u w:val="single"/>
              </w:rPr>
              <w:t xml:space="preserve">  В каком предложении употреблён глагол </w:t>
            </w:r>
            <w:r>
              <w:rPr>
                <w:color w:val="000000"/>
                <w:u w:val="single"/>
                <w:lang w:val="en-US"/>
              </w:rPr>
              <w:t>I</w:t>
            </w:r>
            <w:r>
              <w:rPr>
                <w:color w:val="000000"/>
                <w:u w:val="single"/>
              </w:rPr>
              <w:t xml:space="preserve"> спряжения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Выраст...м хорошую сме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Он снова за мной гон...т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 Каждый помн...т своего первого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Это он встреча...т нас на пороге школ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</w:rPr>
              <w:t xml:space="preserve">.  В каком предложении употреблён глагол </w:t>
            </w:r>
            <w:r>
              <w:rPr>
                <w:color w:val="000000"/>
                <w:u w:val="single"/>
                <w:lang w:val="en-US"/>
              </w:rPr>
              <w:t>II</w:t>
            </w:r>
            <w:r>
              <w:rPr>
                <w:color w:val="000000"/>
                <w:u w:val="single"/>
              </w:rPr>
              <w:t xml:space="preserve"> спряжения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Одному хорошо дума...т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Что-то слыш...тся  родное в долгой песне ямщ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 Осенью быстро смерка...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Правда глаза кол...т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3.</w:t>
            </w:r>
            <w:r>
              <w:rPr>
                <w:color w:val="000000"/>
                <w:u w:val="single"/>
              </w:rPr>
              <w:t xml:space="preserve">  В каком примере в глаголе пропущена буква </w:t>
            </w:r>
            <w:r>
              <w:rPr>
                <w:iCs/>
                <w:color w:val="000000"/>
                <w:u w:val="single"/>
              </w:rPr>
              <w:t>Е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Образование цен...тся   высок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Кашу маслом не испорт...шь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 Человек всю жизнь бор...тся со своими недоста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День на день не приход...т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4.</w:t>
            </w:r>
            <w:r>
              <w:rPr>
                <w:color w:val="000000"/>
                <w:u w:val="single"/>
              </w:rPr>
              <w:t xml:space="preserve">  В каком примере в глаголе пропущена буква 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Своя ноша не тян...т.                                      3)  Время всё леч...т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Насильно мил не буд...шь.                             4)  Вы мне помож...те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b/>
                <w:color w:val="000000"/>
                <w:u w:val="single"/>
              </w:rPr>
              <w:t>5</w:t>
            </w:r>
            <w:r>
              <w:rPr>
                <w:color w:val="000000"/>
                <w:u w:val="single"/>
              </w:rPr>
              <w:t xml:space="preserve">.  В каком словосочетании </w:t>
            </w:r>
            <w:r>
              <w:rPr>
                <w:b/>
                <w:i/>
                <w:iCs/>
                <w:color w:val="000000"/>
                <w:u w:val="single"/>
              </w:rPr>
              <w:t>не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ишется слитно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поле (не)вспахали                                     3)  бабушка (не)домог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исьмо (не)отправили.                             4)  стенгазету (не)выпуст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6</w:t>
            </w:r>
            <w:r>
              <w:rPr>
                <w:color w:val="000000"/>
                <w:u w:val="single"/>
              </w:rPr>
              <w:t xml:space="preserve">.  В каком словосочетании </w:t>
            </w:r>
            <w:r>
              <w:rPr>
                <w:b/>
                <w:i/>
                <w:iCs/>
                <w:color w:val="000000"/>
                <w:u w:val="single"/>
              </w:rPr>
              <w:t xml:space="preserve">не </w:t>
            </w:r>
            <w:r>
              <w:rPr>
                <w:color w:val="000000"/>
                <w:u w:val="single"/>
              </w:rPr>
              <w:t>пишется раздельно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(не)годовать по поводу предательства         3)  (не)достал книг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(не)доставало времени                                   4)  (не)здоровилось с веч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7.</w:t>
            </w:r>
            <w:r>
              <w:rPr>
                <w:color w:val="000000"/>
                <w:u w:val="single"/>
              </w:rPr>
              <w:t xml:space="preserve">  В каком примере в глаголе пишется 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Летом проводят...ся соревнования по бе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Заяц боит...ся вол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Любишь катат...ся — люби и саночки воз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Сырые дрова плохо загорают...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8</w:t>
            </w:r>
            <w:r>
              <w:rPr>
                <w:color w:val="000000"/>
                <w:u w:val="single"/>
              </w:rPr>
              <w:t xml:space="preserve">.  В каком примере в глаголе </w:t>
            </w:r>
            <w:r>
              <w:rPr>
                <w:b/>
                <w:color w:val="000000"/>
                <w:u w:val="single"/>
              </w:rPr>
              <w:t>не</w:t>
            </w:r>
            <w:r>
              <w:rPr>
                <w:color w:val="000000"/>
                <w:u w:val="single"/>
              </w:rPr>
              <w:t xml:space="preserve"> пишется 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С радостью убеждаеш...ся в своей пра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Учит...ся никогда не позд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Мы продолжали забират...ся  в глубь ле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Зима недаром злит...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9</w:t>
            </w:r>
            <w:r>
              <w:rPr>
                <w:color w:val="000000"/>
                <w:u w:val="single"/>
              </w:rPr>
              <w:t>.  В каком предложении употреблён разноспрягаемый глаго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Участники соревнования бегут очень быстр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Бродят ветры-скоморох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Мне голос слышится знаком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Вновь смоленские дали встают предо мно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0</w:t>
            </w:r>
            <w:r>
              <w:rPr>
                <w:color w:val="000000"/>
                <w:u w:val="single"/>
              </w:rPr>
              <w:t xml:space="preserve">. Укажите предложение, в глаголе которого питается суффикс </w:t>
            </w:r>
            <w:r>
              <w:rPr>
                <w:i/>
                <w:iCs/>
                <w:color w:val="000000"/>
                <w:u w:val="single"/>
              </w:rPr>
              <w:t>-ова-/-ева-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Зверь схват...вает передними лапами корягу и поднимается с ней во весь ро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Она нарочно поддразн...вала Чука и Г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Колёса постук...вали под полом наго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Друзья посовет...вали своему товарищу больше заниматься русским язы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u w:val="single"/>
              </w:rPr>
              <w:t>11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</w:rPr>
              <w:t xml:space="preserve"> В каком предложении употреблён глагол в повелительном наклон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Неправды я не потерплю ни в к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А как голуби красиво летают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Все книги спрячьте в шка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У всех было желание побед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2.</w:t>
            </w:r>
            <w:r>
              <w:rPr>
                <w:color w:val="000000"/>
                <w:u w:val="single"/>
              </w:rPr>
              <w:t xml:space="preserve">  В каком предложении употреблён глагол в условном наклон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Пора делать стоян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Солнце не могло бы пробиться через густую чащу ветв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Начните работать над чертеж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Он хотел всех развесел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3</w:t>
            </w:r>
            <w:r>
              <w:rPr>
                <w:color w:val="000000"/>
                <w:u w:val="single"/>
              </w:rPr>
              <w:t>.  В каком предложении употреблён глагол в изъявительном наклон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Помогайте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Максим Максимыч, войдя в комнату, разбудил мен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Перепишите эти строки в тетра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 Без лесника мы бы не нашли дороги дом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4.</w:t>
            </w:r>
            <w:r>
              <w:rPr>
                <w:color w:val="000000"/>
                <w:u w:val="single"/>
              </w:rPr>
              <w:t xml:space="preserve"> В каком словосочетании употреблён переходный глаго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умываться с мылом                                    3) расписаться в дневни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верить в справедливость                           4)  купить шляп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5.</w:t>
            </w:r>
            <w:r>
              <w:rPr>
                <w:color w:val="000000"/>
                <w:u w:val="single"/>
              </w:rPr>
              <w:t xml:space="preserve">  В каком словосочетании употреблён непереходный глаго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обнимать друга                                     3) едет на велосипед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строить дом                                           4) решить задач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6.</w:t>
            </w:r>
            <w:r>
              <w:rPr>
                <w:color w:val="000000"/>
                <w:u w:val="single"/>
              </w:rPr>
              <w:t xml:space="preserve"> В каком предложении употреблён безличный глаго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Наступил вечер.                                    3) Сирень хорошо пахне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В саду пахнет сиренью.                        4) Ребёнок спи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7.</w:t>
            </w:r>
            <w:r>
              <w:rPr>
                <w:color w:val="000000"/>
                <w:u w:val="single"/>
              </w:rPr>
              <w:t xml:space="preserve"> В каком примере пишется  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нет дач...                                                       3) ключ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шипуч...                                                        4) стереч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18</w:t>
            </w:r>
            <w:r>
              <w:rPr>
                <w:color w:val="000000"/>
                <w:u w:val="single"/>
              </w:rPr>
              <w:t>. Укажите ошибку в употреблении глагол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поезжайте в гору                                 3)  не бежите быстр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жжёт листву                                         4) не кладите на сто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9.</w:t>
            </w:r>
            <w:r>
              <w:rPr>
                <w:color w:val="000000"/>
                <w:u w:val="single"/>
              </w:rPr>
              <w:t xml:space="preserve"> В каком слове неверно выделена буква, обозначающая ударный гласный звук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звонИт                                           3) премир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рИбыл                                          4) формИр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20</w:t>
            </w:r>
            <w:r>
              <w:rPr>
                <w:color w:val="000000"/>
                <w:u w:val="single"/>
              </w:rPr>
              <w:t>. Укажите лишнее слово, учитывая суффикс глаго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зате...л                                        3) кле...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расе...лся                                    4) та...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тай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кст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полните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—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8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ы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пишите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фра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Познакомьтесь ближе с жизнью голубей, и вы увидите, какая это чудесная птица. (2) Вы когда-нибудь видели, что голуби ссорятся друг с другом? (3) Они живут очень дружно, нежно за</w:t>
              <w:softHyphen/>
              <w:t>ботятся о детях. (4) В двадцатом веке голубь стал символом мира. (5) Теперь повсюду можно слышать, что голубей надо береч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1</w:t>
            </w:r>
            <w:r>
              <w:rPr>
                <w:color w:val="000000"/>
              </w:rPr>
              <w:t>.  Какое утверждение не соответствует содержанию текста?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Голубь — чудесная пти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Голуби никогда не ссоря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Символом мира голубь стал в двадцатом ве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Голуби не заботятся о потом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2.</w:t>
            </w:r>
            <w:r>
              <w:rPr>
                <w:color w:val="000000"/>
              </w:rPr>
              <w:t xml:space="preserve">  Из предложений 1, 2 выпишите глагол в повелительном наклон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 Из предложений 4. 5 выпишите глагол 11 спряж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color w:val="000000"/>
              </w:rPr>
              <w:t xml:space="preserve">.  Из предложений 2, 3 выпишите глагол в прошедшем времен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.</w:t>
            </w:r>
            <w:r>
              <w:rPr>
                <w:color w:val="000000"/>
              </w:rPr>
              <w:t xml:space="preserve">  Напишите наклонение глагола </w:t>
            </w:r>
            <w:r>
              <w:rPr>
                <w:b/>
                <w:i/>
                <w:iCs/>
                <w:color w:val="000000"/>
              </w:rPr>
              <w:t xml:space="preserve">стал </w:t>
            </w:r>
            <w:r>
              <w:rPr>
                <w:color w:val="000000"/>
              </w:rPr>
              <w:t xml:space="preserve">(предложение 4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6.</w:t>
            </w:r>
            <w:r>
              <w:rPr>
                <w:color w:val="000000"/>
              </w:rPr>
              <w:t xml:space="preserve">  Из предложения 5 выпишите глаго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пряжения в неопределённой фор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>.  Из предложений 2-4 выберите предложение с однородными сказуемыми.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 Из предложений 3-5 выберите такое, которое связано с предыдущим с помощью личного местоимения. Напишите его ном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4"/>
      </w:tblGrid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 «Глагол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риант 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ждому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нию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—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ны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тыре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ианта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а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торых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лько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ин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вильный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</w:rPr>
              <w:t xml:space="preserve">. В каком предложении употреблён глагол </w:t>
            </w:r>
            <w:r>
              <w:rPr>
                <w:color w:val="000000"/>
                <w:u w:val="single"/>
                <w:lang w:val="en-US"/>
              </w:rPr>
              <w:t>I</w:t>
            </w:r>
            <w:r>
              <w:rPr>
                <w:color w:val="000000"/>
                <w:u w:val="single"/>
              </w:rPr>
              <w:t xml:space="preserve"> спряжени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Вы еще нескоро постро...те дач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А теперь посмотр...те нале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Ты расскаж...шь мне сказ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Волчонок тяжело дыш...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</w:rPr>
              <w:t xml:space="preserve">.  В каком предложении употреблён глагол </w:t>
            </w:r>
            <w:r>
              <w:rPr>
                <w:color w:val="000000"/>
                <w:u w:val="single"/>
                <w:lang w:val="en-US"/>
              </w:rPr>
              <w:t>II</w:t>
            </w:r>
            <w:r>
              <w:rPr>
                <w:color w:val="000000"/>
                <w:u w:val="single"/>
              </w:rPr>
              <w:t xml:space="preserve"> спряжени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Ты совсем не занима…шься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Сеня отдыха...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Шестой класс отправляя…тся в пох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 Стадо коров гон...т пасту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3</w:t>
            </w:r>
            <w:r>
              <w:rPr>
                <w:color w:val="000000"/>
                <w:u w:val="single"/>
              </w:rPr>
              <w:t>.  В каком примере в глаголе пропущена буква 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Ты снова подел...шься новост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Девушка выгляд...т   эффект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Повар мел...т  коф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Эту работу выполн...шь  воврем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4.</w:t>
            </w:r>
            <w:r>
              <w:rPr>
                <w:color w:val="000000"/>
                <w:u w:val="single"/>
              </w:rPr>
              <w:t xml:space="preserve">  В каком примере в глаголе пропущена буква 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Котёнок ласка...т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Медвежонок карабка...тся   ввер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Снимок прояв…тся на плё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И ты застын...шь в изумл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5.</w:t>
            </w:r>
            <w:r>
              <w:rPr>
                <w:color w:val="000000"/>
                <w:u w:val="single"/>
              </w:rPr>
              <w:t xml:space="preserve">  В каком сочетании </w:t>
            </w:r>
            <w:r>
              <w:rPr>
                <w:b/>
                <w:i/>
                <w:iCs/>
                <w:color w:val="000000"/>
                <w:u w:val="single"/>
              </w:rPr>
              <w:t>не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ишется слитно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колодец (не)выкопали                            3)  страх (не)прекращал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птенчикам (не)сдобровать                     4)  озеро (не)замерзал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6</w:t>
            </w:r>
            <w:r>
              <w:rPr>
                <w:color w:val="000000"/>
                <w:u w:val="single"/>
              </w:rPr>
              <w:t xml:space="preserve">.  В каком сочетании </w:t>
            </w:r>
            <w:r>
              <w:rPr>
                <w:b/>
                <w:i/>
                <w:iCs/>
                <w:color w:val="000000"/>
                <w:u w:val="single"/>
              </w:rPr>
              <w:t>не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ишется раздельн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(не)дослышать слова                    3) (не)хватает стран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(не)взвидеть света                         4) (не)дополучить това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7.</w:t>
            </w:r>
            <w:r>
              <w:rPr>
                <w:color w:val="000000"/>
                <w:u w:val="single"/>
              </w:rPr>
              <w:t xml:space="preserve">  В каком примере в глаголе пишется </w:t>
            </w:r>
            <w:r>
              <w:rPr>
                <w:iCs/>
                <w:color w:val="000000"/>
                <w:u w:val="single"/>
              </w:rPr>
              <w:t>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Дети любят занимат...ся спор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Спускают...ся сумер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Мне сегодня не хочет...ся загор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Олени не ложат...ся отдых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8</w:t>
            </w:r>
            <w:r>
              <w:rPr>
                <w:color w:val="000000"/>
                <w:u w:val="single"/>
              </w:rPr>
              <w:t xml:space="preserve">.  В каком примере в глаголе </w:t>
            </w:r>
            <w:r>
              <w:rPr>
                <w:b/>
                <w:color w:val="000000"/>
                <w:u w:val="single"/>
              </w:rPr>
              <w:t xml:space="preserve">не </w:t>
            </w:r>
            <w:r>
              <w:rPr>
                <w:color w:val="000000"/>
                <w:u w:val="single"/>
              </w:rPr>
              <w:t>пишется 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Особенно интересно охотит...ся за тетерев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Зимой приятно катат...ся на санках и лыжа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Они расстают...ся на целое ле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В нашем лесу легко заблудит...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9</w:t>
            </w:r>
            <w:r>
              <w:rPr>
                <w:color w:val="000000"/>
                <w:u w:val="single"/>
              </w:rPr>
              <w:t>.  Укажите предложение, в котором употреблён разноспрягаемый глаго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Володя хочет устроиться на рабо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Экспедиция обязательно состои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 Войска стали располагаться на лесистых холм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Мы присели на краю верш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0</w:t>
            </w:r>
            <w:r>
              <w:rPr>
                <w:color w:val="000000"/>
                <w:u w:val="single"/>
              </w:rPr>
              <w:t xml:space="preserve">.  Укажите предложение, в глаголе которого пишется суффикс </w:t>
            </w:r>
            <w:r>
              <w:rPr>
                <w:bCs/>
                <w:i/>
                <w:iCs/>
                <w:color w:val="000000"/>
                <w:u w:val="single"/>
              </w:rPr>
              <w:t>-ова-/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>-ев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Некоторые догад...вались об ист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О нём рассказ...вали чуде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Пожар свирепств...вал ещё су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Дубровский воспит...вался в кадетском корпу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1.</w:t>
            </w:r>
            <w:r>
              <w:rPr>
                <w:color w:val="000000"/>
                <w:u w:val="single"/>
              </w:rPr>
              <w:t xml:space="preserve">  В каком предложении употреблён глагол в повелительном наклон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Я бы обязательно это провери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ередайте мне, пожалуйста, тетрад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Утром пошёл сильный дожд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Щенок сильно скули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2.</w:t>
            </w:r>
            <w:r>
              <w:rPr>
                <w:color w:val="000000"/>
                <w:u w:val="single"/>
              </w:rPr>
              <w:t xml:space="preserve">  В каком предложении употреблён глагол в условном наклонени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Составьте уравнение.                                  3)  Ребята подняли шу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Я мог бы проспать до вечера.                      4)  Учитесь плавать крол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3</w:t>
            </w:r>
            <w:r>
              <w:rPr>
                <w:color w:val="000000"/>
                <w:u w:val="single"/>
              </w:rPr>
              <w:t>.  В каком предложении употреблён глагол в изъявительном наклонени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Стучите сильнее!                               3)  Я бы вам помо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Вода вытолкнет вас сама.                 4) Ответьте на поставленный воп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4.</w:t>
            </w:r>
            <w:r>
              <w:rPr>
                <w:color w:val="000000"/>
                <w:u w:val="single"/>
              </w:rPr>
              <w:t xml:space="preserve">  В каком словосочетании употреблён переходный глаго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разбежаться с горки                           3)  будьте друзь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поддерживает вас                               4)  прийти на ур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5.</w:t>
            </w:r>
            <w:r>
              <w:rPr>
                <w:color w:val="000000"/>
                <w:u w:val="single"/>
              </w:rPr>
              <w:t xml:space="preserve">  В каком словосочетании употреблён непереходный глаго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съешь хлеб                                            3)  раскиньте ру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работать граблями                                4)  приготовьте карандаш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16.</w:t>
            </w:r>
            <w:r>
              <w:rPr>
                <w:color w:val="000000"/>
                <w:u w:val="single"/>
              </w:rPr>
              <w:t xml:space="preserve">  В каком словосочетании употреблён безличный глагол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ередай привет                                      3) был бы отличник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на улице светает                                     4) хорошо позавтракай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7.</w:t>
            </w:r>
            <w:r>
              <w:rPr>
                <w:color w:val="000000"/>
                <w:u w:val="single"/>
              </w:rPr>
              <w:t xml:space="preserve">  В каком примере пишется 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скрипуч...                                                3) думаеш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жгуч...                                                       4)  пахуч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8</w:t>
            </w:r>
            <w:r>
              <w:rPr>
                <w:color w:val="000000"/>
                <w:u w:val="single"/>
              </w:rPr>
              <w:t>. Укажите верное употребление глаго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ляжьте поудобнее                            3) не бежите быстр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ездию каждое лето                           4) поскользнуться на ровном мес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9.</w:t>
            </w:r>
            <w:r>
              <w:rPr>
                <w:color w:val="000000"/>
                <w:u w:val="single"/>
              </w:rPr>
              <w:t xml:space="preserve">  В каком слове неверно выделена буква, обозначающая ударный гласный звук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сОздал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звон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нАчал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бАл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 xml:space="preserve">.  Укажите лишнее слово, учитывая правописание </w:t>
            </w:r>
            <w:r>
              <w:rPr>
                <w:b/>
                <w:i/>
                <w:iCs/>
                <w:color w:val="000000"/>
              </w:rPr>
              <w:t>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глагол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нездоровит...ся                              3)  отреж...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присяд...те                                      4)  спряч...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тай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кст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и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—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8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ы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ишите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фрами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Для воробьев нет лучше места, чем песчаная дорожка в нашем садике. (2) Молодые воро</w:t>
              <w:softHyphen/>
              <w:t>бышки беззаботно чирикают, купаются в песке, прыгают по дорожке. (3) А старый воробей усядется на самую высокую ветку акации и зорко смотрит во все стороны. (4) Он не бросится даже на самую жирную гусеницу, которая ползёт по соседней ветке. (5) А в это время прочие воробьи торопливо таскают гусениц и кормят ими своих детёныш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1</w:t>
            </w:r>
            <w:r>
              <w:rPr>
                <w:color w:val="000000"/>
              </w:rPr>
              <w:t>. Какое утверждение не соответствует содержанию текста?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Воробьи любят находиться на песчаной дорожке в сад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Старый воробей — солидная и важная птиц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 Старый воробей бросается только на жирную гусениц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Воробьи кормят гусеницами своих детёныш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.</w:t>
            </w:r>
            <w:r>
              <w:rPr>
                <w:color w:val="000000"/>
              </w:rPr>
              <w:t xml:space="preserve">  Из предложений 2, 3 выпишите глаго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t>. Из предложений 4, 5 выпишите возвратный глаго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color w:val="000000"/>
              </w:rPr>
              <w:t xml:space="preserve">. Из предложений 1-3 выпишите глаго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пряжения в единственном числе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.</w:t>
            </w:r>
            <w:r>
              <w:rPr>
                <w:color w:val="000000"/>
              </w:rPr>
              <w:t xml:space="preserve">  Напишите наклонение глагола </w:t>
            </w:r>
            <w:r>
              <w:rPr>
                <w:b/>
                <w:i/>
                <w:iCs/>
                <w:color w:val="000000"/>
              </w:rPr>
              <w:t>чирикаю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едложение 2)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6.</w:t>
            </w:r>
            <w:r>
              <w:rPr>
                <w:color w:val="000000"/>
              </w:rPr>
              <w:t xml:space="preserve"> Из предложений 4, 5 выпишите переходный глаго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>.  Из предложений 4, 5 выберите предложение с однородными сказуемыми.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color w:val="000000"/>
              </w:rPr>
              <w:t>. Из предложений 1-3 выпишите глагол будущего времени, употребленный в качестве глаго</w:t>
              <w:softHyphen/>
              <w:t>ла изъявительного накло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14:00Z</dcterms:created>
  <dc:creator>Admin</dc:creator>
  <dc:description/>
  <cp:keywords/>
  <dc:language>en-US</dc:language>
  <cp:lastModifiedBy>Admin</cp:lastModifiedBy>
  <cp:lastPrinted>2013-04-28T15:02:00Z</cp:lastPrinted>
  <dcterms:modified xsi:type="dcterms:W3CDTF">2013-04-28T11:03:00Z</dcterms:modified>
  <cp:revision>2</cp:revision>
  <dc:subject/>
  <dc:title>Раздел  «Глагол»</dc:title>
</cp:coreProperties>
</file>