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32"/>
          <w:szCs w:val="32"/>
          <w:shd w:fill="FFFFFF" w:val="clear"/>
        </w:rPr>
        <w:t>Аналитическая справка-отчет</w:t>
      </w:r>
      <w:r>
        <w:rPr>
          <w:rStyle w:val="Appleconvertedspace"/>
          <w:b/>
          <w:bCs/>
          <w:color w:val="000000"/>
          <w:sz w:val="32"/>
          <w:szCs w:val="32"/>
          <w:shd w:fill="FFFFFF" w:val="clear"/>
        </w:rPr>
        <w:t> педагога-психолога</w:t>
      </w:r>
      <w:r>
        <w:rPr>
          <w:color w:val="000000"/>
          <w:sz w:val="32"/>
          <w:szCs w:val="32"/>
        </w:rPr>
        <w:br/>
      </w:r>
      <w:r>
        <w:rPr>
          <w:b/>
          <w:bCs/>
          <w:color w:val="000000"/>
          <w:sz w:val="32"/>
          <w:szCs w:val="32"/>
          <w:shd w:fill="FFFFFF" w:val="clear"/>
        </w:rPr>
        <w:t>по результатам диагностики учащихся 4 классов в рамках внедрения ФГОС</w:t>
      </w:r>
      <w:r>
        <w:rPr>
          <w:color w:val="000000"/>
          <w:sz w:val="32"/>
          <w:szCs w:val="32"/>
        </w:rPr>
        <w:br/>
      </w:r>
    </w:p>
    <w:p>
      <w:pPr>
        <w:pStyle w:val="C3"/>
        <w:spacing w:lineRule="auto" w:line="36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7c9"/>
          <w:color w:val="000000"/>
          <w:sz w:val="28"/>
          <w:szCs w:val="28"/>
        </w:rPr>
        <w:t>МАОУ СОШ №25 г. Златоуст</w:t>
      </w:r>
    </w:p>
    <w:p>
      <w:pPr>
        <w:pStyle w:val="C3"/>
        <w:spacing w:lineRule="auto" w:line="360" w:before="0" w:after="0"/>
        <w:jc w:val="center"/>
        <w:rPr/>
      </w:pPr>
      <w:r>
        <w:rPr>
          <w:rStyle w:val="C7c9"/>
          <w:color w:val="000000"/>
          <w:sz w:val="28"/>
          <w:szCs w:val="28"/>
        </w:rPr>
        <w:t>Педагог-психолог Хамизова Олеся Николаевна</w:t>
      </w:r>
    </w:p>
    <w:p>
      <w:pPr>
        <w:pStyle w:val="C3"/>
        <w:spacing w:lineRule="auto" w:line="360" w:before="0" w:after="0"/>
        <w:jc w:val="center"/>
        <w:rPr>
          <w:rStyle w:val="C7c9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11"/>
        <w:spacing w:lineRule="auto" w:line="360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Style w:val="C7c9"/>
          <w:sz w:val="28"/>
          <w:szCs w:val="28"/>
        </w:rPr>
        <w:t>В апреле 2015 года мною проводилась работа по выявлению уровня умственного развития у учащихся 4х классов (применение методики «</w:t>
      </w:r>
      <w:r>
        <w:rPr>
          <w:sz w:val="28"/>
          <w:szCs w:val="28"/>
        </w:rPr>
        <w:t>ГРУППОВОЙ ИНТЕЛЛЕКТУАЛЬНЫЙ ТЕСТ (ГИТ)»)</w:t>
      </w:r>
      <w:r>
        <w:rPr>
          <w:rStyle w:val="C7c9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т способ диагностики умствен</w:t>
        <w:softHyphen/>
        <w:t>ного развития был разработан словацким психологом Дж. Ваной. Кол</w:t>
        <w:softHyphen/>
        <w:t>лектив авторов в составе М. К. Акимовой, Е. М. Борисовой, В. Т. Коз</w:t>
        <w:softHyphen/>
        <w:t>ловой и Г. П. Логиновой под руководством доктора психологических наук К. М. Гуревича перевел и адаптировал тест для русской выборки. При этом в тест были внесены существенные изменения с тем, чтобы все задания стали понятными для наших школьников и могли бы дифференцировать их по умственному развитию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ст выявляет, насколько ребенок к моменту исследования овладел предлагаемыми ему в заданиях теста словами и понятиями, а также умениями выполнять с ними некоторые логические действия.</w:t>
      </w:r>
    </w:p>
    <w:p>
      <w:pPr>
        <w:pStyle w:val="C11"/>
        <w:spacing w:lineRule="auto" w:line="360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Style w:val="C7c9"/>
          <w:sz w:val="28"/>
          <w:szCs w:val="28"/>
        </w:rPr>
        <w:t>Контингент: 52 человека, ученики 4 А и 4 Б классов (из 54 учащихся 2 не проходили обследование, т.к. были на больничном).</w:t>
      </w:r>
    </w:p>
    <w:p>
      <w:pPr>
        <w:pStyle w:val="C11c20"/>
        <w:spacing w:lineRule="auto" w:line="360" w:before="0" w:after="0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Style w:val="C7c10c9"/>
          <w:sz w:val="28"/>
          <w:szCs w:val="28"/>
          <w:u w:val="single"/>
        </w:rPr>
        <w:t>Целью диагностики являлось</w:t>
      </w:r>
      <w:r>
        <w:rPr>
          <w:rStyle w:val="C7c9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spacing w:lineRule="auto" w:line="360"/>
        <w:ind w:left="341" w:hanging="0"/>
        <w:jc w:val="both"/>
        <w:rPr/>
      </w:pPr>
      <w:r>
        <w:rPr>
          <w:spacing w:val="-3"/>
          <w:sz w:val="28"/>
          <w:szCs w:val="28"/>
        </w:rPr>
        <w:t>а)</w:t>
      </w:r>
      <w:r>
        <w:rPr>
          <w:sz w:val="28"/>
          <w:szCs w:val="28"/>
        </w:rPr>
        <w:tab/>
        <w:t>контроль за эффективностью школьного обучения;</w:t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spacing w:lineRule="auto" w:line="360"/>
        <w:ind w:left="341" w:hanging="0"/>
        <w:jc w:val="both"/>
        <w:rPr/>
      </w:pPr>
      <w:r>
        <w:rPr>
          <w:spacing w:val="-6"/>
          <w:sz w:val="28"/>
          <w:szCs w:val="28"/>
        </w:rPr>
        <w:t>б)</w:t>
      </w:r>
      <w:r>
        <w:rPr>
          <w:sz w:val="28"/>
          <w:szCs w:val="28"/>
        </w:rPr>
        <w:tab/>
        <w:t>определение причин школьной неуспеваемости;</w:t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spacing w:lineRule="auto" w:line="360"/>
        <w:ind w:left="22" w:right="16" w:firstLine="31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)</w:t>
      </w:r>
      <w:r>
        <w:rPr>
          <w:sz w:val="28"/>
          <w:szCs w:val="28"/>
        </w:rPr>
        <w:tab/>
        <w:t>сравнение эффективности разных систем и методов</w:t>
        <w:br/>
        <w:t>преподавания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Максимальное число баллов, которое в ГИТ может получить уча</w:t>
        <w:softHyphen/>
        <w:t>щийся за выполнение первых 6 субтестов, равн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160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ледует, одна</w:t>
        <w:softHyphen/>
        <w:t>ко, отметить, что тест является скоростным, и времени, отводимого на выполнение каждого субтеста, заведомо недостаточно для реше</w:t>
        <w:softHyphen/>
        <w:t>ния всех его заданий, даже если школьник обладает всеми необходимы</w:t>
        <w:softHyphen/>
        <w:t>ми навыками, операциями, знаниями. Поэтому практика работы с этим тестом показала, что результат в 160 баллов недостижим при той процедуре эксперимента, которая была задана автором теста. Тем не менее, именно этот показатель принят в качестве точки отсчета, с которым сравниваются индивидуальные результаты по тесту, отра</w:t>
        <w:softHyphen/>
        <w:t>жающие уровень умственного развития школьника. Последние вы</w:t>
        <w:softHyphen/>
        <w:t>ражаются в процентах по отношению к максимально возможному числу баллов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ры русскоязычной версии ГИТ наряду с вычислением общего показателя по тесту предложили еще один способ обработки. Он зак</w:t>
        <w:softHyphen/>
        <w:t>лючается в следующем. Психолог суммирует баллы по трем субтестам («Предложения», «Различия» и «Аналогии») и выражает этот показа</w:t>
        <w:softHyphen/>
        <w:t>тель в процентах. Затем суммируются баллы двух субтестов — «Ариф</w:t>
        <w:softHyphen/>
        <w:t>метика» и «Числовые ряды» — и полученный показатель также пред</w:t>
        <w:softHyphen/>
        <w:t>ставляется в процентах. Вычисленные таким образом процентные показатели отражают уровни сформированности вербального и мате</w:t>
        <w:softHyphen/>
        <w:t>матического мышления. Их сопоставление у учащегося или группы учеников позволяет сделать предварительный вывод о предпочтени</w:t>
        <w:softHyphen/>
        <w:t>ях того или иного содержания знаний, о склонностях или разной сте</w:t>
        <w:softHyphen/>
        <w:t>пени обученности учащихся, выражающихся в разных умениях опе</w:t>
        <w:softHyphen/>
        <w:t>рировать двумя типами содержания. Это достаточно надежный способ дифференцировать так называемых «гуманитариев» и «технарей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По результатам обследования четвёртых классов сделали вывод:</w:t>
      </w:r>
      <w:r>
        <w:rPr/>
        <w:t xml:space="preserve"> сначала приведём данные по выявлению уровня умственного развития.</w:t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883"/>
        <w:gridCol w:w="1883"/>
        <w:gridCol w:w="1883"/>
        <w:gridCol w:w="1883"/>
        <w:gridCol w:w="188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Уровень У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Выше норм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Норм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Немного ниже норм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Низкий уровень У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Очень низкий уровень УР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28%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(52%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10%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10%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(0%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43%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43%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14%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(0%)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(0%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(35%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(48%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11%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6%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(0%)</w:t>
            </w:r>
          </w:p>
        </w:tc>
      </w:tr>
    </w:tbl>
    <w:p>
      <w:pPr>
        <w:pStyle w:val="Normal"/>
        <w:rPr/>
      </w:pPr>
      <w:r>
        <w:rPr/>
        <w:t xml:space="preserve">4А </w:t>
      </w:r>
      <w:r>
        <w:rPr/>
        <w:drawing>
          <wp:inline distT="0" distB="0" distL="0" distR="0">
            <wp:extent cx="3206115" cy="284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4Б  </w:t>
      </w:r>
      <w:r>
        <w:rPr/>
        <w:drawing>
          <wp:inline distT="0" distB="0" distL="0" distR="0">
            <wp:extent cx="321437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Итого </w:t>
      </w:r>
      <w:r>
        <w:rPr/>
        <w:drawing>
          <wp:inline distT="0" distB="0" distL="0" distR="0">
            <wp:extent cx="3347085" cy="2975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того: 35% всех учащихся (за 100% мы принимали 52 ученика) имеют уровень умственного развития выше норм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% учащихся имеют нормальный уровень умственного развития.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1% учащихся имеют уровень умственного развития немного ниже нормы (близкий к возрастной норме уровень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% учащихся имеют уровень низкий умственного разви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% учащихся имеют очень низкий уровень умственного развития. </w:t>
      </w:r>
    </w:p>
    <w:p>
      <w:pPr>
        <w:pStyle w:val="Normal"/>
        <w:spacing w:lineRule="auto" w:line="360"/>
        <w:ind w:firstLine="720"/>
        <w:jc w:val="both"/>
        <w:rPr>
          <w:rStyle w:val="Submenutable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 xml:space="preserve">То есть 94% учащихся 4 классов практически или совершенно близки к возрастной норме умственного развития (только 6% находятся пока на низком уровне). Следовательно, выбранные и применяемые в данных классах образовательные программы, а также методы, формы и средства преподавания достаточно эффективны, они способствуют успешному умственному развитию всех учащихся в целом и каждого учащегося индивидуально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Возможно наличие множества причин для более низкого, нежели у одноклассников, умственного развития 3 учащихся. В то же время, если посмотреть на успеваемость этих учеников, то можно увидеть, что они успевают на «4»-«5», иногда на «3», что, в общем, нормальн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 теперь приведём данные на предмет количества допущенных ошибок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767"/>
        <w:gridCol w:w="2767"/>
        <w:gridCol w:w="2768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Кол.-во ошибо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Очень мал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Среднее кол.-в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Очень много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(0%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(83%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17%)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4%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(57%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39%)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2%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(71%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(27%)</w:t>
            </w:r>
          </w:p>
        </w:tc>
      </w:tr>
    </w:tbl>
    <w:p>
      <w:pPr>
        <w:pStyle w:val="Normal"/>
        <w:rPr/>
      </w:pPr>
      <w:r>
        <w:rPr/>
        <w:t>4 А</w:t>
      </w:r>
      <w:r>
        <w:rPr/>
        <w:drawing>
          <wp:inline distT="0" distB="0" distL="0" distR="0">
            <wp:extent cx="3192780" cy="2838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4 Б</w:t>
      </w:r>
      <w:r>
        <w:rPr/>
        <w:drawing>
          <wp:inline distT="0" distB="0" distL="0" distR="0">
            <wp:extent cx="3223260" cy="2865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о </w:t>
      </w:r>
      <w:r>
        <w:rPr/>
        <w:drawing>
          <wp:inline distT="0" distB="0" distL="0" distR="0">
            <wp:extent cx="3231515" cy="2868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: 2% всех учащихся!!! допустили очень мало ошибок – 5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1% учащихся допустили среднее количество ошибок (от 9-10 до 23-24 ошибок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% учащихся допустили очень много ошиб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 здесь не обошлось без своих «антилидеров»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возрастом количество ошибок должно уменьшаться, но замечено, что ошибок допускается очень много, причём многие, вероятно, допущены по невнимательности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ивительным казалось сочетание, когда дети имели уровень умственного развития выше возрастной нормы и допускали очень много ошибок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767"/>
        <w:gridCol w:w="2767"/>
        <w:gridCol w:w="2768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Математическое мышление - «Технари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Вербальное мышление -«Гуманитарии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Пока чётко не выявлено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14%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(59%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27%)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17%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43%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40%)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15%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(52%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(33%)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атематическое – вербальное мышление 4 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8550" cy="4533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атематическое – вербальное мышление 4 Б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8550" cy="4543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Математическое – вербальное мышление – общая характеристик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8550" cy="4543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: 15% всех учащихся обладают математическим мышлением – «Технар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2% учащихся обладают вербальным мышлением – «Гуманитари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% учащихся пока не демонстрируют явного превосходства какого-либо из этих двух видов мышления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уже можно сделать промежуточный вывод о том, что большее число учащихся всё же имеют вербальное мышление – они, вероятно, более склонны к изучению гуманитарных дисциплин.</w:t>
      </w:r>
    </w:p>
    <w:p>
      <w:pPr>
        <w:pStyle w:val="711"/>
        <w:shd w:fill="auto" w:val="clear"/>
        <w:spacing w:lineRule="auto" w:line="240" w:before="189" w:after="0"/>
        <w:ind w:left="380" w:firstLine="320"/>
        <w:rPr>
          <w:i/>
          <w:i/>
          <w:sz w:val="28"/>
          <w:szCs w:val="28"/>
        </w:rPr>
      </w:pPr>
      <w:r>
        <w:rPr>
          <w:rStyle w:val="71"/>
          <w:b/>
          <w:bCs w:val="false"/>
          <w:i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придерживаться выбранных направлений работы по умственному развитию учащихся в 5 класс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тить особое внимание на учащихся, чьё умственное развитие несколько выше нормы – возможно, это потенциальные участники, лауреаты, призёры, победители разного рода олимпиад и конкурс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ять на контроль процесс обучения тех детей, чей уровень умственного развития близок к норме и несколько ниже его! Эти дети, вероятно, нуждаются в помощи, возможно, им требуется дополнительная работа с репетиторами по отдельным дисциплинам и т.д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учащихся стремление выполнить работы без ошибок, призывать к аккуратности  в оформлении работы, развивать внимательность при работе с документа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 по возможности учитывать преобладающий вид мышления – математический или вербальны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 _________________________________________Хамизова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C18c1c9">
    <w:name w:val="c18 c1 c9"/>
    <w:basedOn w:val="Style14"/>
    <w:qFormat/>
    <w:rPr/>
  </w:style>
  <w:style w:type="character" w:styleId="C7c9">
    <w:name w:val="c7 c9"/>
    <w:basedOn w:val="Style14"/>
    <w:qFormat/>
    <w:rPr/>
  </w:style>
  <w:style w:type="character" w:styleId="C7c10c9">
    <w:name w:val="c7 c10 c9"/>
    <w:basedOn w:val="Style14"/>
    <w:qFormat/>
    <w:rPr/>
  </w:style>
  <w:style w:type="character" w:styleId="C7c9c10">
    <w:name w:val="c7 c9 c10"/>
    <w:basedOn w:val="Style14"/>
    <w:qFormat/>
    <w:rPr/>
  </w:style>
  <w:style w:type="character" w:styleId="C7c9c15">
    <w:name w:val="c7 c9 c15"/>
    <w:basedOn w:val="Style14"/>
    <w:qFormat/>
    <w:rPr/>
  </w:style>
  <w:style w:type="character" w:styleId="C15c7c9">
    <w:name w:val="c15 c7 c9"/>
    <w:basedOn w:val="Style14"/>
    <w:qFormat/>
    <w:rPr/>
  </w:style>
  <w:style w:type="character" w:styleId="C9">
    <w:name w:val="c9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7">
    <w:name w:val="Основной текст (7)_"/>
    <w:basedOn w:val="Style14"/>
    <w:qFormat/>
    <w:rPr>
      <w:b/>
      <w:bCs/>
      <w:sz w:val="23"/>
      <w:szCs w:val="23"/>
      <w:lang w:bidi="ar-SA"/>
    </w:rPr>
  </w:style>
  <w:style w:type="character" w:styleId="71">
    <w:name w:val="Основной текст (7)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1c20">
    <w:name w:val="c11 c20"/>
    <w:basedOn w:val="Normal"/>
    <w:qFormat/>
    <w:pPr>
      <w:spacing w:before="280" w:after="280"/>
    </w:pPr>
    <w:rPr/>
  </w:style>
  <w:style w:type="paragraph" w:styleId="C11c17">
    <w:name w:val="c11 c17"/>
    <w:basedOn w:val="Normal"/>
    <w:qFormat/>
    <w:pPr>
      <w:spacing w:before="280" w:after="280"/>
    </w:pPr>
    <w:rPr/>
  </w:style>
  <w:style w:type="paragraph" w:styleId="C4c11">
    <w:name w:val="c4 c11"/>
    <w:basedOn w:val="Normal"/>
    <w:qFormat/>
    <w:pPr>
      <w:spacing w:before="280" w:after="280"/>
    </w:pPr>
    <w:rPr/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C4c12">
    <w:name w:val="c4 c1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711">
    <w:name w:val="Основной текст (7)1"/>
    <w:basedOn w:val="Normal"/>
    <w:qFormat/>
    <w:pPr>
      <w:shd w:fill="FFFFFF" w:val="clear"/>
      <w:spacing w:lineRule="exact" w:line="274" w:before="240" w:after="0"/>
      <w:ind w:firstLine="320"/>
    </w:pPr>
    <w:rPr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22:07:00Z</dcterms:created>
  <dc:creator>Сергей</dc:creator>
  <dc:description/>
  <cp:keywords/>
  <dc:language>en-US</dc:language>
  <cp:lastModifiedBy>Сергей</cp:lastModifiedBy>
  <cp:lastPrinted>2015-05-03T14:44:00Z</cp:lastPrinted>
  <dcterms:modified xsi:type="dcterms:W3CDTF">2015-11-29T22:07:00Z</dcterms:modified>
  <cp:revision>2</cp:revision>
  <dc:subject/>
  <dc:title>Аналитическая справка-отчет педагога-психолога</dc:title>
</cp:coreProperties>
</file>