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Припомним, перечтем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ярких страниц в жизни Зеркального написано Екатериной Владимировной Золотаревой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оем «страницу-дверь». Мы в кабинете английского языка. Школьная мебель, доска, жалюзи. Ничего особенного. Помещение вроде не располагает к творчеству. Сторонний взгляд даже не сразу заметит пианино, скромно притулившееся рядом с учительским столом. Звенит звонок — и начинается странная иностранная жизнь с музыкальным сопровождением. Здесь нет места скуке и равнодушию, схемам и стандартам. Урок-событие, урок-приключение, урок-преодоление, урок-переживание — такие урок удивляют, формируют характер, дарят незабываемые эмоции. Такие уроки становятся для учеников душевным капиталом, который растратить нельзя — можно только приумнож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пустите счастливого момента! Если раздвинется занавес из тумана, снежной круговерти, золотых листьев и облаков, вы увидите: на жердочке скворечника распевает свои песни Скворец-творец, когда-то вылетевший из кабинета Екатерины Владимировны. Направлялся на юг, а остался в Зеркальном. Не испугался ненастья и холод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ыбнитесь! Зашелестели праздничные странички. Здесь кружится веселая карусель придуманных Екатериной Владимировной детских спектак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очным школьным коридорам, в абсолютной тишине, как зачарованные, идут за кроваткой со спящим Умкой родители и дети. Малыши прижимаются к теплому боку мамы Медведицы, с замиранием сердца трогают за руку щеголеватого Пингвина, робко цепляются пальчиками за модный наряд Пингвинихи, обнимают Снегурочку и Деда Мороза. Про подарки забыли… Они в сказк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лости просим к новогоднему столу! В детском садике «Капелька» по рецепту Екатерины Владимировны приготовлен салат «Оливье». Угощение получилось на славу! Разобиженные продукты из бакалейного магазина: Макароны, Мука, Сахар, Соль — помирились ради праздничка с аристократами продуктовых наборов: Зеленым Горошком, Маслинами, Кукурузой, Майонезом. Каждый нашел себе местечко по душе: кто в Холодильнике, кто в Печке. Намешали всего — намесили! Полакомились — повеселилис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естницах и в служебных каморках нашей школы застыли восковые фигуры. В нашей школе открыт филиал Британского музея почты. В рамках проведения Недели английского язык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ит огонь в камине на английском вечере, посвященном Агате Кристи, в парикмахерской мышки-малышки делают маникю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1998 года эвакуируются в Лето. А щемяще грустный последний звонок 2010 года звучит в цветущем са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сем недавно изумленная публика наблюдала за «Выходом учителя Золотаревой Е.В. в открытый Интернет». Уроком скромности на личном примере завершилась школьная научная конференция «Ломоносовский обоз», его преподал юным честолюбцам сам Ломон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юбуйтесь! Перед вами — фотопейзажи. Такие фотографии мог сделать только человек, который любит Зеркальный, тонко чувствует красоту и сам умеет ее созда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лушайтесь! На разлинованных страничках живут разноцветные нотки из придуманных Екатериной Владимировной мелодий. Они прозвучали впервые на концерте, составленном из узорчатых музыкальных виньеток. А потом эти виньетки стали чудесным обрамлением для задушевных бесед и дружеских встре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цветной вклейке представлен небывалый жанр. Детский лингвистический журнал, выпускаемый в особом формате! Ежемесячно на протяжении многих лет Екатерина Владимировна сочиняла и оформляла предметный стенд у своего кабинета. Каждый номер — инсталляция, произведение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й! Странички из школьного дневника! Здесь на месте двоек, троек, четверок, пятерок, полученных когда-то учениками на уроках английского, стоят совсем другие оценки. Повзрослев, ребята поставили высший балл. Не себе — своему учителю. Не цифрами — словами: «Работаем в зарубежной компании!», «Путешествуем без переводчиков!», «Мы лучшие по результатам тестирования!», «Мы с легкостью осваиваем университетский курс!» Екатерина Владимировна подарила своим ученикам успешное будущее. Научив их говорить по-английски, она открыла им весь м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 английского и немецкого языка, музыкальный руководитель детского сада, гид-переводчик Екатерина Владимировна Золотарева по совместительству работает в нашей школе дирижером-хоровиком и настройщиком. Она умеет настроить коллег на творческий лад. Взмахнет волшебной дирижерской палочкой — и «хор» из детей, учителей, родителей запоет слаженно и красиво. Каждый в этом хоре чувствует себя солистом. Екатерина Владимировна точно знает, кому какую партию дать, поэтому голос каждого хорошо слышен и ясно различим. Никому не приходится петь не своим голосом. Даже в самые глухие годы «мелодии», исполняемые хором, были задорными, жизнеутверждающими и звучали чи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во, Екатерина Владимировна! Бис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Супрунова, учитель русского языка и литературы</w:t>
        <w:br/>
        <w:t>мколы №660 ЗЦДЮТ «Зеркальный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37:00Z</dcterms:created>
  <dc:creator>a.stepanov</dc:creator>
  <dc:description/>
  <dc:language>en-US</dc:language>
  <cp:lastModifiedBy>С</cp:lastModifiedBy>
  <dcterms:modified xsi:type="dcterms:W3CDTF">2015-10-27T09:10:00Z</dcterms:modified>
  <cp:revision>3</cp:revision>
  <dc:subject/>
  <dc:title>Лидия Николаевна</dc:title>
</cp:coreProperties>
</file>