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color w:val="000000"/>
          <w:sz w:val="24"/>
          <w:szCs w:val="24"/>
        </w:rPr>
      </w:pPr>
      <w:r>
        <w:rPr/>
        <w:t>Статья на тему «</w:t>
      </w:r>
      <w:r>
        <w:rPr>
          <w:color w:val="000000"/>
          <w:sz w:val="24"/>
          <w:szCs w:val="24"/>
        </w:rPr>
        <w:t>СИСТЕМА ИНДИВИДУАЛЬНОЙ РАБОТЫ УЧИТЕЛЯ С УЧЕНИКОМ ПРИ НАДОМНОМ ОБУЧЕНИИ</w:t>
      </w:r>
      <w:r>
        <w:rPr>
          <w:rFonts w:ascii="Verdana" w:hAnsi="Verdana"/>
          <w:color w:val="000000"/>
          <w:sz w:val="24"/>
          <w:szCs w:val="24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этом году я впервые стала работать с учеником, который находится на надомном обучен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домное обучение – это один из вариантов индивидуального обучения для тех детей, которые по медицинским показаниям не могут посещать школу. Для некоторых это не столько нагрузка, сколько время пребывания в школе, большой коллектив детей, система обучения, когда работают не с одним ребенком, а со всеми детьми сразу, высокий темп проведения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этому, для работы мне пришлось разработать индивидуальный план и индивидуальный темп обучения, в котором может работать ребен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ходу работы были выделены следующие плюсы надомного обучения: индивидуальный план, индивидуальный темп обучения, в котором может работать ребенок: индивидуальные нагрузки, которые можно  изменять не только в течение дня, но и в течение недели в зависимости от состояния здоровья  ученика. Индивидуальная работа с ребенком позволяет учесть его работоспособность, утомляемость, и особенности протекания болезни и психических процес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ктивная социализация  ребенка  происходит через деятельность учителя, поэтому учителю надомного обучения необходимо так организовать учебный процесс, чтобы ученик в любой момент смог вновь вернуться в школу и соответствовать уровню современного информацион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надомного обучения является освоение учеником содержания государственного образовательного станда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жде всего нужно провести диагностику.  Диагностика при надомном обучении включает три этапа: начальный, сопровождающий процесс обучения и завершающий процесс обучения. Каждый этап диагностики преследует свои зада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этап решает задачу овладения учителем той информацией, которая дает знания об особенностях болезни о его особенностях протекания и психических процессов (память, внимание, умственные операции, представление, воображение, ощущение и т. д.). Сопровождающая диагностика решает задачу отслеживания динамики изменений в когнитивной сфере. Заключительная диагностика дает возможность получить высокие результаты обученности ученика-надом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учебного материала для надомного обучения ограничивается усвоением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Методами организации надомного обучения является: беседа, рассказ, метод работы с компьютером, письменная работа  и т. 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домное обучение строится в преимущественном использовании индивидуальной формы организации учебной работы учителя с учеником, в составе этой деятельности  лежит самостоятельная работа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работы оценка усвоения знаний производится по дву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1) оценка теоретических знаний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оценка практических умений и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ечным результатом организации надомного обучения является обученность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d1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393341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3341"/>
    <w:rPr>
      <w:rFonts w:eastAsia="Times New Roman"/>
      <w:b/>
      <w:bCs/>
      <w:kern w:val="2"/>
      <w:sz w:val="48"/>
      <w:szCs w:val="48"/>
    </w:rPr>
  </w:style>
  <w:style w:type="character" w:styleId="Title" w:customStyle="1">
    <w:name w:val="title"/>
    <w:basedOn w:val="DefaultParagraphFont"/>
    <w:qFormat/>
    <w:rsid w:val="00a709fe"/>
    <w:rPr/>
  </w:style>
  <w:style w:type="character" w:styleId="InternetLink">
    <w:name w:val="Hyperlink"/>
    <w:basedOn w:val="DefaultParagraphFont"/>
    <w:uiPriority w:val="99"/>
    <w:semiHidden/>
    <w:unhideWhenUsed/>
    <w:rsid w:val="00a709fe"/>
    <w:rPr>
      <w:color w:val="0000FF"/>
      <w:u w:val="single"/>
    </w:rPr>
  </w:style>
  <w:style w:type="character" w:styleId="Edition" w:customStyle="1">
    <w:name w:val="edition"/>
    <w:basedOn w:val="DefaultParagraphFont"/>
    <w:qFormat/>
    <w:rsid w:val="00a709fe"/>
    <w:rPr/>
  </w:style>
  <w:style w:type="character" w:styleId="Num" w:customStyle="1">
    <w:name w:val="num"/>
    <w:basedOn w:val="DefaultParagraphFont"/>
    <w:qFormat/>
    <w:rsid w:val="00a709fe"/>
    <w:rPr/>
  </w:style>
  <w:style w:type="character" w:styleId="Appleconvertedspace" w:customStyle="1">
    <w:name w:val="apple-converted-space"/>
    <w:basedOn w:val="DefaultParagraphFont"/>
    <w:qFormat/>
    <w:rsid w:val="00a70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27</Words>
  <Characters>2440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9:00Z</dcterms:created>
  <dc:creator>Михаил</dc:creator>
  <dc:description/>
  <dc:language>en-US</dc:language>
  <cp:lastModifiedBy>Михаил</cp:lastModifiedBy>
  <dcterms:modified xsi:type="dcterms:W3CDTF">2015-11-08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