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общеразвивающего вида №12 «Яго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общение для студентов педагогического колледж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Взаимодействие инструктора по физической культуре и воспитателя детского сада в осуществлении задач физического воспитания дошкольников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структор по физической культуре:</w:t>
      </w:r>
    </w:p>
    <w:p>
      <w:pPr>
        <w:pStyle w:val="Normal"/>
        <w:jc w:val="right"/>
        <w:rPr/>
      </w:pPr>
      <w:r>
        <w:rPr/>
        <w:t>Стребелева Р. 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 2014</w:t>
      </w:r>
    </w:p>
    <w:p>
      <w:pPr>
        <w:pStyle w:val="Normal"/>
        <w:rPr/>
      </w:pPr>
      <w:r>
        <w:rPr/>
        <w:t>Содержание образовательной области « Физическое развитие» направлено на достижение такой цели, как формирование у детей интереса и ценностного отношения к занятиям физической культурой, гармоничное физическое развитие. Только в совместной, согласованной деятельности воспитателя и инструктора по физической культуре можно достигнуть этой цели, поставленной в программе. Цель достигается через решение следующих задач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физических качеств ( скоростных, силовых, гибкости, выносливости, ловкости)</w:t>
      </w:r>
    </w:p>
    <w:p>
      <w:pPr>
        <w:pStyle w:val="Normal"/>
        <w:numPr>
          <w:ilvl w:val="0"/>
          <w:numId w:val="1"/>
        </w:numPr>
        <w:rPr/>
      </w:pPr>
      <w:r>
        <w:rPr/>
        <w:t>накопление и обогащение двигательного опыта детей ( т.е. овладение основными движениями)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физического и психического здоровья детей ( формировать начальные представления о ЗОЖ, расширять представление о роли режима, гигиены для здоровья человека, поддерживать интерес детей к различным видам спорт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ние культурно- гигиенических навык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аиболее эффективно образовательные задачи решаются, если педагоги  учитывают принцип интеграции образовательных областей, что и подразумевает взаимодействие воспитателя и инструктора по физической культуре.</w:t>
      </w:r>
    </w:p>
    <w:p>
      <w:pPr>
        <w:pStyle w:val="Normal"/>
        <w:rPr/>
      </w:pPr>
      <w:r>
        <w:rPr/>
        <w:t>Все эти задачи не решаются только на занятиях по физической культуре, которые проводит инстру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вид совместной взаимосвязанной деятельности инструктора по физической культуре и воспитателя- это занятия по физической культуре.</w:t>
      </w:r>
    </w:p>
    <w:p>
      <w:pPr>
        <w:pStyle w:val="Normal"/>
        <w:rPr/>
      </w:pPr>
      <w:r>
        <w:rPr/>
        <w:t xml:space="preserve">  </w:t>
      </w:r>
      <w:r>
        <w:rPr/>
        <w:t>Инструктор  знает программу, в соответствии с ко</w:t>
        <w:softHyphen/>
        <w:t>торой претворяет на практике физическое совершенствование детей (цели, задачи, прогнозируемые результаты), а воспитатель, свою очередь, опирается на это планирование, сочетая свой план работы с планом инструктора, а  так же  знает особенности состояния здоровья воспитанников, что позволяет инструктору по физкультуре   планировать занятия физи</w:t>
        <w:softHyphen/>
        <w:t xml:space="preserve">ческими упражнениями в соответствии с этими особенностями. </w:t>
      </w:r>
    </w:p>
    <w:p>
      <w:pPr>
        <w:pStyle w:val="Normal"/>
        <w:rPr/>
      </w:pPr>
      <w:r>
        <w:rPr/>
        <w:t>В группе воспитатель формирует у детей представления о гигиене и эстетике занятий физическими упражнениями (осанка, образцовый показ физических упражнений, проведение за</w:t>
        <w:softHyphen/>
        <w:t>нятия в спортивной одежде и обуви и т.д.), использует средства физической культуры для воспитания нравственных (морально-волевых) качеств у своих вос</w:t>
        <w:softHyphen/>
        <w:t xml:space="preserve">питанников. Так же, по совету инструктора и по собственным наблюдениям, воспитатель организует индивидуальную работу с теми детьми, у которых основные движения отрабатывались хуже. </w:t>
      </w:r>
    </w:p>
    <w:p>
      <w:pPr>
        <w:pStyle w:val="Normal"/>
        <w:rPr/>
      </w:pPr>
      <w:r>
        <w:rPr/>
        <w:t>Воспитатель вместе с инструктором по физической культуре контролирует физическую нагрузку детей по внешним признакам утомления, помогает обеспечивать безопасность детей в процессе занятий физическими упражне</w:t>
        <w:softHyphen/>
        <w:t>ниями, оказывать детям первую медицин</w:t>
        <w:softHyphen/>
        <w:t>скую помощь при несчастных случа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824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торой вид взаимосвязанной совместной работы между инструктором и воспитателем- работа с детьми вне занятий, т. к. воспитатель продолжает решать задачи по физическому воспитанию в течение всего дня. Он планирует, проводит и анализирует физкультурно-оздоровительные меропри</w:t>
        <w:softHyphen/>
        <w:t>ятия в режиме дня (утренняя гимнастика, физкультминутка, подвижные игры между занятиями и на улице, бодрящая гимнас</w:t>
        <w:softHyphen/>
        <w:t>тика).</w:t>
      </w:r>
    </w:p>
    <w:p>
      <w:pPr>
        <w:pStyle w:val="Normal"/>
        <w:rPr/>
      </w:pPr>
      <w:r>
        <w:rPr/>
        <w:t>Создаёт условия в группе для само</w:t>
        <w:softHyphen/>
        <w:t>стоятельной двигательной деятельности детей.</w:t>
      </w:r>
    </w:p>
    <w:p>
      <w:pPr>
        <w:pStyle w:val="Normal"/>
        <w:rPr/>
      </w:pPr>
      <w:r>
        <w:rPr/>
        <w:t>Организует самостоятельную двига</w:t>
        <w:softHyphen/>
        <w:t>тельную деятельность детей в группе и на прогулке, опираясь на план инструктора по физической культуре. Воспитатель информирует родителей об уровне физического состояния их детей и успеш</w:t>
        <w:softHyphen/>
        <w:t>ности в двигательной деятельности.</w:t>
      </w:r>
    </w:p>
    <w:p>
      <w:pPr>
        <w:pStyle w:val="Normal"/>
        <w:rPr/>
      </w:pPr>
      <w:r>
        <w:rPr/>
        <w:t>Перед физкультурным занятием,  воспитатель прослеживает за спортивной одеждой детей и обувью (чешками), чтобы были сняты майки и у детей ничего не находилось в руках и во рту. Воспитатель сам переодевается в спортивную форму. Перестраивает детей по росту: от самого высокого ребёнка до самого низкого.</w:t>
      </w:r>
    </w:p>
    <w:p>
      <w:pPr>
        <w:pStyle w:val="Normal"/>
        <w:rPr/>
      </w:pPr>
      <w:r>
        <w:rPr/>
        <w:br/>
        <w:t>Третий вид взаимосвязанной совместной работы между инструктором и воспитателем- это физкультурные праздники, развлечения, дни здоровья, спортивные праздники.</w:t>
      </w:r>
    </w:p>
    <w:p>
      <w:pPr>
        <w:pStyle w:val="Normal"/>
        <w:rPr/>
      </w:pPr>
      <w:r>
        <w:rPr/>
        <w:t>Планирует, проводит и анализирует физкультурно-массовую работу в группе инструктор по физической культуре. Совместно с воспитателем инструктор решает, какие виды основных движений он возьмёт на развлечение, а воспитатель, в свою очередь, планирует, какие упражнения он возьмёт для отработки в группе. Особенно содержательная  сов</w:t>
        <w:softHyphen/>
        <w:t>местная  работа    воспитателя и инструктора по физической культуре  про</w:t>
        <w:softHyphen/>
        <w:t>водится в ходе подготовки к  спортивным празд</w:t>
        <w:softHyphen/>
        <w:t>никам, досугам, развлечениям, т.к на все спортивные мероприятия привлекаются воспитатели в роли героев (учитывая способности каж</w:t>
        <w:softHyphen/>
        <w:t>дого воспитателя,  необходимо распределить ро</w:t>
        <w:softHyphen/>
        <w:t>ли для сюрпризных моментов празд</w:t>
        <w:softHyphen/>
        <w:t>ника, отработать их, подобрать музыкальное сопровождение, песни, танцы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уществует перспективный план занятий по физическому воспитанию. Он корректируется в соответствии с общей сеткой занятий, а так же раз в месяц проводятся развлечения, раз в квартал- дни здоровья, два раза в год- спортивные праздники( летний и зимний). Существует так же рабочая программа на основе образовательной программы и программы « От рождения до школы».</w:t>
        <w:br/>
        <w:t>Чтобы воспитатель был первым по</w:t>
        <w:softHyphen/>
        <w:t>мощником инструктора по физической культуре, с ним надо регулярно взаимодействовать. На консульта</w:t>
        <w:softHyphen/>
        <w:t>циях знакомить воспитателей  с пла</w:t>
        <w:softHyphen/>
        <w:t>ном работы, разрабатывать утреннюю гимнастику, обращать внимание, на  те умения и навыки, которыми должен овладеть каждый ребёнок, вместе обсуждать проведенные за</w:t>
        <w:softHyphen/>
        <w:t>нятия, учитывать, кому из детей нужна индивидуальная помощь. А на прак</w:t>
        <w:softHyphen/>
        <w:t>тических занятиях помогать воспи</w:t>
        <w:softHyphen/>
        <w:t>тателям, совершенствовать их навы</w:t>
        <w:softHyphen/>
        <w:t>ки и умения.</w:t>
        <w:br/>
        <w:t>Постоянная, сов</w:t>
        <w:softHyphen/>
        <w:t xml:space="preserve">местная работа инструктора по физическому воспитанию и воспитателя группы, может привести к желаемым результатам,  в решении задач общего физического воспитания дошкольников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875" cy="135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04:00Z</dcterms:created>
  <dc:creator>Admin</dc:creator>
  <dc:description/>
  <cp:keywords/>
  <dc:language>en-US</dc:language>
  <cp:lastModifiedBy>Admin</cp:lastModifiedBy>
  <dcterms:modified xsi:type="dcterms:W3CDTF">2015-11-10T13:27:00Z</dcterms:modified>
  <cp:revision>18</cp:revision>
  <dc:subject/>
  <dc:title/>
</cp:coreProperties>
</file>